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января 2019 г.</w:t>
      </w:r>
    </w:p>
    <w:p>
      <w:pPr>
        <w:pStyle w:val="14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, преимущественно в виде мокрого снега, снега, днем по югу с дождем, утром и днем в отдельных пунктах сильные осадки. Местами туман, гололед, налипание мокрого снега. Ветер В, ЮВ 5-10 м/с местами порывы 12-15 м/с. Температура воздуха ночью -1…-6°, при прояснении до -8...-10°; днем -3...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, ночью и утром гололед. Ветер З, СЗ 6-11 м/с местами порывы 12-15 м/с. Температура воздуха ночью -2...+3°, в районе МО Сочи 2-7° тепла; днем 0...+5°  местами до 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еменами осадки. В низинах и у водоемов туман. Ветер В, ЮВ 5-10 м/с. Температура воздуха ночью -1…-3°,  днем около 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0.01. – 11.01.2019г.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10.01 местами, 11.01 в большинстве районов осадки в виде дождя, мокрого снега, снега, 11.01 в отдельных пунктах сильные. Ночью и утром местами налипание мокрого снега, гололед. Ветер ЮВ, Ю 10.01 4-9 м/с местами порывы до 14 м/с, 11.01 6-11 м/с местами порывы 13-18 м/с. Температура воздуха ночью 10.01  -1...-6°,  местами по востоку до -8°, 11.01 +2...-3°; днем 10.01 0...+5°, местами по югу до +8°, 11.01 4-9° местами до 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дождь. Ветер ЮВ, Ю 9-14 м/с местами порывы 15-20 м/с, 11.01 до 22-25 м/с. Температура воздуха ночью 10.01 -2...+3°, 11.01 3-8° тепла; днем 7-12°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На контроле 2 экстренных предупреж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. ЭП ЦУКС РО – 90-7-7 от 06.01.2019: в период с 18:00 06 января до 18:00 09 января 2019 года в горах Краснодарского края свыше 1500 м. лавиноопасн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ЭП ЦУКС РО – 91-7-7 от 06.01.2019: в период с 18:00 06 января до 18:00 09 января 2019 года в горах МО г. Сочи свыше 1500 м. лавиноопас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значительные колебания уровней воды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5…+9°, Азовского моря +1…+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9 янва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на реках горной и предгорной частей Краснодарского кра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Сочи) – 220 с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09 январ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 связи с</w:t>
      </w:r>
      <w:r>
        <w:rPr>
          <w:bCs/>
          <w:iCs/>
          <w:sz w:val="28"/>
          <w:szCs w:val="28"/>
        </w:rPr>
        <w:t xml:space="preserve"> прогнозируемыми осадками и </w:t>
      </w:r>
      <w:r>
        <w:rPr>
          <w:bCs/>
          <w:iCs/>
          <w:sz w:val="28"/>
          <w:szCs w:val="28"/>
          <w:lang w:val="en-US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09 январ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2019 </w:t>
      </w:r>
      <w:r>
        <w:rPr>
          <w:bCs/>
          <w:i/>
          <w:iCs/>
          <w:sz w:val="28"/>
          <w:szCs w:val="28"/>
          <w:lang w:val="en-US"/>
        </w:rPr>
        <w:t>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Армавир, Анапа,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</w:t>
      </w:r>
      <w:r>
        <w:rPr>
          <w:iCs/>
          <w:sz w:val="28"/>
          <w:szCs w:val="28"/>
          <w:shd w:fill="FFFFFF" w:val="clear"/>
        </w:rPr>
        <w:t>Пострадал 3 человека</w:t>
      </w:r>
      <w:r>
        <w:rPr>
          <w:sz w:val="28"/>
          <w:szCs w:val="28"/>
        </w:rPr>
        <w:t xml:space="preserve">, спасено 4 человека, </w:t>
      </w:r>
      <w:r>
        <w:rPr>
          <w:iCs/>
          <w:sz w:val="28"/>
          <w:szCs w:val="28"/>
          <w:shd w:fill="FFFFFF" w:val="clear"/>
        </w:rPr>
        <w:t>погибших 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06.01.2019 в МО Крымский район произошел  взрыв канистры с газолином (20л) с последующим горением и разрушением пристройки, в частном жилом доме по адресу: х. Плавневский, ул. Бардунова, 2. В 23.35 локализация пожара на площади 30 м.кв, в 23.42 ликвидация пожара. В результате происшествия, погибших нет, </w:t>
      </w:r>
      <w:r>
        <w:rPr>
          <w:sz w:val="28"/>
          <w:szCs w:val="28"/>
        </w:rPr>
        <w:t>пострадало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9 ДТП, спасено 11 человек. Пострадало 12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06.01.2019 в МО Павловский район на ФАД М-4 "ДОН", 1182 км произошло дорожно-транспортное происшествие с участием 2 автомобилей. В результате ДТП погибших нет, пострадало 5 человек из них 3 детей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06.01.2019 в МО Мостовской район произошло отравление сетевым газом в частном жилом доме, расположенном по адресу: пос. Мостовской, улица Некрасова, д. 25. Пострадало 3 человека, в том числе 1 ребенок, погибших нет. Причина - нарушение правил безопасности при эксплуатации газового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06.01.2019 МО  Славянский район в г. Славянск-на-Кубани, в районе причала № 83, мужчина ушел на рыбалку и не вернулся. Организованы поисково-спасатель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09 январ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b/>
          <w:sz w:val="28"/>
          <w:szCs w:val="28"/>
        </w:rPr>
        <w:t xml:space="preserve">09 января 2019 </w:t>
      </w:r>
      <w:r>
        <w:rPr>
          <w:rFonts w:eastAsia="Calibri"/>
          <w:b/>
          <w:sz w:val="28"/>
          <w:szCs w:val="21"/>
          <w:lang w:eastAsia="en-US"/>
        </w:rPr>
        <w:t>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ерекрытием автодорог ж/д путей грязе-каменными масса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1.3. </w:t>
      </w:r>
      <w:r>
        <w:rPr>
          <w:b/>
          <w:sz w:val="28"/>
          <w:szCs w:val="28"/>
        </w:rPr>
        <w:t xml:space="preserve">09 января 2019 </w:t>
      </w:r>
      <w:r>
        <w:rPr>
          <w:rFonts w:eastAsia="Calibri"/>
          <w:b/>
          <w:sz w:val="28"/>
          <w:szCs w:val="21"/>
          <w:lang w:eastAsia="en-US"/>
        </w:rPr>
        <w:t xml:space="preserve">года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мокрый снег, налипание мокрого снега, гололед.</w:t>
      </w:r>
    </w:p>
    <w:p>
      <w:pPr>
        <w:pStyle w:val="Style37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4. 09 января 2019 года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ых образован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апсинский район, гг. Анапа, Геленджик, Новороссийс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С и происше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: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ем в работе морского транспорта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ем функционирования объектов жизнеобеспечения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вариями на морских судах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терей остойчивости судов, возможным опрокидыванием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ыми человеческими жертвам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 ЧС и происшествий - волнение мор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1"/>
          <w:highlight w:val="yellow"/>
          <w:lang w:eastAsia="en-US"/>
        </w:rPr>
      </w:pPr>
      <w:r>
        <w:rPr>
          <w:rFonts w:eastAsia="Calibri" w:cs="Times New Roman"/>
          <w:b/>
          <w:color w:val="FF0000"/>
          <w:sz w:val="28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9 января 2019 </w:t>
      </w:r>
      <w:r>
        <w:rPr>
          <w:b/>
          <w:iCs/>
          <w:spacing w:val="1"/>
          <w:sz w:val="28"/>
          <w:szCs w:val="28"/>
          <w:lang w:val="en-US"/>
        </w:rPr>
        <w:t>года</w:t>
      </w:r>
      <w:r>
        <w:rPr>
          <w:iCs/>
          <w:spacing w:val="1"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гололеда, гололедицы,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января 2019 </w:t>
      </w:r>
      <w:r>
        <w:rPr>
          <w:b/>
          <w:iCs/>
          <w:spacing w:val="1"/>
          <w:sz w:val="28"/>
          <w:szCs w:val="28"/>
          <w:lang w:val="en-US"/>
        </w:rPr>
        <w:t>года</w:t>
      </w:r>
      <w:r>
        <w:rPr>
          <w:iCs/>
          <w:spacing w:val="1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spacing w:val="-3"/>
          <w:sz w:val="28"/>
          <w:szCs w:val="28"/>
        </w:rPr>
        <w:t>северной части Краснодарского к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налипание мокрого снег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мокрый снег, снег, ухудшение видимости в осадках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1-09T05:42:00Z</dcterms:modified>
  <cp:revision>74</cp:revision>
  <dc:subject/>
  <dc:title/>
</cp:coreProperties>
</file>