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8 июл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жаркая погода. Ливневые дожди прошли местами в северных и юго-восточных районах, в отдельных пунктах сильные. </w:t>
      </w:r>
    </w:p>
    <w:p>
      <w:pPr>
        <w:pStyle w:val="141"/>
        <w:jc w:val="both"/>
        <w:rPr/>
      </w:pPr>
      <w:r>
        <w:rPr>
          <w:b w:val="false"/>
        </w:rPr>
        <w:t>В ночь с 14 на 15</w:t>
      </w:r>
      <w:r>
        <w:rPr>
          <w:b w:val="false"/>
          <w:lang w:val="ru-RU"/>
        </w:rPr>
        <w:t xml:space="preserve"> июля 2017</w:t>
      </w:r>
      <w:r>
        <w:rPr>
          <w:b w:val="false"/>
        </w:rPr>
        <w:t>г. по данным гидрологическ</w:t>
      </w:r>
      <w:r>
        <w:rPr>
          <w:b w:val="false"/>
          <w:lang w:val="ru-RU"/>
        </w:rPr>
        <w:t>их</w:t>
      </w:r>
      <w:r>
        <w:rPr>
          <w:b w:val="false"/>
        </w:rPr>
        <w:t xml:space="preserve"> пост</w:t>
      </w:r>
      <w:r>
        <w:rPr>
          <w:b w:val="false"/>
          <w:lang w:val="ru-RU"/>
        </w:rPr>
        <w:t>ов отмечался очень сильный дождь ОЯ: ГП</w:t>
      </w:r>
      <w:r>
        <w:rPr>
          <w:b w:val="false"/>
        </w:rPr>
        <w:t xml:space="preserve"> Хадыженск (МО </w:t>
      </w:r>
      <w:r>
        <w:rPr/>
        <w:t>Апшеронский район</w:t>
      </w:r>
      <w:r>
        <w:rPr>
          <w:b w:val="false"/>
        </w:rPr>
        <w:t>)</w:t>
      </w:r>
      <w:r>
        <w:rPr>
          <w:b w:val="false"/>
          <w:lang w:val="ru-RU"/>
        </w:rPr>
        <w:t xml:space="preserve"> выпало</w:t>
      </w:r>
      <w:r>
        <w:rPr>
          <w:b w:val="false"/>
        </w:rPr>
        <w:t xml:space="preserve"> осадков 53 мм (ОЯ); </w:t>
      </w:r>
      <w:r>
        <w:rPr>
          <w:b w:val="false"/>
          <w:lang w:val="ru-RU"/>
        </w:rPr>
        <w:t>ГП</w:t>
      </w:r>
      <w:r>
        <w:rPr>
          <w:b w:val="false"/>
        </w:rPr>
        <w:t xml:space="preserve"> Черниговская (МО </w:t>
      </w:r>
      <w:r>
        <w:rPr/>
        <w:t>Апшеронский район</w:t>
      </w:r>
      <w:r>
        <w:rPr>
          <w:b w:val="false"/>
        </w:rPr>
        <w:t xml:space="preserve">) </w:t>
      </w:r>
      <w:r>
        <w:rPr>
          <w:b w:val="false"/>
          <w:lang w:val="ru-RU"/>
        </w:rPr>
        <w:t xml:space="preserve">выпало </w:t>
      </w:r>
      <w:r>
        <w:rPr>
          <w:b w:val="false"/>
        </w:rPr>
        <w:t>осадков 50 мм (ОЯ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7 июля</w:t>
      </w:r>
      <w:r>
        <w:rPr>
          <w:sz w:val="28"/>
          <w:szCs w:val="28"/>
        </w:rPr>
        <w:t xml:space="preserve"> по данным метеостанции Краснодар (аэропорт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) в период с 06 час 25 мин до 07 час 00 мин наблюдался сильный ливень с грозой, количество осадков составило 36 мм (ОЯ), сопровождаемый выпадением града в период с 06 час 50 мин до 07 час 07 мин диаметром 7 мм и шквалистым усилением ветра до 28 м/с.   </w:t>
      </w:r>
    </w:p>
    <w:p>
      <w:pPr>
        <w:pStyle w:val="141"/>
        <w:jc w:val="both"/>
        <w:rPr>
          <w:lang w:val="ru-RU"/>
        </w:rPr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7 ию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8 июля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отдельных пунктах сильный дождь, град. Ветер СВ, В 5-10 м/с местами порывы 13-18 м/с, при грозе в отдельных пунктах 20-23 м/с. Температура ночью 19-24°, в ЮВ предгорьях 15-20°; днем 30-35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 отдельных пунктах кратковременный дождь, гроза. Ветер СВ, В 6-11 м/с местами до 14 м/с, в районе Новороссийска 15-20 м/с. Температура ночью 20-25°, днем 30-35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, гроза. Ветер СВ, В 5-10 м/с при грозе порывы до 15 м/с. Температура ночью 21-23°, днем 33-35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Я: До конца суток 17.07.17г., а также ночью и утром 18.07.17г. местами в крае ожидается КМЯ: сильный дождь, ливень с грозой, градом, шквалистым усилением ветра 20-25 м/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07.17г. местами в ЮЗ районах края ожидается, 17-18.07.17г. местами в СВ и ЮЗ районах края сохранится ЧПО 5 класса (О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7 – 18.07.2017г. местами в восточной половине, ЮЗ и центральных районах включая Черноморское побережье сохранится ВПО 4 класса (Н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павшими осадками наблюдались подъемы уровней воды в бассейне р. Лаба                     (на 43 см - р. Лаба ГП Лабинск), без достижения неблагоприятных отм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4…+26°, у берегов Азовского моря +24…+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18 июля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возможны подъемы уровней р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8 июля </w:t>
      </w:r>
      <w:r>
        <w:rPr>
          <w:b w:val="false"/>
          <w:lang w:val="ru-RU"/>
        </w:rPr>
        <w:t xml:space="preserve">в связи с прошедшим и прогнозируемыми осадками, в отдельных пунктах сильными, в предгорных и 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5 июл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изошел порыв водопровода (диаметром 700 мм).             В результате происшествия без холодного водоснабжения осталось                5000 человек, СЗО – </w:t>
      </w:r>
      <w:r>
        <w:rPr>
          <w:sz w:val="28"/>
          <w:szCs w:val="28"/>
        </w:rPr>
        <w:t>нет</w:t>
      </w:r>
      <w:r>
        <w:rPr>
          <w:bCs/>
          <w:sz w:val="28"/>
          <w:szCs w:val="28"/>
        </w:rPr>
        <w:t xml:space="preserve">. В 05.25 16.07.2017 аварийно-восстановительные работы были завершены, водоснабжение восстановлено в полном объем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изошел хлопок газовоздушной смеси (газовый баллон), без последующего горения в пристройке к частному домовладению.                    В результате происшествия погибших нет, пострадал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 пожара. Пострадало 2 человека, погибших нет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17 ию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 xml:space="preserve">г.Анапа </w:t>
      </w:r>
      <w:r>
        <w:rPr>
          <w:bCs/>
          <w:sz w:val="28"/>
          <w:szCs w:val="28"/>
        </w:rPr>
        <w:t>произошел хлопок газовоздушной смеси (газовый баллон), с последующим возгоранием на площади 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 результате происшествия разрушений домовладения нет, погибших нет, пострадал              1 челове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8 ДТП. Пострадало 24 человека, погибло 4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4 июл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ло ДТП с участием маршрутного автобуса «ПАЗ» и грузового автомобиля «МАЗ». В результате ДТП погибших нет, пострадало 3 челове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изошло ДТП с участием двух маршрутных автобусов: </w:t>
      </w:r>
      <w:r>
        <w:rPr>
          <w:sz w:val="28"/>
          <w:szCs w:val="28"/>
        </w:rPr>
        <w:t xml:space="preserve">«Богдан» и «ЛАЗ». </w:t>
      </w:r>
      <w:r>
        <w:rPr>
          <w:bCs/>
          <w:sz w:val="28"/>
          <w:szCs w:val="28"/>
        </w:rPr>
        <w:t>В результате ДТП погибших нет, пострадало 5 человек, из них 1 ребен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5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ведении земляных работ был обнаружен артиллерийский снаряд (калибр 88 мм)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15 июля</w:t>
      </w:r>
      <w:r>
        <w:rPr>
          <w:bCs/>
          <w:iCs/>
          <w:sz w:val="28"/>
          <w:szCs w:val="28"/>
        </w:rPr>
        <w:t xml:space="preserve"> в МО </w:t>
      </w:r>
      <w:r>
        <w:rPr>
          <w:b/>
          <w:bCs/>
          <w:iCs/>
          <w:sz w:val="28"/>
          <w:szCs w:val="28"/>
        </w:rPr>
        <w:t>г.Горячий Ключ</w:t>
      </w:r>
      <w:r>
        <w:rPr>
          <w:bCs/>
          <w:iCs/>
          <w:sz w:val="28"/>
          <w:szCs w:val="28"/>
        </w:rPr>
        <w:t xml:space="preserve"> женщина 1965 г.р. ушла в лесной массив за грибами и не вернулась. </w:t>
      </w:r>
      <w:r>
        <w:rPr>
          <w:sz w:val="28"/>
          <w:szCs w:val="28"/>
        </w:rPr>
        <w:t>Поисково-спасательные работы продолж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6 ию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Апшеронский район</w:t>
      </w:r>
      <w:r>
        <w:rPr>
          <w:bCs/>
          <w:sz w:val="28"/>
          <w:szCs w:val="28"/>
        </w:rPr>
        <w:t xml:space="preserve"> нырнула в воду и пропала Новосельцева Александра Сергеевна 2008 г.р</w:t>
      </w:r>
      <w:r>
        <w:rPr>
          <w:sz w:val="28"/>
          <w:szCs w:val="28"/>
        </w:rPr>
        <w:t>. Поисково-спасательные работы продолжаются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18 июля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инский, Белоглинский, Брюховецкий, Выселковский, Динской, Кореновский, Крыловский, Крымский, Кущевский, Крыловский, Новопокровский, Павловский, Северский, Темрюкский, Тимашевский, Тихорецкий, районы и гг.Анапа, Геленджик, Горячий Ключ, Краснодар, Новороссийск, Туапсе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2</w:t>
      </w:r>
      <w:r>
        <w:rPr>
          <w:szCs w:val="28"/>
        </w:rPr>
        <w:t xml:space="preserve">.  </w:t>
      </w:r>
      <w:r>
        <w:rPr>
          <w:b/>
          <w:sz w:val="28"/>
          <w:szCs w:val="28"/>
        </w:rPr>
        <w:t xml:space="preserve">18 июл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3. 18 июля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18 ию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18 июл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>сильный дождь, град, усиление ветра, подъемы уровней воды, активизация экзогенных процессов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7 ию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3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9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2:00Z</dcterms:created>
  <dc:creator>Колесник</dc:creator>
  <dc:description/>
  <cp:keywords/>
  <dc:language>en-US</dc:language>
  <cp:lastModifiedBy>Секретарь</cp:lastModifiedBy>
  <cp:lastPrinted>2017-07-17T16:22:00Z</cp:lastPrinted>
  <dcterms:modified xsi:type="dcterms:W3CDTF">2017-07-17T13:23:00Z</dcterms:modified>
  <cp:revision>4</cp:revision>
  <dc:subject/>
  <dc:title/>
</cp:coreProperties>
</file>