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дека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, ночью и утром с мокрым снегом. В ночные и утренние часы в отдельных пунктах туман. Ветер ЮВ, Ю 4-9 м/с, местами порывы 12-17 м/с. Температура воздуха ночью -2...+3°, местами в юго-восточных предгорьях -1...-6°; днем 4-9° тепла, в отдельных пунктах по южной половине до 12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осадки. Ветер ЮВ, Ю 12-14 м/с, местами порывы 15-20 м/с. Температура воздуха ночью 6-11°, днем 11-16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утром и днем временами небольшой дождь. В низинах и у водоемов в ночные и утренние часы туман. Ветер ЮВ, Ю 4-9 м/с, днем временами порывы до 13 м/с. Температура воздуха ночью 0...+2°, днем 7-9° тепл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1.12. – 12.1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в начале и конце периода местами, в середине периода - в большинстве районов осадки, преимущественно в виде дождя. В середине периода в отдельных пунктах сильные осадки. Ветер В с переходом на ЮЗ 5-10 м/с, местами порывы 12-17 м/с, в середине периода в отдельных пунктах до 20 м/с. Температура воздуха ночью 0...+5°; днем 5-10° тепла, местами по югу до 12°, 12.12  3-8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ами дождь, днем 11.12 и сутки 12.12 местами сильный. Ветер ЮВ с переходом на ЮЗ 12-14, в середине периода местами 15-20 м/с, на участке Анапа-Геленджик местами порывы 18-23 м/с. Температура воздуха ночью 5-10°, днем 9-14°.</w:t>
      </w:r>
    </w:p>
    <w:p>
      <w:pPr>
        <w:pStyle w:val="Normal"/>
        <w:tabs>
          <w:tab w:val="clear" w:pos="709"/>
          <w:tab w:val="left" w:pos="1811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едупреждение Краснодарского ЦГМС филиала ФГБУ «Северо-Кавказское УГМС» ОЯ №49 (сохранение) от 07.12.2018: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По данным Ростовского ГМЦ, с 18 час 07.12.18г. до 18 час 10.12.18г. в горах Краснодарского края выше 2000 м лавиноопасно (О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5°, Азовского моря +0…+3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северных и горных районов края, в связи с отрицательными температурами воздуха, сохранятся первичные формы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Сочи) – 12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выше 2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0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0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</w:t>
      </w:r>
      <w:r>
        <w:rPr>
          <w:sz w:val="28"/>
          <w:szCs w:val="28"/>
        </w:rPr>
        <w:t>Пострадавших нет, 1 человек поги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5 ДТП. Пострадало 25 человек, погибло 7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3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0 декаб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10 декабр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0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гололедицы, ухудшения видимости в тумане, ос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8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снег, мокрый снег, ухудшение видимости в тумане), активизацией экзогенных процессов и налипания мокрого снега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8-12-10T08:21:00Z</cp:lastPrinted>
  <dcterms:modified xsi:type="dcterms:W3CDTF">2018-12-10T05:21:00Z</dcterms:modified>
  <cp:revision>51</cp:revision>
  <dc:subject/>
  <dc:title/>
</cp:coreProperties>
</file>