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 октября  2017 г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30</w:t>
      </w:r>
      <w:r>
        <w:rPr>
          <w:b w:val="false"/>
        </w:rPr>
        <w:t xml:space="preserve"> </w:t>
      </w:r>
      <w:r>
        <w:rPr>
          <w:b w:val="false"/>
          <w:lang w:val="ru-RU"/>
        </w:rPr>
        <w:t>сентя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1</w:t>
      </w:r>
      <w:r>
        <w:rPr>
          <w:b w:val="false"/>
        </w:rPr>
        <w:t xml:space="preserve"> </w:t>
      </w:r>
      <w:r>
        <w:rPr>
          <w:b w:val="false"/>
          <w:lang w:val="ru-RU"/>
        </w:rPr>
        <w:t>октя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: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rFonts w:eastAsia="Arial Unicode MS"/>
          <w:sz w:val="28"/>
          <w:szCs w:val="28"/>
        </w:rPr>
        <w:t>Без осадков. Ветер СВ, В 5-10 м/с, днем 7-12 м/с местами порывы 12-17 м/с. Температура воздуха ночью 3-8°, местами по востоку края до -1...-3°, местами в центральных и юго-западных районах заморозки в воздухе и на поверхности почвы до -1...-3°(ОЯ); днем 14-19°.</w:t>
      </w:r>
    </w:p>
    <w:p>
      <w:pPr>
        <w:pStyle w:val="Normal"/>
        <w:tabs>
          <w:tab w:val="left" w:pos="709" w:leader="none"/>
        </w:tabs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ab/>
        <w:t>На Черноморском побережье</w:t>
      </w:r>
      <w:r>
        <w:rPr>
          <w:sz w:val="28"/>
          <w:szCs w:val="28"/>
        </w:rPr>
        <w:t xml:space="preserve">: </w:t>
      </w:r>
      <w:r>
        <w:rPr>
          <w:rFonts w:eastAsia="Arial Unicode MS"/>
          <w:sz w:val="28"/>
          <w:szCs w:val="28"/>
        </w:rPr>
        <w:t>без осадков, в районе МО Сочи местами кратковременный дождь. Ветер СВ 9-14 м/с местами порывы 13-18 м/с, в районе МО Сочи ЮВ с переходом на З, СЗ 5-10 м/с местами порывы до 14 м/с. Температура воздуха ночью 8-13°, днем 18-23°.</w:t>
      </w:r>
    </w:p>
    <w:p>
      <w:pPr>
        <w:pStyle w:val="Normal"/>
        <w:tabs>
          <w:tab w:val="left" w:pos="709" w:leader="none"/>
        </w:tabs>
        <w:rPr/>
      </w:pPr>
      <w:r>
        <w:rPr>
          <w:rFonts w:eastAsia="Arial Unicode MS"/>
          <w:sz w:val="28"/>
          <w:szCs w:val="28"/>
        </w:rPr>
        <w:tab/>
      </w:r>
      <w:r>
        <w:rPr>
          <w:b/>
          <w:sz w:val="28"/>
          <w:szCs w:val="28"/>
        </w:rPr>
        <w:t xml:space="preserve">По г. Краснодару: </w:t>
      </w:r>
      <w:r>
        <w:rPr>
          <w:rFonts w:eastAsia="Arial Unicode MS"/>
          <w:sz w:val="28"/>
          <w:szCs w:val="28"/>
        </w:rPr>
        <w:t>Без осадков. Ветер северо-восточный, восточный 5-10 м/с, днем до 15 м/с. Температура воздуха ночью 5-7°, днем 17-19°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FF0000"/>
          <w:sz w:val="26"/>
          <w:szCs w:val="26"/>
        </w:rPr>
      </w:pPr>
      <w:r>
        <w:rPr>
          <w:rFonts w:eastAsia="Arial Unicode MS"/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двое последующих суток 03.10-04.10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 Краснодарскому краю: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03.10 в предгорных и горных районах местами кратковременный дождь, гроза. Ветер СВ,В 5-10 местами порывы 13-18 м/с. Температура воздуха ночью 2-7°, 03.10 местами в центральных и юго-западных районах края заморозки в воздухе и на поверхности почвы до -1...-3°(ОЯ), на Азовском побережье 4-9°; днем 15-20° местами до 22°.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rFonts w:eastAsia="Times New Roman"/>
          <w:sz w:val="28"/>
          <w:szCs w:val="28"/>
        </w:rPr>
        <w:t>03.10 в районе МО Сочи временами небольшой дождь. Ветер СВ 6-11 местами порывы до 18 м/с. Температура ночью 03.10 8-13°, 04.10 10-15°; днем 17-22°, в районе Новороссийска 03.10 до 25°, 04.10 22-27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spacing w:lineRule="atLeast" w:line="240"/>
        <w:ind w:right="56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ю и утром 02.10 и 03.10 местами в юго-западных и центральных районах ожидаются заморозки в воздухе и на поверхности почвы до -1…-3°(ОЯ)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01-03.10 в большинстве районов края, исключая юго-западные районы,  сохранится  ЧПО  5 класса (ОЯ); местами в северо-западных районах края и на  Черноморском  побережье (Новороссийск, Джубга) сохранится  ВПО 4 класса (Н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 xml:space="preserve">за прошедшие сутки в нижнем течении р. Кубань в связи с уменьшением сброса Краснодарского водохранилища отмечался спад уровня воды на -57 см (р. Протока ГП Гривенска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бережье Азовского моря в связи с северо-восточным ветром сохраняется пониженный фон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5…+24°, Азовского         моря +12…+1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6 пожаров. Пострадало 4 человек, погиб 1 человек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4 ДТП. Пострадало 4 человек,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 xml:space="preserve">обнаружено 53 </w:t>
      </w:r>
      <w:r>
        <w:rPr>
          <w:bCs/>
          <w:iCs/>
          <w:sz w:val="28"/>
          <w:szCs w:val="28"/>
        </w:rPr>
        <w:t>арт. снаря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ий район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8.02 15.09.2017 от ОД ЕДДС МО Тихорецкого район поступило сообщение о том</w:t>
      </w:r>
      <w:r>
        <w:rPr>
          <w:sz w:val="28"/>
          <w:szCs w:val="28"/>
        </w:rPr>
        <w:t xml:space="preserve">, что </w:t>
      </w:r>
      <w:r>
        <w:rPr>
          <w:bCs/>
          <w:sz w:val="28"/>
          <w:szCs w:val="28"/>
        </w:rPr>
        <w:t>при проведении земельных работ по адресу: г. Тихорецк ул. Энгельса, были обнаружены 53 артиллерийских снаряда времен ВОВ. Силами полиции выставлено оцепление, подана заявка в РВК на разминирован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Славян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2 октября 2017 года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2 октября </w:t>
      </w:r>
      <w:r>
        <w:rPr>
          <w:sz w:val="28"/>
          <w:szCs w:val="28"/>
        </w:rPr>
        <w:t>на  черноморском побережье (Новороссийск, Джубг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ществует вероятность возникновения</w:t>
      </w:r>
      <w:r>
        <w:rPr>
          <w:b/>
          <w:sz w:val="28"/>
          <w:szCs w:val="28"/>
        </w:rPr>
        <w:t xml:space="preserve"> ЧС и происшествий, </w:t>
      </w:r>
      <w:r>
        <w:rPr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 очагов возгорания в лесных массивах, лесополосах и сельхозугод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морских портов.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ильный ветер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lang w:val="ru-RU"/>
        </w:rPr>
        <w:t xml:space="preserve">2 октября 2017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 явлением апвеллинга на северо-восточной части побережья Черного моря из-за преобладающего ветра восточных направлений и как следствие понижения температуры морской воды возможны несчастные случа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202020"/>
          <w:sz w:val="28"/>
          <w:szCs w:val="28"/>
          <w:shd w:fill="FFFFFF" w:val="clear"/>
        </w:rPr>
        <w:t>в связи с прогнозируемым усилением</w:t>
      </w:r>
      <w:r>
        <w:rPr>
          <w:rStyle w:val="Appleconvertedspace"/>
          <w:color w:val="202020"/>
          <w:sz w:val="28"/>
          <w:szCs w:val="28"/>
          <w:shd w:fill="FFFFFF" w:val="clear"/>
        </w:rPr>
        <w:t> </w:t>
      </w:r>
      <w:r>
        <w:rPr>
          <w:color w:val="202020"/>
          <w:sz w:val="28"/>
          <w:szCs w:val="28"/>
          <w:shd w:fill="FFFFFF" w:val="clear"/>
        </w:rPr>
        <w:t>ветра на Азовском и Черноморском побережьях возможны несчастные случаи, связанные с уносом людей на надувных плавательных средствах и катамаран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продолжи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3:00Z</dcterms:created>
  <dc:creator>Колесник</dc:creator>
  <dc:description/>
  <cp:keywords/>
  <dc:language>en-US</dc:language>
  <cp:lastModifiedBy>Секретарь</cp:lastModifiedBy>
  <cp:lastPrinted>2017-09-30T12:14:00Z</cp:lastPrinted>
  <dcterms:modified xsi:type="dcterms:W3CDTF">2017-09-29T13:17:00Z</dcterms:modified>
  <cp:revision>4</cp:revision>
  <dc:subject/>
  <dc:title/>
</cp:coreProperties>
</file>