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июля 2017 года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сохранялась жаркая погода. Небольшие осадки наблюдались местами в юго-восточном предгорье.</w:t>
      </w:r>
    </w:p>
    <w:p>
      <w:pPr>
        <w:pStyle w:val="141"/>
        <w:jc w:val="both"/>
        <w:rPr>
          <w:lang w:val="ru-RU"/>
        </w:rPr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9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0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. В отдельных пунктах сильный дождь с градом. Ветер северо-восточный 5-10 м/с местами порывы до 15 м/с, при грозах шквалистое усиление ветра 20-22 м/с. Температура воздуха ночью 18-23°; днем 27-32°, местами по восточной половине края до 34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гроза. Ветер северо-восточный 5-10 м/с, днем порывы до 13 м/с. Температура воздуха ночью 20-22°, днем 30-32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.07.2017г. местами в ЮЗ, СВ и центральных районах сохранится ЧПО 5 класса (ОЯ). На остальной территории (кроме г. Краснодара) и на Черноморском побережье сохранится ВПО 4 класса (Н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4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0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глинский, Брюховецкий, Выселковский, Гулькевичский, Динской, Кавказский, Крыловский, Крымский, Курганинский, Кущевский, Новокубанский, Новопокровский, Павловский, Северский, Тбилисский, Темрюкский, Тимашевский, Тихорецкий, Туапсинский, Успенский районы и гг. Анапа, Армавир, Геленджик, Горячий Ключ, Краснодар, Новороссийск, Сочи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 </w:t>
      </w:r>
      <w:r>
        <w:rPr>
          <w:b/>
          <w:sz w:val="28"/>
          <w:szCs w:val="28"/>
        </w:rPr>
        <w:t xml:space="preserve">20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0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8:00Z</dcterms:created>
  <dc:creator>Колесник</dc:creator>
  <dc:description/>
  <cp:keywords/>
  <dc:language>en-US</dc:language>
  <cp:lastModifiedBy>Секретарь</cp:lastModifiedBy>
  <cp:lastPrinted>2017-07-19T17:18:00Z</cp:lastPrinted>
  <dcterms:modified xsi:type="dcterms:W3CDTF">2017-07-19T14:26:00Z</dcterms:modified>
  <cp:revision>4</cp:revision>
  <dc:subject/>
  <dc:title/>
</cp:coreProperties>
</file>