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>
          <w:lang w:val="ru-RU"/>
        </w:rPr>
        <w:t>1 августа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температура воздуха понизилась. Осадки прошли в юго-восточных районах края (0,3-6 мм).</w:t>
      </w:r>
    </w:p>
    <w:p>
      <w:pPr>
        <w:pStyle w:val="141"/>
        <w:jc w:val="both"/>
        <w:rPr/>
      </w:pPr>
      <w:r>
        <w:rPr>
          <w:b w:val="false"/>
          <w:lang w:val="ru-RU"/>
        </w:rPr>
        <w:t>За прошедшие сутки на территории Краснодарского края были зафиксированы 2 термоточки, подтверждены и ликвидированы.</w:t>
      </w:r>
    </w:p>
    <w:p>
      <w:pPr>
        <w:pStyle w:val="141"/>
        <w:jc w:val="both"/>
        <w:rPr>
          <w:b w:val="false"/>
          <w:b w:val="false"/>
          <w:lang w:val="ru-RU"/>
        </w:rPr>
      </w:pPr>
      <w:bookmarkStart w:id="0" w:name="_Hlk491859997"/>
      <w:bookmarkEnd w:id="0"/>
      <w:r>
        <w:rPr>
          <w:b w:val="false"/>
          <w:lang w:val="ru-RU"/>
        </w:rPr>
        <w:t xml:space="preserve">29.08.2017 в </w:t>
      </w:r>
      <w:r>
        <w:rPr>
          <w:lang w:val="ru-RU"/>
        </w:rPr>
        <w:t>МО г.Новороссийск</w:t>
      </w:r>
      <w:r>
        <w:rPr>
          <w:b w:val="false"/>
          <w:lang w:val="ru-RU"/>
        </w:rPr>
        <w:t xml:space="preserve"> в районе х.Дюрсо на землях Абраусского лесничества отмечалось загорание лесной подстилки. Площадь пожара составляла 0,3 га. Пожар ликвидирован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данным СЦГМС ЧАМ в </w:t>
      </w:r>
      <w:r>
        <w:rPr>
          <w:lang w:val="ru-RU"/>
        </w:rPr>
        <w:t>МО г.Сочи</w:t>
      </w:r>
      <w:r>
        <w:rPr>
          <w:b w:val="false"/>
          <w:lang w:val="ru-RU"/>
        </w:rPr>
        <w:t xml:space="preserve"> 29.08.2017 в период с 11-00 по 15-50 отмечался очень сильный дождь, количество выпавших осадков 127,4 мм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По данным АМСГ Адлер в </w:t>
      </w:r>
      <w:r>
        <w:rPr>
          <w:lang w:val="ru-RU"/>
        </w:rPr>
        <w:t>МО г.Сочи</w:t>
      </w:r>
      <w:r>
        <w:rPr>
          <w:b w:val="false"/>
          <w:lang w:val="ru-RU"/>
        </w:rPr>
        <w:t xml:space="preserve"> 29.08.2017 в 14-30 сформировался смерч над морем, в 14-50 по данным наблюдателя метеостанции Сочи наблюдался смерч над морем на юго-востоке, двигался на восток. Разрушился в мор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lang w:val="ru-RU"/>
        </w:rPr>
      </w:pPr>
      <w:bookmarkStart w:id="1" w:name="_Hlk491859997"/>
      <w:bookmarkEnd w:id="1"/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30 августа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1 августа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2" w:name="_Hlk481748379"/>
      <w:r>
        <w:rPr>
          <w:b/>
          <w:sz w:val="28"/>
          <w:szCs w:val="28"/>
        </w:rPr>
        <w:t xml:space="preserve">по Краснодарскому краю: </w:t>
      </w:r>
      <w:bookmarkEnd w:id="2"/>
      <w:r>
        <w:rPr>
          <w:sz w:val="28"/>
          <w:szCs w:val="28"/>
        </w:rPr>
        <w:t xml:space="preserve">ночью местами, утром и днем по всей территории края кратковременный дождь, гроза, в отдельных пунктах сильный дождь с градом. Ветер северо-западный с переходом на восточный 5-10 м/с, порывами до 13-18 м/с, в отдельных пунктах до 22 м/с. Температура воздуха ночью +12…+17°, местами при прояснении до +10°; днем </w:t>
      </w:r>
      <w:bookmarkStart w:id="3" w:name="_Hlk490828430"/>
      <w:r>
        <w:rPr>
          <w:sz w:val="28"/>
          <w:szCs w:val="28"/>
        </w:rPr>
        <w:t>+20…+</w:t>
      </w:r>
      <w:bookmarkEnd w:id="3"/>
      <w:r>
        <w:rPr>
          <w:sz w:val="28"/>
          <w:szCs w:val="28"/>
        </w:rPr>
        <w:t xml:space="preserve">25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 6-11 м/с, местами порывы 12-17 м/с. Температура воздуха ночью +15…+20°, днем +22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ременами кратковременный дождь, гроза. Ветер северо-западный с переходом на восточный 5-10 м/с. Температура воздуха ночью +15…+17°, днем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8-01.09.2017 местами в северо-восточных и центральных районах, включая г.Краснодар, сохранится ЧПО 5 класса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1.08-01.09.2017 в северной половине края, юго-западных районах сохранится ВПО 4 класса (НЯ), в центральных районах и на Черноморском побережье (район Новороссийска) ожидае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о конца суток 30.08.2017 и  сутки 31.08-01.09.2017 местами в крае ожидается комплекс метеорологических явлений: сильный дождь, ливень с грозой, градом, шквалистым усилением ветра 20-22 м/с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30 и 31 августа, на участке Магри - Веселое имеется угроза формирования смерчей над морем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, в отдельных пунктах сильными, на Черноморском побережье отмечались резкие подъемы уровней воды без достижения неблагоприят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7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31 августа</w:t>
      </w:r>
      <w:r>
        <w:rPr>
          <w:sz w:val="28"/>
          <w:szCs w:val="28"/>
        </w:rPr>
        <w:t xml:space="preserve"> в связи с прогнозируемыми сильными осадками на юго-западных, юго-восточных притоках р.Кубань и на реках и водотоках Черноморского побережья возможны подъемы уровней воды без достижения отметок 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bookmarkStart w:id="4" w:name="_Hlk491860022"/>
      <w:bookmarkEnd w:id="4"/>
      <w:r>
        <w:rPr>
          <w:i/>
          <w:sz w:val="28"/>
          <w:szCs w:val="28"/>
        </w:rPr>
        <w:t>29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на ФАД А-149 «Адлер-Красная Поляна» в Адлерском районе в п.Эсто-Садок в результате сходов оползней была перекрыта часть дорожного полотна. Движение автотранспорта осуществлялось реверсивно. Погибших и пострадавших нет, были повреждены два легковых автомобиля.</w:t>
      </w:r>
    </w:p>
    <w:p>
      <w:pPr>
        <w:pStyle w:val="141"/>
        <w:jc w:val="both"/>
        <w:rPr>
          <w:b w:val="false"/>
          <w:b w:val="false"/>
          <w:lang w:val="ru-RU"/>
        </w:rPr>
      </w:pPr>
      <w:bookmarkStart w:id="5" w:name="_Hlk491860022"/>
      <w:bookmarkEnd w:id="5"/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</w:rPr>
        <w:t>3</w:t>
      </w:r>
      <w:r>
        <w:rPr>
          <w:i/>
          <w:lang w:val="ru-RU"/>
        </w:rPr>
        <w:t>1</w:t>
      </w:r>
      <w:r>
        <w:rPr>
          <w:i/>
        </w:rPr>
        <w:t xml:space="preserve"> августа</w:t>
      </w:r>
      <w:r>
        <w:rPr/>
        <w:t xml:space="preserve"> </w:t>
      </w:r>
      <w:r>
        <w:rPr>
          <w:b w:val="false"/>
          <w:lang w:val="ru-RU"/>
        </w:rPr>
        <w:t>в связи с прогнозируемыми и прошедшими осадками, местами сильными в предгорных и горных районах возможна</w:t>
      </w:r>
      <w:r>
        <w:rPr>
          <w:lang w:val="ru-RU"/>
        </w:rPr>
        <w:t xml:space="preserve">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bookmarkStart w:id="6" w:name="_Hlk491860048"/>
      <w:bookmarkEnd w:id="6"/>
      <w:r>
        <w:rPr>
          <w:i/>
          <w:sz w:val="28"/>
          <w:szCs w:val="28"/>
        </w:rPr>
        <w:t>29 авгу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Адлерском районе произошла авария на водоводе. В результате аварии была прекращена подача холодного водоснабжения населению около 12000 человек, социально-значимых объектов не было. Водоснабжение было вос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Абинский район</w:t>
      </w:r>
      <w:r>
        <w:rPr>
          <w:sz w:val="28"/>
          <w:szCs w:val="28"/>
        </w:rPr>
        <w:t xml:space="preserve"> в г.Абинск на полигоне твердых бытовых отходов было обнаружено горение мусора. Площадь горения составляет около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ятся работы по ликвидации гор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7" w:name="_Hlk491860048"/>
      <w:bookmarkEnd w:id="7"/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35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9 человек, 6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31 августа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</w:t>
      </w:r>
      <w:r>
        <w:rPr>
          <w:b/>
          <w:sz w:val="28"/>
          <w:szCs w:val="28"/>
        </w:rPr>
        <w:t>Брюховецкий, Выселковский, Динской, Каневский, Кореновский, Кущевский, Крыловский, Новопокровский, Павловский, Ленинградский, Староминский, Темрюкский, Тимашевский, Тихорецкий, Усть-Лабинский районы и гг.Краснодар, Новороссийск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31 августа 2017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31 августа 2017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31 августа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5. 31 августа 2017 год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ого образования </w:t>
      </w:r>
      <w:r>
        <w:rPr>
          <w:rFonts w:eastAsia="Times New Roman"/>
          <w:b/>
          <w:color w:val="000000"/>
          <w:spacing w:val="-4"/>
          <w:sz w:val="28"/>
          <w:szCs w:val="28"/>
        </w:rPr>
        <w:t>город Соч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озможно 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31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0 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0,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0,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3:00Z</dcterms:created>
  <dc:creator>Колесник</dc:creator>
  <dc:description/>
  <cp:keywords/>
  <dc:language>en-US</dc:language>
  <cp:lastModifiedBy>Секретарь</cp:lastModifiedBy>
  <cp:lastPrinted>2017-08-30T15:32:00Z</cp:lastPrinted>
  <dcterms:modified xsi:type="dcterms:W3CDTF">2017-08-30T12:34:00Z</dcterms:modified>
  <cp:revision>4</cp:revision>
  <dc:subject/>
  <dc:title/>
</cp:coreProperties>
</file>