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7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сохранялась жаркая сухая погода. Незначительные осадки прошли в МО г.Сочи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 6 сентября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7 сентября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ночью и утром в большинстве районов, днем местами кратковременный дождь, гроза. В отдельных пунктах сильный дождь, град. Ветер северо-западный, западный 6-11 м/с, местами порывы 12-17 м/с, в отдельных пунктах шквалистое усиление ветра 20-25 м/с. Температура воздуха ночью +11…+16°, на Азовском побережье +13…+18°, днем +20…+25°, местами до +27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14…+19°, днем +22…+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ночью и утром кратковременный дождь, гроза, временами сильный дождь. Ветер северо-западный, западный 6-11 м/с, порывы до 14 м/с. Температура воздуха ночью +14…+16°, днем +24…+26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Я: до конца суток 06.09.2017, в также ночью и в первой половине дня 07.09.2017 местами в крае и г.Краснодаре ожидается комплекс метеорологических явлений: сильный дождь, ливень с грозой, градом, шквалистым усилением ветра 20-25 м/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6°, Азовского         моря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7 сентября</w:t>
      </w:r>
      <w:r>
        <w:rPr>
          <w:sz w:val="28"/>
          <w:szCs w:val="28"/>
        </w:rPr>
        <w:t xml:space="preserve"> в связи с прогнозируемыми осадками, местами сильными на юго-западных, юго-восточных притоках р.Кубань и на реках и водотоках Черноморского побережья возможны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7 сентября</w:t>
      </w:r>
      <w:r>
        <w:rPr/>
        <w:t xml:space="preserve"> </w:t>
      </w:r>
      <w:r>
        <w:rPr>
          <w:b w:val="false"/>
          <w:lang w:val="ru-RU"/>
        </w:rPr>
        <w:t xml:space="preserve">в связи с прогнозируемыми осадками, местами сильными в предгорных и горных районах возможна активизация экзогенных процессов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5 сен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Адлерском районе произошла авария на магистральном водоводе (диаметр 800 мм). В связи с технической необходимостью была прекращена подача воды 6300 человек и 5 социально-значимых объектов. Водоснабжение было восстановлено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12 человек, погибших нет.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1" w:name="_Hlk492465207"/>
      <w:bookmarkEnd w:id="1"/>
      <w:r>
        <w:rPr>
          <w:i/>
          <w:sz w:val="28"/>
          <w:szCs w:val="28"/>
        </w:rPr>
        <w:tab/>
        <w:t>5 сентяб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" w:name="_Hlk492465207"/>
      <w:bookmarkEnd w:id="2"/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Сочи</w:t>
      </w:r>
      <w:r>
        <w:rPr>
          <w:sz w:val="28"/>
          <w:szCs w:val="28"/>
          <w:shd w:fill="FFFFFF" w:val="clear"/>
        </w:rPr>
        <w:t xml:space="preserve"> произошло возгорание двух складских помещений на территории частной промышленной базы. Общая площадь пожара составила 2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Погибших и пострадав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2 человек, 3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5 сентябр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п.Гайдук при проведении земляных работ был обнаружен артиллерийский снаряд (калибр 105 мм) времен В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МО Выселковский район</w:t>
      </w:r>
      <w:r>
        <w:rPr>
          <w:sz w:val="28"/>
          <w:szCs w:val="28"/>
        </w:rPr>
        <w:t xml:space="preserve"> в ст.Выселки был обнаружен артиллерийский снаряд (калибр 76 мм) времен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ст.Троицкая на берегу р.Кубань была обнаружена минометная мина времен В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7 сентября 2017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Калининский, Красноармейский, Славянский, </w:t>
      </w:r>
      <w:r>
        <w:rPr>
          <w:b/>
          <w:sz w:val="28"/>
          <w:szCs w:val="28"/>
        </w:rPr>
        <w:t xml:space="preserve">Темрюкский районы и г. Геленджик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7 сентября 2017 года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7 сентября 2017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Северский, Курганинский, Крымский, Лабинский, Мостовский, Отрадненский, Туапсинский районы и гг.Анапа, Геленджик, Горячий Ключ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7 сентября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7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2:00Z</dcterms:created>
  <dc:creator>Колесник</dc:creator>
  <dc:description/>
  <cp:keywords/>
  <dc:language>en-US</dc:language>
  <cp:lastModifiedBy>Секретарь</cp:lastModifiedBy>
  <cp:lastPrinted>2017-09-06T16:31:00Z</cp:lastPrinted>
  <dcterms:modified xsi:type="dcterms:W3CDTF">2017-09-06T13:33:00Z</dcterms:modified>
  <cp:revision>4</cp:revision>
  <dc:subject/>
  <dc:title/>
</cp:coreProperties>
</file>