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июня и на последующие двое суток 25-26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сохранялась теплая погода. На большей части территории края прошли дожди, местами сильные. 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3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4 июн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вечером 23.06 и днем 24.06 сильный дождь, град. Ветер ЮЗ 5-10 м/с, днем 7-12 м/с местами порывы 15-20 м/с. Температура ночью 15-20°, местами по ЮВ предгорьям 10-15°; днем 25-30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, вечером 23.06 в отдельных пунктах сильный дождь. Ветер ЮВ, Ю 12-14 м/с местами порывы 15-20 м/с. Температура ночью 15-20°; днем 20-25° по югу до 27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етер ЮЗ 6-11 м/с днем порывы 12-17 м/с. Температура ночью 17-19°, днем 28-30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5-26 ию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25.06 местами кратковременный дождь, гроза, в отдельных пунктах сильный, 26.06 во второй половине дня в ЮВ предгорьях местами кратковременный дождь, гроза. Ветер ЮЗ, З с переходом на В, ЮВ 5-10 м/с местами порывы до 12-17 м/с. Температура ночью 15-20°, днем 24-29° местами до 32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25.06 местами кратковременный дождь, гроза. Ветер СВ, В 6-11 м/с местами порывы до 12-14 м/с. Температура ночью 17-22°, днем 22-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06.17г. местами в западной половине края сохранится высокая пожароопасность (ВПО) 4 класс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В ночь с 23 на 24 июня и до конца суток 24 июня по восточной половине Азовского моря ожидаются сильные дожди с ухудшением видимости до 1-2 км в сочетании с грозой, градом и усилением юго-западного, западного ветра до 20-25 м/с. Высота волн 0,5 – 1 ,0 м, в открытой части моря до 1,5 м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На побережье от Таганрога до Приморско-Ахтарска ветровой нагон воды до неблагоприятных отметок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на реках края наблюдались подъёмы уровней воды. Максимальный подъём на 119 см (р.Кубань ГП Ладожская) без достижения неблагоприятной отметки. На реках края сохраняется паводочный реж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1…+23°, у берегов Азовского моря +23…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24-25 июня </w:t>
      </w:r>
      <w:r>
        <w:rPr>
          <w:sz w:val="28"/>
          <w:szCs w:val="28"/>
        </w:rPr>
        <w:t>в связи с прогнозируемыми осадками, в отдельных пунктах сильными, на юго-западных и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4-26 июня </w:t>
      </w:r>
      <w:r>
        <w:rPr>
          <w:sz w:val="28"/>
          <w:szCs w:val="28"/>
        </w:rPr>
        <w:t>в связи с высоким сбросом из Краснодарского водохранилища в нижнем течении р.Кубань и на р.Протока будут сохраняться повышенные фон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Белореченский, Крымский, Северский, Отрадненский районы и г.Армавир</w:t>
      </w:r>
      <w:r>
        <w:rPr>
          <w:sz w:val="28"/>
          <w:szCs w:val="28"/>
        </w:rPr>
        <w:t xml:space="preserve"> по результатам обследований установлено неудовлетворительное состояние дамб. Проводятся восстановительные мероприяти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4-26 июня </w:t>
      </w:r>
      <w:r>
        <w:rPr>
          <w:b w:val="false"/>
          <w:lang w:val="ru-RU"/>
        </w:rPr>
        <w:t xml:space="preserve">в связи прошедшими и прогнозируемыми сильными осадками, а также в связи с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en-US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3 человека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7 человек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2.1.1. 24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Белоглинский, Брюховецкий, Выселковский, Гулькевичский, Динской, Ейский, Кавказский Калининский, Каневский, Кореновский, Красноармейский, Крыловский, Крымский, Кущевский, Ленинградский, Новопокровский, Павловский, Приморско-Ахтарский, Северский, Славянский, Староминский, Тбилисский, Темрюкский, Тимашевский, Тихорецкий, Усть-Лабинский, Щербиновский районы и гг. Анапа, Краснодар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25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 при грозе до 20-25 м/с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24-25 июня </w:t>
      </w:r>
      <w:r>
        <w:rPr>
          <w:rFonts w:eastAsia="Times New Roman"/>
          <w:spacing w:val="-4"/>
          <w:sz w:val="28"/>
          <w:szCs w:val="28"/>
        </w:rPr>
        <w:t>на территории муниципальных образований:</w:t>
      </w:r>
      <w:r>
        <w:rPr>
          <w:color w:val="000000"/>
          <w:sz w:val="27"/>
          <w:szCs w:val="27"/>
        </w:rPr>
        <w:t xml:space="preserve"> Абинский, </w:t>
      </w:r>
      <w:r>
        <w:rPr>
          <w:b/>
          <w:color w:val="000000"/>
          <w:sz w:val="27"/>
          <w:szCs w:val="27"/>
        </w:rPr>
        <w:t>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pacing w:val="-4"/>
          <w:sz w:val="28"/>
          <w:szCs w:val="28"/>
        </w:rPr>
        <w:t xml:space="preserve">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,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дтоплением низменных участков, выходом на пойму воды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4-26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 </w:t>
      </w:r>
      <w:r>
        <w:rPr/>
        <w:t>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</w:t>
      </w:r>
      <w:r>
        <w:rPr>
          <w:lang w:val="ru-RU"/>
        </w:rPr>
        <w:t xml:space="preserve"> </w:t>
      </w:r>
      <w:r>
        <w:rPr/>
        <w:t>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4. 24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Щербиновский </w:t>
      </w:r>
      <w:r>
        <w:rPr>
          <w:rFonts w:eastAsia="Times New Roman"/>
          <w:b/>
          <w:sz w:val="28"/>
          <w:szCs w:val="28"/>
        </w:rPr>
        <w:t xml:space="preserve">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5. 23-</w:t>
      </w:r>
      <w:r>
        <w:rPr>
          <w:b/>
          <w:sz w:val="28"/>
          <w:szCs w:val="28"/>
        </w:rPr>
        <w:t xml:space="preserve">24 июня </w:t>
      </w:r>
      <w:r>
        <w:rPr>
          <w:color w:val="000000"/>
          <w:spacing w:val="-3"/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 xml:space="preserve">Ейский, Приморско-Ахтарский, Темрюкский Щербиновский районы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остойчивости строительных и портовых кранов и их па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функционирования объектов жизнеобеспечения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морских судах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терей устойчивости судов, возможным опрокидыванием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прибрежных территорий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маломерных морских судов рыболовецкого оборудования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разрушением пляжных построек причальных сооружен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точник ЧС и происшествий – сильное волнение моря, нагон уровня мор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4-26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вязи со сложными погодными условиями в горах (сильный дождь, подъемы уровней воды в реках и водотоках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50:00Z</dcterms:created>
  <dc:creator>Колесник</dc:creator>
  <dc:description/>
  <cp:keywords/>
  <dc:language>en-US</dc:language>
  <cp:lastModifiedBy>Секретарь</cp:lastModifiedBy>
  <cp:lastPrinted>2017-06-17T09:50:00Z</cp:lastPrinted>
  <dcterms:modified xsi:type="dcterms:W3CDTF">2017-06-17T07:01:00Z</dcterms:modified>
  <cp:revision>4</cp:revision>
  <dc:subject/>
  <dc:title/>
</cp:coreProperties>
</file>