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января 2019 г.</w:t>
      </w:r>
    </w:p>
    <w:p>
      <w:pPr>
        <w:pStyle w:val="14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1 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, преимущественно в виде дождя, ночью и утром с мокрым снегом. В отдельных пунктах туман, ночью слабые гололедно-изморозевые явления. Ветер ЮВ, Ю 3-8 м/с, днем местами до 14 м/с. Температура воздуха ночью -2...+3°, при прояснении до -5°; днем +3...+8°, по югу местами до +11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дождь. Ветер ЮВ, Ю 6-11 м/с, порывы 12-14 м/с, днем местами до 13-18 м/с. Температура воздуха ночью +1...+6°, днем 6-11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ременами небольшие осадки. Ночью и утром в низинах и у водоемов туман. Ветер ЮВ, Ю 3-8 м/с. Температура воздуха ночью  +1...+3°, днем +8...+10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двое последующих суток 22.01. – 23.01.2019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осадки, в отдельных пунктах туман, ночью и утром гололед, налипание мокрого снега. Ветер З, СЗ с переходом на СВ, В 5-10 м/с, местами порывы до 15 м/с. Температура воздуха ночью +1...-4°, местами при прояснении до -7...-9°; днем 22.01 0...+5°, местами по югу до +9°, 23.01 +2...+7° местами до +12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осадки в виде дождя, в горах - с мокрым снегом. Ветер В, ЮВ 6-11 м/с, местами порывы 12-17 м/с. Температура воздуха ночью +1...+6°; днем 22.01  3-8°, 23.01 6-11°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На контроле 1 экстренное предупрежде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ЭП ЦУКС РО –249-7-7 от 18.01.2019: </w:t>
      </w:r>
      <w:r>
        <w:rPr>
          <w:sz w:val="28"/>
          <w:szCs w:val="28"/>
        </w:rPr>
        <w:t>в период с 18:00 18 января до 18:00 21 января 2019 года в горах Краснодарского края выше 1500 м лавинооп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, в связи с отрицательными температурами, продолжается формирование первичных форм ледовых 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1°, Азовского моря 0…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1 январ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в ночные и утренние часы на водных объектах края продолжится формирование первичных форм ледов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1 января 2019 года</w:t>
      </w:r>
      <w:r>
        <w:rPr>
          <w:sz w:val="28"/>
          <w:szCs w:val="28"/>
        </w:rPr>
        <w:t xml:space="preserve"> в связи с продолжительным периодом осадков и высоким уровнем грунтовых вод возможны подъемы уровней воды в озерах и прудах с последующим переливом и подтоплением близлежащи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1 янва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высокими уровнями грунтовых вод и застоем воды на полях возможно вымокание и гибель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310 с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1 янва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5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1 января</w:t>
      </w:r>
      <w:r>
        <w:rPr/>
        <w:t xml:space="preserve">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в связи перенасыщением грунта влагой в предгорных и горных районах края 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21 января</w:t>
      </w:r>
      <w:r>
        <w:rPr/>
        <w:t xml:space="preserve"> </w:t>
      </w:r>
      <w:r>
        <w:rPr>
          <w:b w:val="false"/>
          <w:i/>
        </w:rPr>
        <w:t>201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17 января 2019 года</w:t>
      </w:r>
      <w:r>
        <w:rPr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М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рюкский район</w:t>
      </w:r>
      <w:r>
        <w:rPr>
          <w:bCs/>
          <w:sz w:val="28"/>
          <w:szCs w:val="28"/>
        </w:rPr>
        <w:t xml:space="preserve"> (морской порт «Темрюк») в акватории Черного моря получил течь и сел на грунт морской буксир «Прибой» (флаг Российской федерации). Погибших и пострадавших нет, экипаж размещен в гостинице. Розлива нефтепродуктов отмечено не было. Проводятся работы по подъему суд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</w:t>
      </w:r>
      <w:r>
        <w:rPr>
          <w:sz w:val="28"/>
          <w:szCs w:val="28"/>
        </w:rPr>
        <w:t>, погибло 6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1 ДТП. Пострадало 10 человек, </w:t>
      </w:r>
      <w:r>
        <w:rPr>
          <w:iCs/>
          <w:sz w:val="28"/>
          <w:szCs w:val="28"/>
        </w:rPr>
        <w:t>погибших нет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утки обнаружен 4 ВОП МО г.г. Новороссийск (взрыватели – 3 шт, минометная мина 82 мм - 1 шт.)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1 январ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21 январ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3. 21 январ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муниципальных образова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моканием и гибелью садов, посевов озимых и других сельскохозяйственных культур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ариями на гидротехнических сооружениях;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топлением близлежащих территорий, населенных пунктов и сельхозугодий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 ЧС и происшествий – высокий уровень грунтовых вод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21 января</w:t>
      </w:r>
      <w:r>
        <w:rPr/>
        <w:t xml:space="preserve"> </w:t>
      </w:r>
      <w:r>
        <w:rPr>
          <w:bCs w:val="false"/>
          <w:spacing w:val="1"/>
        </w:rPr>
        <w:t>201</w:t>
      </w:r>
      <w:r>
        <w:rPr>
          <w:bCs w:val="false"/>
          <w:spacing w:val="1"/>
          <w:lang w:val="ru-RU"/>
        </w:rPr>
        <w:t>9</w:t>
      </w:r>
      <w:r>
        <w:rPr>
          <w:bCs w:val="false"/>
          <w:spacing w:val="1"/>
        </w:rPr>
        <w:t xml:space="preserve">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затруднением движения по автодорогам, увеличением количества ДТП </w:t>
      </w:r>
      <w:r>
        <w:rPr>
          <w:b/>
          <w:sz w:val="28"/>
          <w:szCs w:val="28"/>
        </w:rPr>
        <w:t>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движения по автодорогам и перевалам, увеличением количества ДТП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>21 января</w:t>
      </w:r>
      <w:r>
        <w:rPr/>
        <w:t xml:space="preserve"> </w:t>
      </w:r>
      <w:r>
        <w:rPr>
          <w:bCs w:val="false"/>
          <w:spacing w:val="1"/>
        </w:rPr>
        <w:t>201</w:t>
      </w:r>
      <w:r>
        <w:rPr>
          <w:bCs w:val="false"/>
          <w:spacing w:val="1"/>
          <w:lang w:val="ru-RU"/>
        </w:rPr>
        <w:t>9</w:t>
      </w:r>
      <w:r>
        <w:rPr>
          <w:bCs w:val="false"/>
          <w:spacing w:val="1"/>
        </w:rPr>
        <w:t xml:space="preserve">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трицательны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1-21T12:36:00Z</cp:lastPrinted>
  <dcterms:modified xsi:type="dcterms:W3CDTF">2019-01-21T09:39:00Z</dcterms:modified>
  <cp:revision>81</cp:revision>
  <dc:subject/>
  <dc:title/>
</cp:coreProperties>
</file>