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</w:t>
      </w:r>
      <w:r>
        <w:rPr>
          <w:lang w:val="en-US"/>
        </w:rPr>
        <w:t>6</w:t>
      </w:r>
      <w:r>
        <w:rPr>
          <w:lang w:val="ru-RU"/>
        </w:rPr>
        <w:t xml:space="preserve">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отмечалась холодная по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5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6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осадки в виде дождя, мокрого снега, снега, по югу местами сильный снег. Местами гололед, налипание мокрого снега, ухудшение видимости в осадках 500-1000 метров. На дорогах края снежный накат, гололедица. Ветер юго-восточный с переходом на северо-восточный 5-10 м/с, местами порывы до 13-18 м/с, в Новороссийске северо-восточный 15-20 м/с, порывы до 23 м/с. Температура воздуха ночью -3…-8°, по востоку до -13°, по югу до +3°, во второй половине дня понижение температуры возду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, мокрый снег, местами гололед, налипание мокрого снега. В Туапсинском районе днем местами сильные осадки. Температура воздуха ночью и днем -1…+4°, на участке Анапа-Геленджик понижение до -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ременами осадки в виде дождя, мокрого снега, гололед, налипание мокрого снега. Ветер юго-восточный, днем северо-восточный 5-10 м/с, порывы до 14 м/с. Температура воздуха ночью -2…-4°, днем 0…-2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15.12.2016 по 18-00 16.12.2016 в горах Краснодарского края и Республики Адыгеи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ись ледовые явления (забереги, шугоход, снеж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2.2016 на гидрологическом посту ст.Бжедуховская (МО Белореченский район) р.Пшиш происходил медленный подъем уровня воды. В период с 20-00 до 23-00 14.12.2016 за был зафиксирован уровень 937 см (ОЯ-850 см). В 23-00 14.12.2016 подъем прекратился. Погибших и пострадавших нет, подтопл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5…+11°, у берегов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декабря</w:t>
      </w:r>
      <w:r>
        <w:rPr>
          <w:sz w:val="28"/>
          <w:szCs w:val="28"/>
        </w:rPr>
        <w:t xml:space="preserve"> в связи с понижением температуры воздуха на водных объектах края возможно образование ледовых яв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 декабря в </w:t>
      </w:r>
      <w:r>
        <w:rPr>
          <w:b/>
          <w:sz w:val="28"/>
          <w:szCs w:val="28"/>
        </w:rPr>
        <w:t xml:space="preserve">МО Белореченский </w:t>
      </w:r>
      <w:r>
        <w:rPr>
          <w:sz w:val="28"/>
          <w:szCs w:val="28"/>
        </w:rPr>
        <w:t>район в связи с прошедшими осадками (11.12.2016), учетом времени добегания и низкой пропускной способностью в нижнем течении р.Пшиш в МО Белореченский район в ст.Бжедуховская р.Пшиш сохранятся повышенные уровни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0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16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22 пожара. Пострадал 21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2 человек, 1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районе с.Южная Озееревка были обнаружены минометная мина ( калибр 82 мм) и гранта Ф-1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12.2016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 ст.Чебургольская в ОЛПХ Закрыничного Н.Н. были подтверждены результаты  анализов на птичий грипп. Осуществляется забой птицы с последующим сожжением. Установлен карантинный п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16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16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16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е мокрого снега, гололедица, снежный нака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6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гололедных явлений </w:t>
      </w:r>
      <w:r>
        <w:rPr>
          <w:b/>
          <w:sz w:val="28"/>
          <w:szCs w:val="28"/>
        </w:rPr>
        <w:t>(слабый гололед, гололедица, снежный накат, ухудшение видимости в осадках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5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2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2б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5б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5б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96"/>
        <w:gridCol w:w="1483"/>
        <w:gridCol w:w="912"/>
        <w:gridCol w:w="960"/>
        <w:gridCol w:w="1120"/>
        <w:gridCol w:w="857"/>
        <w:gridCol w:w="672"/>
        <w:gridCol w:w="896"/>
        <w:gridCol w:w="966"/>
        <w:gridCol w:w="834"/>
        <w:gridCol w:w="899"/>
        <w:gridCol w:w="808"/>
        <w:gridCol w:w="742"/>
        <w:gridCol w:w="817"/>
      </w:tblGrid>
      <w:tr>
        <w:trPr>
          <w:tblHeader w:val="true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одохранилищ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ровень воды (м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ески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ровень воды (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ток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брос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(млн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</w:t>
            </w:r>
          </w:p>
        </w:tc>
      </w:tr>
      <w:tr>
        <w:trPr>
          <w:trHeight w:val="51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 вб.– 3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. – 17,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вб. - 35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94 </w:t>
            </w:r>
          </w:p>
        </w:tc>
      </w:tr>
      <w:tr>
        <w:trPr>
          <w:trHeight w:val="2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суг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imSun;宋体"/>
                <w:sz w:val="20"/>
                <w:szCs w:val="20"/>
              </w:rPr>
              <w:t xml:space="preserve"> 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2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– 13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1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>
          <w:trHeight w:val="30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7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1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</w:tbl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4:00Z</dcterms:created>
  <dc:creator>Колесник</dc:creator>
  <dc:description/>
  <cp:keywords/>
  <dc:language>en-US</dc:language>
  <cp:lastModifiedBy>Секретарь</cp:lastModifiedBy>
  <cp:lastPrinted>2016-12-16T08:33:00Z</cp:lastPrinted>
  <dcterms:modified xsi:type="dcterms:W3CDTF">2016-12-16T06:20:00Z</dcterms:modified>
  <cp:revision>4</cp:revision>
  <dc:subject/>
  <dc:title/>
</cp:coreProperties>
</file>