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дека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 xml:space="preserve">за прошедшие сутки по всей территории края прошли осадки в виде дождя, мокрого снега и снег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0 дека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1 декаб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снег, временами видимость в снеге до 1000-2000 метров. Ветер северо-восточный 5-10 м/с, местами порывы до 13-18 м/с. Температура воздуха ночью -5…-10°, местами в северной и восточной половине до -11…-15°, днем -1…-6°, в северной половине до -7…-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осадки в виде дождя, мокрого снега и снега, в предгорных районах местами сильные. Ночью и утром местами гололед, налипание мокрого снега. Ветер северо-восточный 12-14 м/с, местами порывы 15-20 м/с, в Новороссийске 15-20 м/с, порывы 20-25 м/с. Температура воздуха ночью +1…-4°, днем -2…+3°. На дорогах края снежный накат, гололед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вечером слабый снег. Ветер северо-восточный 5-10 м/с, временами порывы до 12 м/с. Температура воздуха ночью -5…-7°, д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…-4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18-00 20.12.2016 по 18-00 21.12.2016 в горах Краснодарского края и Республики Адыгеи выше 1500 м лавиноопасно (О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в связи с отрицательными температурами воздуха на водных объектах края отмечались ледовые явления (забереги, шугоход, снежур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1 декабря</w:t>
      </w:r>
      <w:r>
        <w:rPr>
          <w:sz w:val="28"/>
          <w:szCs w:val="28"/>
        </w:rPr>
        <w:t xml:space="preserve"> в связи с отрицательными температурами воздуха, преимущественно в ночные часы, на водных объектах края продолжится образование ледовых я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00 м </w:t>
      </w:r>
      <w:r>
        <w:rPr>
          <w:b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В горах 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>21 декабря</w:t>
      </w:r>
      <w:r>
        <w:rPr>
          <w:b w:val="false"/>
          <w:lang w:val="ru-RU"/>
        </w:rPr>
        <w:t xml:space="preserve">  в связи с прогнозируемыми осадками, местами сильными и насыщением грунта влагой в предгорных и горных районах края  возможна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9 дека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Сочи</w:t>
      </w:r>
      <w:r>
        <w:rPr>
          <w:sz w:val="28"/>
          <w:szCs w:val="28"/>
          <w:shd w:fill="FFFFFF" w:val="clear"/>
        </w:rPr>
        <w:t xml:space="preserve"> был поврежден подземный газопровод Д-325 мм, проходящий от газораспределительной станции до Сочинской ТЭЦ. В связи с аварией осуществлен перевод работы ТЭЦ на сжигание дизельного тплива. Снижена подача электроснабжения. В настоящее время ТЭЦ г.Сочи используется как резервная. Организованы аварийно-восстановительные работ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1 человек, 2 –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11 человек, погибших н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9 декабр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Павловский район</w:t>
      </w:r>
      <w:r>
        <w:rPr>
          <w:sz w:val="28"/>
          <w:szCs w:val="28"/>
          <w:shd w:fill="FFFFFF" w:val="clear"/>
        </w:rPr>
        <w:t xml:space="preserve"> в ст.Павловская был обнаружен снаряд (калибр 30 мм, предположительно от автоматической пуш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19 декабр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лимане Баштовый произошла поломка двигателя на судне с воздушной подушкой, на котором находилось три рыбака. Рыбаки были отбуксированы к берегу, состояние здоровья удовлетворитель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Красноармейский, Павловский, Тихорец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явлением птичьего гриппа в </w:t>
      </w:r>
      <w:r>
        <w:rPr>
          <w:b/>
          <w:sz w:val="28"/>
          <w:szCs w:val="28"/>
        </w:rPr>
        <w:t>МО Красноармей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21 декабр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бинский, Апшеронский, Крымский, Северский, Туапсинский районы и гг. Анапа, Геленджик, Горячий Ключ, Новороссийск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2. 21 декаб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3. 21 декабря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всех </w:t>
      </w:r>
      <w:r>
        <w:rPr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образова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гололедица, гололед, снежный нака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4. 21 декабр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пшеронский, Туапсинский район и г.Со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ми в работе транспорта, увеличением количества ДТП;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ушением построек, объектов туризма, деформацией и обрушением крыш торговых, спортивно-развлекательных и т.п. сооружений, из-за большой снеговой нагруз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алом деревьев и веток, увеличением травматизма у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Источник ЧС и происшествий – налипание мокрого снег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1.5. 21</w:t>
      </w:r>
      <w:r>
        <w:rPr>
          <w:b/>
          <w:sz w:val="28"/>
          <w:szCs w:val="28"/>
        </w:rPr>
        <w:t xml:space="preserve"> декабря </w:t>
      </w:r>
      <w:r>
        <w:rPr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color w:val="000000"/>
          <w:spacing w:val="-3"/>
          <w:sz w:val="28"/>
          <w:szCs w:val="28"/>
        </w:rPr>
        <w:t>всех</w:t>
      </w:r>
      <w:r>
        <w:rPr>
          <w:color w:val="000000"/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 и систем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ариями на морских судах: потерей устойчивости, возможным опрокидыванием,  медленным обледене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сточник ЧС и происшествий – сильный ветер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>
          <w:lang w:val="ru-RU"/>
        </w:rPr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1 дека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 из-за </w:t>
      </w:r>
      <w:r>
        <w:rPr>
          <w:b/>
          <w:sz w:val="28"/>
          <w:szCs w:val="28"/>
        </w:rPr>
        <w:t xml:space="preserve">ухудшения видимости в осадках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ями на объектах энергетики из-за сильного в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з-за гололедных явлений </w:t>
      </w:r>
      <w:r>
        <w:rPr>
          <w:b/>
          <w:sz w:val="28"/>
          <w:szCs w:val="28"/>
        </w:rPr>
        <w:t>(слабый гололед, гололедица, снежный накат), ухудшения видимости в осадк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аварии на объектах энергетики в предгорных и горных районах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мокрый снег, снег, отрицательные температуры воздуха, тума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0 дека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1б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3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5б</w:t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оход 4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396"/>
        <w:gridCol w:w="1483"/>
        <w:gridCol w:w="912"/>
        <w:gridCol w:w="960"/>
        <w:gridCol w:w="1120"/>
        <w:gridCol w:w="857"/>
        <w:gridCol w:w="672"/>
        <w:gridCol w:w="896"/>
        <w:gridCol w:w="966"/>
        <w:gridCol w:w="834"/>
        <w:gridCol w:w="899"/>
        <w:gridCol w:w="808"/>
        <w:gridCol w:w="742"/>
        <w:gridCol w:w="817"/>
      </w:tblGrid>
      <w:tr>
        <w:trPr>
          <w:tblHeader w:val="true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Водохранилищ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ровень воды (м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ческий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уровень воды (м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ток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брос (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)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м (млн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. за су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-щ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бодны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</w:t>
            </w:r>
          </w:p>
        </w:tc>
      </w:tr>
      <w:tr>
        <w:trPr>
          <w:trHeight w:val="51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 вб.– 3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. – 17,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вб. - 35,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94 </w:t>
            </w:r>
          </w:p>
        </w:tc>
      </w:tr>
      <w:tr>
        <w:trPr>
          <w:trHeight w:val="2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суг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imSun;宋体"/>
                <w:sz w:val="20"/>
                <w:szCs w:val="20"/>
              </w:rPr>
              <w:t xml:space="preserve"> 18,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2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 – 13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1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</w:tr>
      <w:tr>
        <w:trPr>
          <w:trHeight w:val="30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вин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6,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 – 10,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</w:tr>
    </w:tbl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426" w:right="284" w:gutter="0" w:header="284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Колесник</dc:creator>
  <dc:description/>
  <cp:keywords/>
  <dc:language>en-US</dc:language>
  <cp:lastModifiedBy>Секретарь</cp:lastModifiedBy>
  <cp:lastPrinted>2016-12-20T14:39:00Z</cp:lastPrinted>
  <dcterms:modified xsi:type="dcterms:W3CDTF">2016-12-20T13:49:00Z</dcterms:modified>
  <cp:revision>3</cp:revision>
  <dc:subject/>
  <dc:title/>
</cp:coreProperties>
</file>