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</w:t>
      </w:r>
      <w:r>
        <w:rPr>
          <w:lang w:val="en-US"/>
        </w:rPr>
        <w:t>3</w:t>
      </w:r>
      <w:r>
        <w:rPr>
          <w:lang w:val="ru-RU"/>
        </w:rPr>
        <w:t xml:space="preserve"> дека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 xml:space="preserve">за прошедшие сутки по всей территории края прошли небольшие осадки в снег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2 дека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3 декаб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без осадков. Местами по краю гололедно-изморозевые явления. Ветер восточный 4-9 м/с. Температура воздуха ноч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7…-12°, местами по северной и восточной половине края до -17°, днем 0…-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, в предгорьях Туапсинского района местами ночью  и утром туман, гололед, на дорогах сохраняется гололедица. Ветер северо-восточный 5-10 м/с, местами 12-15 м/с. Температура воздуха ночью -4…+1°, днем +3…+8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без осадков. Ветер восточный 4-9 м/с. Температура воздуха ночью -8…-10 °, днем -1…-3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18-00 22.12.2016 по 18-00 23.12.2016 в горах Краснодарского края и Республики Адыгеи выше 1500 м лавиноопасно (О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связи с отрицательными температурами воздуха на водных объектах края отмечались ледовые явления (забереги, шугоход, снежу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6…+10°, у берегов Азовского моря 0…+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3 декабря</w:t>
      </w:r>
      <w:r>
        <w:rPr>
          <w:sz w:val="28"/>
          <w:szCs w:val="28"/>
        </w:rPr>
        <w:t xml:space="preserve"> в связи с отрицательными температурами воздуха, преимущественно в ночные часы, на водных объектах края продолжится образование ледовых 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75 с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СЦГМС ЧАМ г.Сочи при об следовании территории СТК Горная Карусель 21.11.2016 в 12-00 была обнаружена одна самопроизвольно сошедшая лавина объемом 25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00 м </w:t>
      </w:r>
      <w:r>
        <w:rPr>
          <w:b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В горах выше 1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23 декабря</w:t>
      </w:r>
      <w:r>
        <w:rPr>
          <w:b w:val="false"/>
          <w:lang w:val="ru-RU"/>
        </w:rPr>
        <w:t xml:space="preserve">  в связи насыщением грунта влагой в предгорных и 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4 пожаров. Пострадало 22 человека, 2 – погиб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7 ДТП. Пострадало 8 человек, 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асноармей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23 декабр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бинский, Апшеронский, Крымский, Северский, Туапсинский районы и гг. Анапа, 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2. 23 декаб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3. 23 декабря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bCs/>
          <w:sz w:val="28"/>
          <w:szCs w:val="28"/>
        </w:rPr>
        <w:t xml:space="preserve">муниципальных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в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в работе транспорта, увеличением количества ДТП;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личением травматизма у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гололедица, гололед, снежный нака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14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3 дека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 в работе аэро- и морских портов из-за тум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тумана и гололедных явлений </w:t>
      </w:r>
      <w:r>
        <w:rPr>
          <w:b/>
          <w:sz w:val="28"/>
          <w:szCs w:val="28"/>
        </w:rPr>
        <w:t>(слабый гололед, гололедица, снежный накат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2 дека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1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б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2б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4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2б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0,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6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0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,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7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0,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6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0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,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7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3:00Z</dcterms:created>
  <dc:creator>Колесник</dc:creator>
  <dc:description/>
  <cp:keywords/>
  <dc:language>en-US</dc:language>
  <cp:lastModifiedBy>Секретарь</cp:lastModifiedBy>
  <cp:lastPrinted>2016-12-22T16:03:00Z</cp:lastPrinted>
  <dcterms:modified xsi:type="dcterms:W3CDTF">2016-12-22T13:43:00Z</dcterms:modified>
  <cp:revision>4</cp:revision>
  <dc:subject/>
  <dc:title/>
</cp:coreProperties>
</file>