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по всей территории края отмечались осадки в виде дождя, мокрого снега в горах в виде снега. В отдельных пунктах отмечался туман и налипание мокрого сне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9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30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ночью и утром временами осадки в виде дождя, мокрого снега, местами сильные, днем местами кратковременные осадки. Ночью и утром местами гололед, налипание мокрого снега. Видимость в осадках, дымке 500-1000 метров. Ветер северо-восточный, восточный 5-10 м/с, местами порывы до 13-18 м/с, ночью и утром в отдельных пунктах порывы до 20-22 м/с. Температура воздуха ночью +2…-3°, местами по северной половине до -5°, днем 0…+5°, местами в южной половине до +6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осадки преимущественно в виде дождя, местами гололед. Ветер северо-восточный 15-20 м/с, порывы 23-28 м/с, в районе Новороссийска 33 м/с, днем северо-восточный 12-17 м/с, местами порывы до 23-26 м/с. Температура воздуха ночью 0…+5°, днем +5…+10° Местам на дорогах края гололед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ночью мокрый снег, днем без осадков. Ветер северо-восточный 5-10 м/с, днем порывы до 13 м/с. Температура воздуха ночью около 0…+2°, днем +2…+4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-30.12.2016 в горах Краснодарского края  выше 1500 м лавиноопасно (О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о д</w:t>
      </w:r>
      <w:r>
        <w:rPr>
          <w:b/>
          <w:bCs/>
          <w:i/>
          <w:sz w:val="28"/>
          <w:szCs w:val="28"/>
        </w:rPr>
        <w:t>анным штормового предупреждения «КЦГМС» филиала ФГБУ «Северо-Кавказское УГМС» ОЯ №4 от 28.12.2016 и бюллетеня опасных и комплексов неблагоприятных явлений погоды № 363 от 28.12.2016г. 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данным Крымского УГМС вечером 29.12.2016г, в Керченском проливе, кв.1955(01,02) ожидается усиление северо-восточного ветра 20-25 м/с(ОЯ), высота волн 2,5-3,5м(ОЯ). Сохранится ночью 29-30.12.2016г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ом крае 29-30 декабря ожидается усиление северо-восточного ветра до 18-20 м/с, в районе Новороссийска  24-29 м/с, порывы до 32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положительными дневными температурами воздуха на водных объектах края отмечалось разрушение ледовых явлений (забереги, шугоход,  неполный ледо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у берегов Азовского моря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30 декабря</w:t>
      </w:r>
      <w:r>
        <w:rPr>
          <w:sz w:val="28"/>
          <w:szCs w:val="28"/>
        </w:rPr>
        <w:t xml:space="preserve"> в связи с положительными дневными температурами воздуха замедлится процесс ледообразования, возможно уменьшение толщины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30 декабря</w:t>
      </w:r>
      <w:r>
        <w:rPr>
          <w:b w:val="false"/>
          <w:lang w:val="ru-RU"/>
        </w:rPr>
        <w:t xml:space="preserve">  в связ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в поле п.Ильский на неэксплуатируемой (законсервированной) нефтяной скважине №23 ОАО «РН- Краснодарнефтегаз», произошел выброс нефтяной эмульсии с попаданием на почву и грунтовую дорогу, с последующим возгоранием по неустановленной причине. Возгорание ликвидировано на площади окол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альнейшей утечки не наблюдается. Проводятся работы по установке заглушки на скважин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12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30 ДТП. Пострадало 26 человек, 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лесном массиве были обнаружены: 7 артиллерийских снарядов, минометная мина, ручная граната, запал к гранате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30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30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30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е мокрого снега, гололедица, гололед, снежный нака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30 дека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  </w:t>
      </w:r>
      <w:r>
        <w:rPr>
          <w:b/>
          <w:sz w:val="28"/>
          <w:szCs w:val="28"/>
        </w:rPr>
        <w:t xml:space="preserve">Абинский, Апшеронский, Белореченский, Брюховецкий, Динской, Ейский, Калининский, Каневский, Красноармейский, Крымский, Приморско-Ахтарский, Северский, Славянский, Темрюкский, Тимашевский, Туапсинский, Щербиновский районы и гг.Анапа, Геленджик, Горячий Ключ, Новороссийск, Краснодар, Сочи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, на побережье волнение мор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0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на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9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береги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4:00Z</dcterms:created>
  <dc:creator>Колесник</dc:creator>
  <dc:description/>
  <cp:keywords/>
  <dc:language>en-US</dc:language>
  <cp:lastModifiedBy>Секретарь</cp:lastModifiedBy>
  <cp:lastPrinted>2016-12-29T14:47:00Z</cp:lastPrinted>
  <dcterms:modified xsi:type="dcterms:W3CDTF">2016-12-29T14:37:00Z</dcterms:modified>
  <cp:revision>4</cp:revision>
  <dc:subject/>
  <dc:title/>
</cp:coreProperties>
</file>