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7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Ливневые дожди прошли в части юго-западных районов и на Черноморском побережье и значительно разнились по количеству (0,3-13 мм). Локальные ливни (21-40 мм) выпали в районе Новороссийск-Геленджик. Вследствие недобора осадков и высоких температур местами в крае продолжается развитие атмосферной и почвенной засухи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15 августа</w:t>
      </w:r>
      <w:r>
        <w:rPr>
          <w:b w:val="false"/>
          <w:lang w:val="ru-RU"/>
        </w:rPr>
        <w:t xml:space="preserve"> по данным ГМБ Новороссийск в период с 13-36 по 14-06 в МО </w:t>
      </w:r>
      <w:r>
        <w:rPr>
          <w:lang w:val="ru-RU"/>
        </w:rPr>
        <w:t>г.Геленджик</w:t>
      </w:r>
      <w:r>
        <w:rPr>
          <w:b w:val="false"/>
          <w:lang w:val="ru-RU"/>
        </w:rPr>
        <w:t xml:space="preserve"> наблюдался сильный ливень с грозой, количество осадков составило 30 мм (ОЯ)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5 термоточек, 2 подтверждены и ликвидированы.</w:t>
      </w:r>
    </w:p>
    <w:p>
      <w:pPr>
        <w:pStyle w:val="141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6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7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дневные и вечерние часы местами кратковременный дождь, гроза, вечером 16.08 в отдельных пунктах сильный дождь, град. Ветер северо-восточный, восточный 6-11 м/с местами порывы 12-17 м/с, вечером 16.08 в отдельных пунктах шквалистое усиление ветра 20-25 м/с. Температура воздуха ночью 17-22°, в юго-восточных предгорьях 13-18°, на Азовском побережье местами 19-24°; днем 29-34° местами до 3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 6-11 м/с местами порывы 12-17 м/с, в районе Новороссийска 12-17 м/с порывы 20-23 м/с. Температура воздуха ночью 20-25°, днем 28-3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Ветер северо-восточный, восточный 6-11 м/с, днем порывы до 15 м/с. Температура воздуха ночью 19-21°, днем 32-34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 августа комплекс неблагоприятных метеорологических явлений    (КМЯ) - сочетание атмосферной и почвенной засухи в отдельных центральных районах перешел в атмосферную засуху категории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30 дней продуктивные осадки (5 мм и более за сутки) не выпадали. Максимальная температура воздуха в течение 24-26 дней превышала 30°С, максимум температуры составлял 38,8-40°С. Высокие температуры сопровождались суховея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18.08.17г. в большинстве районов края, включая г.Краснодар, сохранится, на Черноморском побережье местами ожидается ЧПО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до 46 см (ГП Пшеха - Апшеро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4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мест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вязи с прогнозируемыми сильными осадками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5 авгу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на магистральном водоводе произошла авария в результате которой была прекращена подача холодного водоснабжения. Без водоснабжения осталось 6300 человек. СЗО – 1. Вечером того же дня аварийно-восстановительные работы завершены в полном объё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роизошёл хлопок газо-воздушной смеси без последующего горения. В результате происшествия погибших нет, пострадал 1 человек. Несущие конструкции дома не пострадали, частично нарушено остекл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8 пожаров. Пострадало 15 человек, погибших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5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в подвальном помещении частного жилого дома произошёл хлопок газо-воздушной смеси с последующим горением на площади 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 результате происшествия</w:t>
      </w:r>
      <w:r>
        <w:rPr>
          <w:sz w:val="28"/>
          <w:szCs w:val="28"/>
        </w:rPr>
        <w:t xml:space="preserve"> погибших нет</w:t>
      </w:r>
      <w:r>
        <w:rPr>
          <w:bCs/>
          <w:sz w:val="28"/>
          <w:szCs w:val="28"/>
        </w:rPr>
        <w:t xml:space="preserve">, пострадало 2 человека. Несущие конструкции дома не пострадал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 31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5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овой линии косы «Долгая» в районе базы отдыха «Элита»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7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рмавир, Горячий Ключ, Краснодар, Сочи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7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7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Курганинский, Лабинский, Мостовской, Новокубанский, Отрадненский, Туапсинский, Успенский районы и гг.Горячий Ключ, Сочи</w:t>
      </w:r>
      <w:r>
        <w:rPr>
          <w:sz w:val="28"/>
          <w:szCs w:val="28"/>
        </w:rPr>
        <w:t xml:space="preserve"> 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7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урганинский, Лабинский, Мостовский, Новокубанский, Отрадненский, Туапсинский, Успенский районы и гг.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7 авгу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7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i/>
          <w:sz w:val="28"/>
          <w:szCs w:val="28"/>
        </w:rPr>
        <w:t>17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 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6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0:00Z</dcterms:created>
  <dc:creator>Колесник</dc:creator>
  <dc:description/>
  <cp:keywords/>
  <dc:language>en-US</dc:language>
  <cp:lastModifiedBy>Секретарь</cp:lastModifiedBy>
  <cp:lastPrinted>2017-08-16T17:49:00Z</cp:lastPrinted>
  <dcterms:modified xsi:type="dcterms:W3CDTF">2017-08-16T15:06:00Z</dcterms:modified>
  <cp:revision>4</cp:revision>
  <dc:subject/>
  <dc:title/>
</cp:coreProperties>
</file>