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в прошедшие сутки в крае отмечалась холодная погода. В большинстве районов прошли осадки, в южной половине края местами сильные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период с 18-00 до 24-00 30.01.2017 по данным М-2 Сочи отмечался очень сильный снег. Количество осадков составило 21 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1 январ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 февраля 2017 г.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rFonts w:eastAsia="Times New Roman"/>
          <w:color w:val="000000"/>
          <w:sz w:val="28"/>
          <w:szCs w:val="28"/>
        </w:rPr>
        <w:t xml:space="preserve"> без осадков. Ветер северо-восточный 4-9 м/с, днем местами порывы до 13 м/с. Температура воздуха ночью -10…-15 местами -13…-18°, в юго-восточных предгорьях местами до -20…-25°, днем -2…-7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утром по югу местами небольшой снег. Ветер северо-восточный 6-11 м/с, местами порывы до 14 м/с, в районе Новороссийска 9-14 м/с, ночью и утром порывы 16-21 м/с. Температура воздуха ночью -5…-10°, днем 0…-5°, по югу до +2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Times New Roman"/>
          <w:color w:val="000000"/>
          <w:sz w:val="28"/>
          <w:szCs w:val="28"/>
        </w:rPr>
        <w:t>без осадков. Ветер северо-восточный 4-9 м/с. Температура воздуха ночью -13…-15°, днем -4…-6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01-01.02.2017 в горах Краснодарского края (кроме Б.Сочи) выше 15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продолжалось усиление образования ледового покрова (неполный ледостав, забереги, шугоход, ледоход, сал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0…+7°, у берегов Азовского моря -1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февраля</w:t>
      </w:r>
      <w:r>
        <w:rPr>
          <w:sz w:val="28"/>
          <w:szCs w:val="28"/>
        </w:rPr>
        <w:t xml:space="preserve"> в связи с отрицательными температурами воздуха на водных объектах края усилится образование лед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1 февраля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на Черноморском побережье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23 человека,  1 – погиб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30 янва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в п.Октябрьский СНТ «Тополь» произошло возгорание частного домовладения. Площадь пожара составила 3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14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снежного наката, гололедиц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, (низкие температуры воздух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ен отрыв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1 янва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4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.ледст 6б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хоход 5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2б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6б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береги 6б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4б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. Ледст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9:00Z</dcterms:created>
  <dc:creator>Колесник</dc:creator>
  <dc:description/>
  <cp:keywords/>
  <dc:language>en-US</dc:language>
  <cp:lastModifiedBy>Секретарь</cp:lastModifiedBy>
  <cp:lastPrinted>2017-01-31T14:28:00Z</cp:lastPrinted>
  <dcterms:modified xsi:type="dcterms:W3CDTF">2017-01-31T14:30:00Z</dcterms:modified>
  <cp:revision>4</cp:revision>
  <dc:subject/>
  <dc:title/>
</cp:coreProperties>
</file>