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0 феврал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отмечалась ветреная холодная погода без осадков. В северной половине края образовался снежный покров высотой 1-4 см, местами менее 1 см, в крайних юго-восточных районах сохраняется снег высотой 4-5 с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9 февраля 2017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0 февраля 2017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осадков. Местами на дорогах края гололедица. Ветер северо-восточный 5-10 м/с местами порывы 12-17 м/с. Температура воздуха ночью -8...-13°, местами по северной половине края до -18...-20°; днем 0...-5°, местами по северной половине края до -8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северо-восточный 5-10 м/с. Температура воздуха ночью -8...-10°, днем 0...-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наблюдались колебания уровней воды. Незначительные подъёмы уровней на 10-30 см наблюдались на реках юго-восточной территории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0 февраля</w:t>
      </w:r>
      <w:r>
        <w:rPr>
          <w:sz w:val="28"/>
          <w:szCs w:val="28"/>
        </w:rPr>
        <w:t xml:space="preserve"> в связи с прогнозируемыми отрицательными температурами воздуха продолжится образование ледового покрова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9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ind w:firstLine="709"/>
        <w:rPr/>
      </w:pPr>
      <w:r>
        <w:rPr/>
        <w:t>2.</w:t>
      </w:r>
      <w:r>
        <w:rPr>
          <w:lang w:val="ru-RU"/>
        </w:rPr>
        <w:t>1</w:t>
      </w:r>
      <w:r>
        <w:rPr/>
        <w:t>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0 феврал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ДТП из-за </w:t>
      </w:r>
      <w:r>
        <w:rPr>
          <w:b/>
          <w:sz w:val="28"/>
          <w:szCs w:val="28"/>
        </w:rPr>
        <w:t>снежного наката, гололедицы, слабого гололед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равматизма, случаев переохлаждения, обморожения среди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ой гибелью людей при выходе на тонкий лед водоемов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низкими температурами воздуха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3:00Z</dcterms:created>
  <dc:creator>Колесник</dc:creator>
  <dc:description/>
  <cp:keywords/>
  <dc:language>en-US</dc:language>
  <cp:lastModifiedBy>Секретарь</cp:lastModifiedBy>
  <cp:lastPrinted>2017-02-09T15:52:00Z</cp:lastPrinted>
  <dcterms:modified xsi:type="dcterms:W3CDTF">2017-02-09T13:09:00Z</dcterms:modified>
  <cp:revision>4</cp:revision>
  <dc:subject/>
  <dc:title/>
</cp:coreProperties>
</file>