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сохранялась теплая погода. Местами прошли дожди, в отдельных пунктах сильны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 данным М Геленджик наблюдался сильный ливень с 23-10 30.05.2017 до 00-10 31.05.2017 выпало 31 мм осадков (ОЯ)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31 мая: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Новокубанский район</w:t>
      </w:r>
      <w:r>
        <w:rPr>
          <w:b w:val="false"/>
          <w:lang w:val="ru-RU"/>
        </w:rPr>
        <w:t xml:space="preserve"> на территории Советского с/п при прохождении грозового фронта отмечались осадки в виде дождя и града. Были повреждены сельскохозяйственные угодья. Жизнеобеспечение населения и социально-значимые объекты не пострадали. Погибших и пострадавших нет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сильный дождь с градом. Ветер западный, северо-западный 4-9 м/с, местами порывы до 15 м/с, в отдельных пунктах при грозе порывы до 20 м/с. Температура воздуха ночью +11…+16°, в юго-восточных предгорьях местами +5…+10°, на Азовском побережье +13…+18°, днем +20…+25°, местами до +27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кратковременный дождь, гроза. Утром в Туапсинском районе сильный дождь. Ветер южный, юго-восточный 6-11 м/с, местами 12-14 м/с. Температура воздуха ночью +12…+17°, днем +18…+2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кратковременный дождь, гроза. Ветер западный, северо-западный 4-9 м/с, днем порывы до 13 м/с. Температура воздуха ночью +14…+16°, днем +23…+25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323232"/>
          <w:spacing w:val="5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сообщению Кубанского БВУ  (сохранение от 26.05.2017г) от 30.05.17г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связи с сбросным расходом из  Краснодарского водохранилища 1200 м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</w:rPr>
        <w:t>/с 31 мая – 2 июня в нижнем течении реки Кубань сохранятся высокие уровни воды,</w:t>
      </w:r>
      <w:r>
        <w:rPr>
          <w:i/>
          <w:sz w:val="28"/>
          <w:szCs w:val="28"/>
        </w:rPr>
        <w:t xml:space="preserve"> размыв берегов реки, дамб обвалований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 данным ТЦМП ЧС согласно бюллетеня опасных и комплексов неблагоприятных явлений погоды №152 от 01.06.2017г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02-03 июня местами в крае, включая г. Краснодар и пригороды, ожидается: сильный дождь, ливень с грозой, градом и шквалистым  усилением ветра  до  20–25 м/с. </w:t>
      </w:r>
      <w:r>
        <w:rPr>
          <w:i/>
          <w:sz w:val="28"/>
          <w:szCs w:val="28"/>
        </w:rPr>
        <w:t>На реках, малых реках и водотоках южной территории Краснодарского края ожидаются резкие подъёмы уровней воды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, после прохождения дождевого паводка наблюдались колебания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8…+19°, у берегов Азовского моря +20…+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 июня</w:t>
      </w:r>
      <w:r>
        <w:rPr>
          <w:sz w:val="28"/>
          <w:szCs w:val="28"/>
        </w:rPr>
        <w:t xml:space="preserve"> в связи с прошедшими и прогнозируемыми сильными осадками, переувлажнением грунта влагой и высоким уровнем грунтовых вод на юго-восточных, юго-западных притоках бассейна р.Кубань и на реках Черноморского побережья сохранится паводоч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течении бассейна р.Кубань сохранится повышенный фон уровня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повреждение сельхозугодий из-за застоя воды на пол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 июня </w:t>
      </w:r>
      <w:r>
        <w:rPr>
          <w:b w:val="false"/>
          <w:lang w:val="ru-RU"/>
        </w:rPr>
        <w:t xml:space="preserve">в связи с насыщением грунта влагой и прошедшими и  прогнозируемыми сильными осадками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вязи с повышенным фоном уровней воды в среднем и нижнем течении р.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8 человек, 1 – поги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8 человек, 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1 ма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МО Темрюкский район</w:t>
      </w:r>
      <w:r>
        <w:rPr>
          <w:bCs/>
          <w:iCs/>
          <w:sz w:val="28"/>
          <w:szCs w:val="28"/>
        </w:rPr>
        <w:t xml:space="preserve"> при выполнении работ по очистке местности от взрывоопасных предметов в 10 км северо-восточнее ст.Тамань в районе морского порта «Тамань» была обнаружена осколочная авиационная бомба (ОАБ-8 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 июня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4"/>
          <w:szCs w:val="28"/>
          <w:lang w:val="ru-RU"/>
        </w:rPr>
        <w:t>на территории</w:t>
      </w:r>
      <w:r>
        <w:rPr>
          <w:spacing w:val="-4"/>
          <w:szCs w:val="28"/>
          <w:lang w:val="ru-RU"/>
        </w:rPr>
        <w:t xml:space="preserve"> всех</w:t>
      </w:r>
      <w:r>
        <w:rPr>
          <w:b w:val="false"/>
          <w:spacing w:val="-4"/>
          <w:szCs w:val="28"/>
          <w:lang w:val="ru-RU"/>
        </w:rPr>
        <w:t xml:space="preserve"> муниципальных образований </w:t>
      </w:r>
      <w:r>
        <w:rPr>
          <w:b w:val="false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и затоплением территорий, населенных пунктов, пониженных участков не имеющих естественного стока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, строений,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сильные осадки, гроза, град, шквалистое усиление ветра, повышенный фон уровней рек, подъемы уровней воды в реках</w:t>
      </w:r>
      <w:r>
        <w:rPr>
          <w:b/>
          <w:sz w:val="28"/>
          <w:szCs w:val="28"/>
        </w:rPr>
        <w:t>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>
          <w:spacing w:val="-4"/>
          <w:lang w:val="ru-RU"/>
        </w:rPr>
        <w:t>Абинский,</w:t>
      </w:r>
      <w:r>
        <w:rPr>
          <w:b w:val="false"/>
          <w:spacing w:val="-4"/>
          <w:lang w:val="ru-RU"/>
        </w:rPr>
        <w:t xml:space="preserve"> </w:t>
      </w:r>
      <w:r>
        <w:rPr/>
        <w:t>Апшеронский,</w:t>
      </w:r>
      <w:r>
        <w:rPr>
          <w:lang w:val="ru-RU"/>
        </w:rPr>
        <w:t xml:space="preserve"> Калининский, Красноармейский, Курганинский, Крымский, Лабинский, Мостовский, Отрадненский, Северский, Славянский, Темрюк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напа, Армавир, </w:t>
      </w:r>
      <w:r>
        <w:rPr/>
        <w:t>Геленджик, Горячий Ключ,</w:t>
      </w:r>
      <w:r>
        <w:rPr>
          <w:lang w:val="ru-RU"/>
        </w:rPr>
        <w:t xml:space="preserve"> Краснодар,</w:t>
      </w:r>
      <w:r>
        <w:rPr/>
        <w:t xml:space="preserve">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3. 2 июн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Абинский, Калининский, Красноармейский, Крымский, Северский, Славянский, Темрюкский районы и гг.Анапа, Краснодар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подъем уровней рек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сброса из Краснодарского водохранилища.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о сложными погодными условиями в горах (сильные дожди, 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 июн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9,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5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0,9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9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2,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8,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26.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9,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3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8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5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0,9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9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2,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8,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2:00Z</dcterms:created>
  <dc:creator>Колесник</dc:creator>
  <dc:description/>
  <cp:keywords/>
  <dc:language>en-US</dc:language>
  <cp:lastModifiedBy>Секретарь</cp:lastModifiedBy>
  <cp:lastPrinted>2017-05-31T07:52:00Z</cp:lastPrinted>
  <dcterms:modified xsi:type="dcterms:W3CDTF">2017-05-31T05:05:00Z</dcterms:modified>
  <cp:revision>4</cp:revision>
  <dc:subject/>
  <dc:title/>
</cp:coreProperties>
</file>