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</w:t>
      </w:r>
      <w:r>
        <w:rPr>
          <w:lang w:val="en-US"/>
        </w:rPr>
        <w:t>6</w:t>
      </w:r>
      <w:r>
        <w:rPr>
          <w:lang w:val="ru-RU"/>
        </w:rPr>
        <w:t xml:space="preserve">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период на территории Краснодарского края произошла      1 чрезвычайная ситуация природного характера муниципального уровня – активизация экзогенных процессов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2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в связи с длительными оползневыми процессами на автодороге краевого значения, подъезда к с. Фанагорийское 6-й км+220 м  произошел низовой  оползень  земляного полотна с частичным разрушением основания, вследствие чего произошло проседание проезжей части с образованием уступа, относительно уровня дороги на 2 м с дальнейшим разрушением асфальтобетонного покрытия в виде образовавшихся продольных трещин шириной от 10 до 20 см. и длиной до 15 м. Основной причиной активизации оползневых процессов на рассматриваемом участке является – продолжительное выпадение осадков, замачивание грунтов земляного полотна и оползневых грунтов склона, а также влияние реки Псекупс на подошву скл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 обстоятельство, что данная автодорога является единственным подъездным путем к населенным пунктам с. Фанагорийское (проживает 567 человек,1 СЗО-ООШ № 16) и с. Безымянное (проживает       1009 человек, 2 СЗО-ООШ № 15, Д/с № 13), где всего проживают 1576 человек, которые могут остаться отрезанными от условий жизнеобеспечения в результате дальнейшего разрушения автодороги, постановлением Главы МО г. Горячий Ключ № 1043 от 12.05.2017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>а территории  МО г. Горячий Ключ Краснодарского края с 10.00  12.05.2017  введён режим «Чрезвычайная Ситуация».</w:t>
      </w:r>
      <w:r>
        <w:rPr>
          <w:bCs/>
          <w:sz w:val="28"/>
          <w:szCs w:val="28"/>
        </w:rPr>
        <w:t xml:space="preserve"> </w:t>
      </w:r>
    </w:p>
    <w:p>
      <w:pPr>
        <w:pStyle w:val="14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оводятся аварийно-восстановительные работы.</w:t>
      </w:r>
    </w:p>
    <w:p>
      <w:pPr>
        <w:pStyle w:val="14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огода, в большинстве районов прошли ливневые дожди с грозами, в северных районах местами сильны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5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6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 большинстве районов кратковременный дождь, местами сильный с грозой, градом. Ветер восточной четверти 5-10 м/с, при грозе порывы до 15-20 м/с. Температура воздуха ночью 9-14°, днем 16-21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кратковременный дождь, местами сильный с грозой, градом. Ветер южный, юго-западный с переходом на северный, северо-восточный 6-11 м/с, местами порывы 12-17 м/с, при грозе до 20 м/с. Температура воздуха ночью 10-15°; днем 13-18°, местами до 2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гроза. Ветер восточный 5-10 м/с. Температура воздуха ночью 12-14°, днем 17-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05.17г. в горах Краснодарского края выше 2500 м лавиноопасно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 конца суток 15.05 и сутки 16.05 в крае ожидается комплекс метеоявлений: сильный дождь, ливень с грозой, градом, шквалистым усилением ветра до 15-20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колебания уровней воды. В нижнем течении реки Кубань уровень поднимался на 66 см (ГП Тиховский). Максимальный спад уровня -101 см (ГП Ладожская). Уровни рек неблагоприятной отметки не достиг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5…+17°, у берегов Азовского моря +16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 мая</w:t>
      </w:r>
      <w:r>
        <w:rPr>
          <w:sz w:val="28"/>
          <w:szCs w:val="28"/>
        </w:rPr>
        <w:t xml:space="preserve"> в связи с прогнозируемыми осадками, местами сильны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76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5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2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в результате активизации оползневого очага на теле крупного оползня в верховьях реки Кепша происходят наносы песчано-гравийной смеси (ПГС), что создает угрозу подтопления территории села Кепша при выпадении осадков в виде дождя. За счет принесенной ПГС уровень дна реки Кепша поднимается до отметок, при которых река даже при слабых осадках, через обвалованную защитную дамбу подтапливает территорию села Кепш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елевых сходов в русле реки Кепша, в районе села </w:t>
        <w:tab/>
        <w:t xml:space="preserve">Кепша, Адлерского района г. Сочи образовались наносы ПГС, препятствующие безаварийному пропуску воды в русле реки Кепша, вследствие чего происходит резкий подъем уровня воды в русле реки, до отметок опасного явления. </w:t>
      </w:r>
    </w:p>
    <w:p>
      <w:pPr>
        <w:pStyle w:val="14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оводится мониторинг уровня р.Кепша.</w:t>
      </w:r>
    </w:p>
    <w:p>
      <w:pPr>
        <w:pStyle w:val="P3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6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течении р.Кубань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3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в районе ст. Калужская работниками дорожной службы, проводящими строительство виадука на ФАД М-4 «Дон», был поврежден нефтяной коллектор. В результате повреждения коллектора произошел розлив нефтяной эмульсии объемом около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оводятся работы по восстановлению нефтепровода и вывозу нефтяной эмульс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 пожара. Пострадало 2 человека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8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2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была обнаружена минометная мина калибра 82 мм времен В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3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улькевичский район</w:t>
      </w:r>
      <w:r>
        <w:rPr>
          <w:sz w:val="28"/>
          <w:szCs w:val="28"/>
        </w:rPr>
        <w:t xml:space="preserve"> при проведении расчистки сбросной канавы на озере был обнаружен артиллерийский снаряд (калибр 120 мм)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6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6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3. 16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16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6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5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6:00Z</dcterms:created>
  <dc:creator>Колесник</dc:creator>
  <dc:description/>
  <cp:keywords/>
  <dc:language>en-US</dc:language>
  <cp:lastModifiedBy>Секретарь</cp:lastModifiedBy>
  <cp:lastPrinted>2017-05-15T15:45:00Z</cp:lastPrinted>
  <dcterms:modified xsi:type="dcterms:W3CDTF">2017-05-15T12:47:00Z</dcterms:modified>
  <cp:revision>4</cp:revision>
  <dc:subject/>
  <dc:title/>
</cp:coreProperties>
</file>