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0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прохладная погода с сильными ветрами. </w:t>
      </w:r>
      <w:r>
        <w:rPr>
          <w:b w:val="false"/>
          <w:lang w:val="ru-RU"/>
        </w:rPr>
        <w:t>С</w:t>
      </w:r>
      <w:r>
        <w:rPr>
          <w:b w:val="false"/>
        </w:rPr>
        <w:t>лабые осадки прошли местами по территории края.</w:t>
      </w:r>
    </w:p>
    <w:p>
      <w:pPr>
        <w:pStyle w:val="27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марта:</w:t>
      </w:r>
    </w:p>
    <w:p>
      <w:pPr>
        <w:pStyle w:val="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улькевичский район</w:t>
      </w:r>
      <w:r>
        <w:rPr>
          <w:sz w:val="28"/>
          <w:szCs w:val="28"/>
        </w:rPr>
        <w:t xml:space="preserve"> в результате сильного ветра частично сорвало кровлю (около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с детского сада № 50. Проводятся восстановительные работы. </w:t>
      </w:r>
    </w:p>
    <w:p>
      <w:pPr>
        <w:pStyle w:val="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Староминский район</w:t>
      </w:r>
      <w:r>
        <w:rPr>
          <w:sz w:val="28"/>
          <w:szCs w:val="28"/>
        </w:rPr>
        <w:t xml:space="preserve"> в результате сильного ветра частично сорвало кровлю (около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с детского сада № 22. Проводятся восстановительные работы. 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9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30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возможна гроза. Ветер ЮЗ, З 5-10 м/с, местами порывы до 13-18 м/с. Температура воздуха ночью 1-6°, в восточной половине края при прояснении до -2°; днем 8-13°, по югу до 1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ночью и утром местами небольшой дождь. Ветер Ю, ЮВ 6-11 м/с, порывы 12-15 м/с, во второй половине дня в районе Анапа-Геленджик СВ 6-11 м/с, порывы 12-14 м/с, в Новороссийске 12-17 м/с. Температура воздуха ночью 5-10°, днем 9-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о второй половине дня и вечером кратковременный дождь. Ветер ЮЗ, З 5-10 м/с, утром и днем порывы до 15 м/с. Температура воздуха ночью 4-6°, днем 16-18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03 в горах Краснодарского края выше 2000 м, в горах МО г.Сочи выше 1000 м – лавиноопасно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на реках края наблюдались колебания уровней 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7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в связи с усилением ветра на Азовском побережье сохранится повышенный фон уровней воды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454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прошедшими осадками и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28 человек, 1 – поги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6 человек, 3 – погибло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30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30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30 март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всех </w:t>
      </w:r>
      <w:r>
        <w:rPr>
          <w:sz w:val="28"/>
          <w:szCs w:val="28"/>
        </w:rPr>
        <w:t>муниципальных образований существует вероятность возникновения</w:t>
      </w:r>
      <w:r>
        <w:rPr>
          <w:b/>
          <w:sz w:val="28"/>
          <w:szCs w:val="28"/>
        </w:rPr>
        <w:t xml:space="preserve">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морских портов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происшествий – усиление ветр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0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, затруднением при строительстве моста через Керченский пролив из-за усиления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5:00Z</dcterms:created>
  <dc:creator>Колесник</dc:creator>
  <dc:description/>
  <cp:keywords/>
  <dc:language>en-US</dc:language>
  <cp:lastModifiedBy>Секретарь</cp:lastModifiedBy>
  <cp:lastPrinted>2017-03-29T13:39:00Z</cp:lastPrinted>
  <dcterms:modified xsi:type="dcterms:W3CDTF">2017-03-29T12:27:00Z</dcterms:modified>
  <cp:revision>4</cp:revision>
  <dc:subject/>
  <dc:title/>
</cp:coreProperties>
</file>