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8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осадков в крае не наблюдалось, температура воздуха понизилась на 4-6°, повсеместно отмечалось усиление ветра восточной четверти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25 сентября 2017 года</w:t>
      </w:r>
      <w:r>
        <w:rPr>
          <w:bCs/>
          <w:color w:val="000000"/>
          <w:sz w:val="28"/>
          <w:szCs w:val="28"/>
        </w:rPr>
        <w:t xml:space="preserve"> с 21.40 в связи с неблагоприятными погодными условиями (ветер) работа Керченской переправы была приостановлена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                       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7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8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93853344"/>
      <w:r>
        <w:rPr>
          <w:b/>
          <w:sz w:val="28"/>
          <w:szCs w:val="28"/>
        </w:rPr>
        <w:tab/>
      </w:r>
      <w:bookmarkStart w:id="1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bookmarkEnd w:id="1"/>
      <w:r>
        <w:rPr>
          <w:sz w:val="28"/>
          <w:szCs w:val="28"/>
        </w:rPr>
        <w:t xml:space="preserve">без осадков. Ветер северо-восточный, восточный 7-12 м/с, местами порывы 13-18 м/с, в отдельных пунктах до 20-23 м/с. Температура воздуха ночью 5-10°, в восточной половине местами до 2-4°; днём 15-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7-12 м/с, порывы 13-18 м/с. Температура воздуха ночью 7-9°, днём 18-20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ца суток 27.09.2017г. и сутки 28.09.2017г. в большинстве районов Краснодарского края сохранится сильный северо-восточный ветер порывами 20-25 м/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8-30.09 местами в восточной половине края, северо-западных и центральных районах сохранится ЧПО 5 класса (ОЯ); в северо-западных районах края и на Черноморском побережье (Новороссийск, Джубга) сохрани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 На побережье Азовского моря наблюдался сгон уровня воды,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8 сентября</w:t>
      </w:r>
      <w:r>
        <w:rPr/>
        <w:t xml:space="preserve">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8 сентября 2017 год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8 сентя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>муниципальных образований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 очагов возгорания в лесных массивах, лесополосах и сельхозуго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морских портов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 xml:space="preserve">28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уемым усилением ветра возможны перебои в работе паромной переправы «Порт Кавказ», а также при проведении строительных работ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явлением апвеллинга на северо-восточной части побережья Черного моря из-за преобладающего ветра восточных направлений и как следствие понижения температуры морской воды возможны несчастные случа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в связи с прогнозируемым усилением</w:t>
      </w:r>
      <w:r>
        <w:rPr>
          <w:rStyle w:val="Appleconvertedspace"/>
          <w:color w:val="202020"/>
          <w:sz w:val="28"/>
          <w:szCs w:val="28"/>
          <w:shd w:fill="FFFFFF" w:val="clear"/>
        </w:rPr>
        <w:t> </w:t>
      </w:r>
      <w:r>
        <w:rPr>
          <w:color w:val="202020"/>
          <w:sz w:val="28"/>
          <w:szCs w:val="28"/>
          <w:shd w:fill="FFFFFF" w:val="clear"/>
        </w:rPr>
        <w:t>ветра на Азовском и Черноморском побережьях возможны несчастные случаи, связанные с уносом людей на надувных плавательных средствах и катамаран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родолжи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41:00Z</dcterms:created>
  <dc:creator>Колесник</dc:creator>
  <dc:description/>
  <cp:keywords/>
  <dc:language>en-US</dc:language>
  <cp:lastModifiedBy>Секретарь</cp:lastModifiedBy>
  <cp:lastPrinted>2017-09-27T13:42:00Z</cp:lastPrinted>
  <dcterms:modified xsi:type="dcterms:W3CDTF">2017-09-27T23:43:00Z</dcterms:modified>
  <cp:revision>4</cp:revision>
  <dc:subject/>
  <dc:title/>
</cp:coreProperties>
</file>