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арковского                                                          Директор МКУК «СБ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Парковского с/п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 Н.Н. Агеев</w:t>
        <w:tab/>
        <w:tab/>
        <w:t xml:space="preserve">                             ___________ Е.Н. Ва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 20</w:t>
        <w:softHyphen/>
        <w:softHyphen/>
        <w:softHyphen/>
        <w:t xml:space="preserve">   г.</w:t>
        <w:tab/>
        <w:t xml:space="preserve">                                                 «____» ________ 20</w:t>
        <w:softHyphen/>
        <w:softHyphen/>
        <w:softHyphen/>
        <w:t xml:space="preserve">     г.</w:t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тных услугах, предоставляемых библиотеками муниципального казённого учреждения культуры «Парковская сельская библиотечная система» Парковского сельского поселения Тихорецкого района населению, предприятиям, организациям и учрежде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ов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 является нормативно-правовым документом МКУК «Сельская библиотечная система» Парковского сельского поселения Тихорецкого района (далее Учреждение), регламентирующим её инициативную хозяйстве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латные услуги предоставляются пользователям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ражданского Кодекса РФ от 30.11. 1994 № 51-ФЗ (с изменениями на31.12.2014 г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ового Кодекса РФ (с изменениями на 24.11.2014 г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Ф от 31.07. 1998 г. № 147 – ФЗ (с изменениями на 21.07. 2012 г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едерального закона «О некоммерческих организациях» от 12.01. 1996 № 7-ФЗ (с изменениями на 31.12.2014 г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ого закона «О библиотечном деле» от 29.12.1994 г. № 78-ФЗ (с изменениями на 02.07. 2013 г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а Краснодарского края от  23.04.1996 г. № 28-КЗ «О библиотечном деле в Краснодарском крае» ( с изменениями на 15.07. 2005 г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а Краснодарского края от 03 ноября 2000 года №325-КЗ «О культуре» (с изменениями на 23.05.2014 г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государственного стандарта ГОСТ 30335 – 95 / ГОСТ  Р 50646 – 94 «Услуги населению. Термины и определения» от 12.03.1996 г. № 16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Ф «Об утверждении Положения об основах хозяйственной деятельности и финансирования организаций культуры и искусства» (№ 609 от 26. 06. 1995 г., ред. 23.12.2002 г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1.3. Учреждение определяет условия и осуществляет в качестве юридического лица разрешенную законодательством инициативно-хозяйственную деятельность для расширения услуг пользователям, либо извлечения прибыли для развития уставной деятельности и стимулирования труда работников муниципального казённого учреждения культуры «Сельская библиотечная система» Пар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латные формы деятельности Учреждения не являются предпринимательскими, так как доход от них полностью  идет на развитие и совершенствование муниципального казённого учреждения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ьская библиотечная система» Парковск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5. Платные услуги являются дополнительными и не затрагивают перечень бесплатных услуг, оказываемых населению, предприятиям, учреждениям и организациям. Перечень бесплатных услуг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латные услуги, оказываемые Учреждением, направлены на удовлетворение дополнительных потребностей пользователей, создание комфортных условий читателям для работы с произведениями печати и иными материалами из фондов библиотек.</w:t>
      </w:r>
    </w:p>
    <w:p>
      <w:pPr>
        <w:pStyle w:val="Normal"/>
        <w:jc w:val="both"/>
        <w:rPr/>
      </w:pPr>
      <w:r>
        <w:rPr>
          <w:sz w:val="28"/>
          <w:szCs w:val="28"/>
        </w:rPr>
        <w:t>1.7. Перечень платных услуг утверждается главой Парковского поселения Тихорецкого района. Систематически корректируется в контексте рыночной конъюн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Взимание платы за предоставление платных услуг производится по наличному расчёту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выдачей сотрудником Библиотеки потребителю квитанции установленного образца (квитанции приходного ордера)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витанция является бланком строгой отчетности и заполняется в трёх идентичных экземплярах: первый экземпляр квитанции сдается в бухгалтерию администрации Парковского сельского поселения, второй экземпляр выдается пользователю, третий для отчётности ответственному лицу за платные услуг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внедрения платных услу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бщее руководство и контроль за организацией и развитием платных услуг, включая новые виды платных услуг и прогрессивные формы обслуживания, улучшение качества услуг, организацию и качества труда лиц, привлекаемых к оказанию платных услуг, осуществляет директор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о организации платных услуг предоставляется всем структурным подразделениям Учреждения. Ответственность за обоснованность и правильность организации и внедрения услуг несут заведующие структурными подраз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Библиотека обеспечивает полную информацию пользователям о возможностях получения соответствующих видов платных услуг, порядке и условиях их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 Директор Учреждения заключает договор о материальной ответственности по установленной форме с работниками структурных подразделений, ответственными за оказание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тветственный работник должен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блюдать условия договора, трудовую и финансовую дисципл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охранность фонда, комфортность условий и библиотечный сервис для читателей, выполнение данного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работы по платным услугам (бланки строгой отчетност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тчитывается за полученные и использованные бланки строгой отчетности корешками квитанций и кассовыми отчетами.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.7. Директор Учреждения не реже одного раза в месяц перечисляет собранные денежные средства от реализации платных услуг, согласно выписанным квитанциям, на лицевой счет Учредителя (Администрации Парковского сельского поселения).</w:t>
      </w:r>
      <w:r>
        <w:rPr>
          <w:color w:val="000000"/>
          <w:sz w:val="28"/>
          <w:szCs w:val="28"/>
        </w:rPr>
        <w:t xml:space="preserve"> Выручка за текущий месяц должна быть сдана не позднее 25 числа текущего месяц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2.8. Средства, полученные от платных услуг, находящиеся на лицевом счете Учредителя, поступают в самостоятельное распоряжение Учреждения.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Бухгалтерия заполненные квитанции от Библиотеки по реестру с выдачей приходного ордера и ведет учет полученных средств по каждой услуге и каждой Библиотеке. Отчетность и налоговые отчисления производятся бухгалтерией в порядке, установленном Налоговым законодательством Российской Федерации.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Доходы от реализации платных услуг учитываются на лицевом счете в администрации Парковского сельского поселения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ны и ценообраз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Цены на однородные виды услуг устанавливаются едиными для всех структурных подразделений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Цены на платные услуги меняются по мере роста потребности пользователя в информации, удорожания себестоимости услуг и работ, а также с удорожанием книжной продукции и периодических изданий.</w:t>
      </w:r>
    </w:p>
    <w:p>
      <w:pPr>
        <w:pStyle w:val="Style17"/>
        <w:spacing w:lineRule="atLeast" w:line="300" w:before="0" w:after="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3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 оплате платных услуг предоставляются льготы – скидка в размере 50% от определенной тарифами стоимости – следующим категориям пользователей: </w:t>
      </w:r>
    </w:p>
    <w:p>
      <w:pPr>
        <w:pStyle w:val="Style17"/>
        <w:spacing w:lineRule="atLeast" w:line="300" w:before="0" w:after="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инвалидам, в том числе слабовидящим; </w:t>
      </w:r>
    </w:p>
    <w:p>
      <w:pPr>
        <w:pStyle w:val="Normal"/>
        <w:spacing w:lineRule="atLeast" w:line="300"/>
        <w:ind w:left="-360" w:firstLine="360"/>
        <w:textAlignment w:val="top"/>
        <w:rPr>
          <w:sz w:val="28"/>
          <w:szCs w:val="28"/>
        </w:rPr>
      </w:pPr>
      <w:r>
        <w:rPr>
          <w:sz w:val="28"/>
          <w:szCs w:val="28"/>
        </w:rPr>
        <w:t>- участникам войны и труженикам тыла;</w:t>
      </w:r>
    </w:p>
    <w:p>
      <w:pPr>
        <w:pStyle w:val="Style17"/>
        <w:spacing w:lineRule="atLeast" w:line="300" w:before="0" w:after="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оеннослужащим, проходящим военную службу по призыву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и библиотек обслуживаются беспла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зачисления и расходования средст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хнология платных услуг, оказываемых библиотекой, обеспечивает возможность бухгалтерск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быль, полученная библиотекой от реализации платных услуг, не снижает объёма бюджетного финансирования и не подлежит налогооб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енежные средства, поступившие от реализации платных услуг, распределяются директором Учреждения совместно с руководителями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енежные средства, полученные от реализации платных услуг, поступают:</w:t>
      </w:r>
    </w:p>
    <w:p>
      <w:pPr>
        <w:pStyle w:val="Normal"/>
        <w:jc w:val="both"/>
        <w:rPr/>
      </w:pPr>
      <w:r>
        <w:rPr>
          <w:sz w:val="28"/>
          <w:szCs w:val="28"/>
        </w:rPr>
        <w:t>- в фонд творческо-производственного и социального развития - 60%;</w:t>
      </w:r>
    </w:p>
    <w:p>
      <w:pPr>
        <w:pStyle w:val="Normal"/>
        <w:jc w:val="both"/>
        <w:rPr/>
      </w:pPr>
      <w:r>
        <w:rPr>
          <w:sz w:val="28"/>
          <w:szCs w:val="28"/>
        </w:rPr>
        <w:t>- в единый фонд оплаты труда (дополнительная оплата труда непосредственно занятых специалистов, экономическое стимулирование сотрудников библиотеки - доплаты, надбавки, премии, материальная помощь) - 40%.</w:t>
      </w:r>
    </w:p>
    <w:p>
      <w:pPr>
        <w:pStyle w:val="Normal"/>
        <w:jc w:val="both"/>
        <w:rPr/>
      </w:pPr>
      <w:r>
        <w:rPr>
          <w:sz w:val="28"/>
          <w:szCs w:val="28"/>
        </w:rPr>
        <w:t>4.5. Лица, занимающиеся реализацией платных услуг, получают ежеквартальные выплаты в виде материальной помощи или премий. Размер материальных поощрений определяется с учётом объёма и сложности произведённых работ по каждому виду платных услуг, но не более 40% от суммы полу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Материальное вознаграждение производится в прямой зависимости от качества обслуживания и уровня получаемых доходов от платных усл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ники могут быть лишены вознаграждения или оно может быть снижено за следующие наруш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ру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показа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н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рушение финансов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случ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еспечение полного и своевременного оказания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качественное выполне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- 3 ра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 %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Ответственность за порядок и правильность расчёта несут директор муниципального казённого учреждения культуры "Сельская библиотечная система" Парковского сельского поселения Тихорецкого района, заведующие структурными подразделениями, оказывающие дополнительные платные услуги населению, функциональные исполнител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ublabz"/>
        <w:shd w:fill="FFFFFF" w:val="clear"/>
        <w:spacing w:lineRule="atLeast" w:line="225" w:before="0" w:after="57"/>
        <w:ind w:first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и обязанности Пользователя и Библиотеки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/>
      </w:pPr>
      <w:r>
        <w:rPr>
          <w:color w:val="000000"/>
          <w:sz w:val="28"/>
          <w:szCs w:val="28"/>
        </w:rPr>
        <w:t>5.1. Пользователь имеет право: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все виды платных услуг, предоставляемых МКУК «СБС» Парковского с/п ТР;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лату за платные услуги, как наличными, так и безналичным перечислением (физические и юридические лица);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/>
      </w:pPr>
      <w:r>
        <w:rPr>
          <w:color w:val="000000"/>
          <w:sz w:val="28"/>
          <w:szCs w:val="28"/>
        </w:rPr>
        <w:t>- получать полную информацию об ассортименте, стоимости и условиях предоставления платных услуг Учреждения;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льготы – скидку в размере 50% от стоимости всех видов платных услуг – по предъявлении документа, подтверждающего право на льготу.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/>
      </w:pPr>
      <w:r>
        <w:rPr>
          <w:color w:val="000000"/>
          <w:sz w:val="28"/>
          <w:szCs w:val="28"/>
        </w:rPr>
        <w:t>5.2. Пользователь обязан: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/>
      </w:pPr>
      <w:r>
        <w:rPr>
          <w:color w:val="000000"/>
          <w:sz w:val="28"/>
          <w:szCs w:val="28"/>
        </w:rPr>
        <w:t>- оплатить стоимость услуги согласно Тарифам на платные услуги, утвержденным приказом директора МКУК «Сельская библиотечная система» Парковского с/п Тихорецкого района;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/>
      </w:pPr>
      <w:r>
        <w:rPr>
          <w:color w:val="000000"/>
          <w:sz w:val="28"/>
          <w:szCs w:val="28"/>
        </w:rPr>
        <w:t>5.3. Библиотека имеет право: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все виды услуг, указанных в Тарифах на платные услуги;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еречень (номенклатуру платных услуг), предоставляемых Библиотекой, исходя из спроса пользователей, ресурсов и возможностей Библиотеки, квалификации сотрудников;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денежные средства, поступающие в качестве оплаты платных услуг;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о расширении ассортимента платных услуг и изменении их стоимости;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ать средства от реализации платных услуг (до 60% дохода) на развитие Библиотеки в соответствии с утвержденной сметой, из них на выплаты стимулирующего и социального характера сотрудникам (до 30%).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Библиотека обязана: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предоставлять Пользователю необходимую и достоверную информацию об оказываемых услугах, соответствующую требованиям ст.10 Закона РФ «О защите прав потребителей».</w:t>
      </w:r>
    </w:p>
    <w:p>
      <w:pPr>
        <w:pStyle w:val="Publabz"/>
        <w:shd w:fill="FFFFFF" w:val="clear"/>
        <w:spacing w:lineRule="atLeast" w:line="225" w:before="0" w:after="57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етензии и споры, возникающие между Пользователем и Библиотекой при оказании платных услуг, разрешаются по соглашению сторон или в судебном порядке в соответствии с законодательством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тных услуг, предоставляемых населению муниципальным казённым  учреждением культуры «Сельская библиотечная систе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558"/>
        <w:gridCol w:w="1912"/>
        <w:gridCol w:w="150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латных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копий (с возможным увеличением или уменьшением размера копий) из книг, брошюр, газет, журнал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траница формата </w:t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ечатка текста и изображений на лазерном чёрно-белом принтер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траница формата </w:t>
            </w:r>
          </w:p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ечатка текста и изображений на цветном принтер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траница формата </w:t>
            </w:r>
          </w:p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нирование и распечатка фрагментов документов из фондов библиотек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траница формата </w:t>
            </w:r>
          </w:p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и редактирование текста на компьютере </w:t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траница формата </w:t>
            </w:r>
          </w:p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ее время компьютер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консультативно-информационных услуг из электронных  баз данных - «Гарант», Интернет, электронный каталог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про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6"/>
                <w:szCs w:val="26"/>
              </w:rPr>
              <w:t>Составление, уточнение библиографического </w:t>
            </w:r>
            <w:r>
              <w:rPr>
                <w:spacing w:val="-3"/>
                <w:sz w:val="26"/>
                <w:szCs w:val="26"/>
              </w:rPr>
              <w:t>описания при подготовке списков к </w:t>
            </w:r>
            <w:r>
              <w:rPr>
                <w:spacing w:val="-4"/>
                <w:sz w:val="26"/>
                <w:szCs w:val="26"/>
              </w:rPr>
              <w:t>диссертациям, дипломам, курсовым </w:t>
            </w:r>
            <w:r>
              <w:rPr>
                <w:spacing w:val="-2"/>
                <w:sz w:val="26"/>
                <w:szCs w:val="26"/>
              </w:rPr>
              <w:t>работам из фондов библиотеки  без </w:t>
            </w:r>
            <w:r>
              <w:rPr>
                <w:sz w:val="26"/>
                <w:szCs w:val="26"/>
              </w:rPr>
              <w:t xml:space="preserve">стоимости распечатк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сылка документов по электронной почт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сылка документов по факсу </w:t>
            </w:r>
          </w:p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 формата А-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информации на диски, флеш-карты пользов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М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документа на диск с базы «Гаран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дисков, аудио и видеокассеты. В  выходные и праздничные дни оплата не изымаетс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вка документов по межбиблиотечному абонементу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особо ценных изданий из читального зала библиотеки. В  выходные и праздничные дни оплата не изымаетс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здание /</w:t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методических разработок и информационных папок с фонда библиотеки для пользования в читальном зале или вне стен учреж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апка/</w:t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Штраф за несанкционированное продление сроков пользования фондовыми документ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здание /</w:t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озмещение ущерба в случае порчи или утери документ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 изд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издания на текущий мом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зала без оборудова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ездных мероприятий по запросам (до 30 человек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роприят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электронных презентац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лай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рии к праздникам и семейным торжеств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кземпля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ёт документов брошюровочной машиной с использованием пластиковой пружины:</w:t>
            </w:r>
          </w:p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рошюровка,</w:t>
            </w:r>
          </w:p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ереплёт с обложко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листов</w:t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ированние</w:t>
            </w:r>
          </w:p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ат А-6</w:t>
            </w:r>
          </w:p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ат А-5</w:t>
            </w:r>
          </w:p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ат А-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и рекламных материалов в библиоте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казённого учреждения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ьская библиотечная систе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Е.Н. Ва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ых услуг, предоставляемых на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льзователям библиотеки информации о составе библиотечного фонда через систему каталогов и другие формы библиотеч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в поиске и выборе источников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во временное пользование документа из библиотеч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возможностях удовлетворения запроса с помощью других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нтров правовой и муниципальной информации, экологической  информации, центров чтения, медиатек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юбительских клубов по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черов, встреч, конференций, лекций, фестивалей, конкурсов, акций и иных культу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ённого учреждения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ьская библиотечная систе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Е.Н. Ва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й пользователей, имеющих право на получение льгот от оказания дополнительных платных услуг, предоставляемых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ьгота 50% предоставляетс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школьникам;</w:t>
      </w:r>
    </w:p>
    <w:p>
      <w:pPr>
        <w:pStyle w:val="Style17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инвалидам, в том числе слабовидящим; </w:t>
      </w:r>
    </w:p>
    <w:p>
      <w:pPr>
        <w:pStyle w:val="Normal"/>
        <w:spacing w:lineRule="auto" w:line="360"/>
        <w:ind w:left="-360" w:firstLine="360"/>
        <w:textAlignment w:val="top"/>
        <w:rPr>
          <w:sz w:val="28"/>
          <w:szCs w:val="28"/>
        </w:rPr>
      </w:pPr>
      <w:r>
        <w:rPr>
          <w:sz w:val="28"/>
          <w:szCs w:val="28"/>
        </w:rPr>
        <w:t>- участникам войны и труженикам тыла;</w:t>
      </w:r>
    </w:p>
    <w:p>
      <w:pPr>
        <w:pStyle w:val="Style17"/>
        <w:spacing w:lineRule="auto" w:line="360" w:before="0" w:after="0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>- военнослужащим, проходящим военную службу по призыву;</w:t>
      </w:r>
    </w:p>
    <w:p>
      <w:pPr>
        <w:pStyle w:val="Style17"/>
        <w:spacing w:lineRule="auto" w:line="360" w:before="0" w:after="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частникам локальных войн;</w:t>
      </w:r>
    </w:p>
    <w:p>
      <w:pPr>
        <w:pStyle w:val="Style17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чернобыльц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и библиотек обслуживаю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ённого учреждения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ьская библиотечная систе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Е.Н. Ва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ublabz">
    <w:name w:val="publ_abz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09:00Z</dcterms:created>
  <dc:creator>Библиотека</dc:creator>
  <dc:description/>
  <cp:keywords/>
  <dc:language>en-US</dc:language>
  <cp:lastModifiedBy>Admin</cp:lastModifiedBy>
  <cp:lastPrinted>2015-04-07T16:38:00Z</cp:lastPrinted>
  <dcterms:modified xsi:type="dcterms:W3CDTF">2015-04-07T13:07:00Z</dcterms:modified>
  <cp:revision>15</cp:revision>
  <dc:subject/>
  <dc:title>П О Л О Ж Е Н И Е</dc:title>
</cp:coreProperties>
</file>