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-571500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СТАНОВЛЕНИЕ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И  ПАРКОВСКОГО СЕЛЬСКОГО </w:t>
        <w:tab/>
        <w:t>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ТИХОРЕЦКОГО  РАЙОНА 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 27.09.2010</w:t>
        <w:tab/>
        <w:tab/>
        <w:tab/>
        <w:tab/>
        <w:t xml:space="preserve">                                                         № 369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ок  Парковый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 муниципальной службы администрации Парковского сельского поселения Тихорецк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  <w:t>( в редакции постановления от 27.06.2012 №171)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Федерального  закона  от 25 декабря 2008 года № 273-ФЗ «О противодействии коррупции»,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,  </w:t>
      </w:r>
      <w:r>
        <w:rPr>
          <w:rFonts w:cs="Times New Roman" w:ascii="Times New Roman" w:hAnsi="Times New Roman"/>
          <w:b w:val="false"/>
          <w:sz w:val="24"/>
          <w:szCs w:val="24"/>
        </w:rPr>
        <w:t>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перечень должностей муниципальной службы администрации Парковского сельского поселения Тихорецкого района, при замещении которых граждане в течение двух лет после увольнения                                с муниципальной службы  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ых служащих,  с согласия комиссии                      по соблюдению требований к служебному поведению муниципальных служащих и урегулированию конфликта интересов на муниципальной службе администрации Парковского сельского поселения Тихорецкого района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Парковского сельского поселения Тихорецкого района (Лукьянова) при увольнении письменно предупреждать  муниципальных служащих администрации Парковского сельского поселения Тихорецкого района, замещающих должности муниципальной службы, включенные в перечень, о необходимости сообщения работодателю сведений              о последнем месте служб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3.Общему отделу администрации Парковского сельского поселения Тихорецкого района (Лукьянова) ознакомить с настоящим постановлением муниципальных служащих, замещающих должности муниципальной службы, включенные в перечень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бнародовать  настоящее постановление в установленном порядке и разместить на официальном сайте администрации муниципального образования Тихорецкий район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>.Контроль за выполнением настоящего постановления возложить на  заместителя главы Парковского сельского поселения Тихорецкого района В.И.Чередниченко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6.Постановление</w:t>
      </w:r>
      <w:r>
        <w:rPr>
          <w:sz w:val="28"/>
          <w:szCs w:val="28"/>
        </w:rPr>
        <w:t xml:space="preserve"> вступает в силу со дня его подписания.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5"/>
        <w:jc w:val="both"/>
        <w:rPr/>
      </w:pPr>
      <w:r>
        <w:rPr/>
      </w:r>
    </w:p>
    <w:p>
      <w:pPr>
        <w:pStyle w:val="Normal"/>
        <w:ind w:firstLine="645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р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        А.И.Чо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27.09.2010  № 369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должностей муниципальной службы администрации Парковского сельского поселения Тихорецкого района, при замещении которых граждане в течение двух лет после увольнения с муниципальной службы   имею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,  с согласия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Парковского сельского поселения Тихорецкого района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Заместитель главы Парковского сельского поселения Тихорецкого района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Начальник общего отдела администрации Парковского сельского поселения Тихорецкого района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Парковского сельского поселения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Тихорецкого района</w:t>
        <w:tab/>
        <w:tab/>
        <w:tab/>
        <w:tab/>
        <w:tab/>
        <w:tab/>
        <w:tab/>
        <w:t xml:space="preserve">    В.И.Череднич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57:00Z</dcterms:created>
  <dc:creator>ЮРИСТ</dc:creator>
  <dc:description/>
  <cp:keywords/>
  <dc:language>en-US</dc:language>
  <cp:lastModifiedBy>Елена Вячеславовна</cp:lastModifiedBy>
  <cp:lastPrinted>2010-09-14T16:10:00Z</cp:lastPrinted>
  <dcterms:modified xsi:type="dcterms:W3CDTF">2012-12-06T09:35:00Z</dcterms:modified>
  <cp:revision>25</cp:revision>
  <dc:subject/>
  <dc:title/>
</cp:coreProperties>
</file>