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9" w:right="439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36035</wp:posOffset>
            </wp:positionH>
            <wp:positionV relativeFrom="paragraph">
              <wp:posOffset>-49149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ПАР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3.2011</w:t>
        <w:tab/>
        <w:tab/>
        <w:tab/>
        <w:tab/>
        <w:tab/>
        <w:tab/>
        <w:t xml:space="preserve">                                            № 1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Парк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антикоррупционной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органов местного самоуправления Парковского  сельского поселения  Тихорецкого района и проектов нормативных правовых актов органов местного самоуправления Парков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 изменениями от 31.07.2015 № 29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проведения антикоррупционной экспертизы нормативных правовых актов органов местного самоуправления Парков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ектов нормативных правовых актов органов местного самоуправления Парковского сельского поселения  Тихорецкого района, учитывая письмо управления экономики и целевых программ Краснодарского края от 30 декабря 2010 года  № 79.02-7175/10-04   «О направлении методических рекомендаций», </w:t>
      </w:r>
      <w:r>
        <w:rPr>
          <w:rFonts w:cs="Times New Roman" w:ascii="Times New Roman" w:hAnsi="Times New Roman"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электронный адрес администрации Парковского 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parkov</w:t>
      </w:r>
      <w:r>
        <w:rPr>
          <w:rFonts w:cs="Times New Roman" w:ascii="Times New Roman" w:hAnsi="Times New Roman"/>
          <w:sz w:val="28"/>
          <w:szCs w:val="28"/>
        </w:rPr>
        <w:t>@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олучения заключений независимых экспертов по результатам независимой антикоррупционной экспертиз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ым служащим администрации Парковского сельского поселения Тихорецкого района обеспечить представление нормативных правовых актов Парковского  сельского поселения Тихорецкого района                             и проектов нормативных правовых актов органов местного самоуправления Парковского сельского поселения Тихорецкого района на антикоррупционную экспертизу в соответствии с утвержденным Порядко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администрации Парковского сельского поселения  Тихорецкого района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 марта 2009 года № 105 «Об  экспертизе проектов нормативных правовых актов на коррупциогенность в органах местного самоуправления Парковского сельского поселения Тихорецкого района» признать утратившим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Контроль за выполнением настоящего постановления возложить                  на заместителя главы Парковского сельского поселения Тихорец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рковского сельского поселения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А.И.Чоп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76" w:firstLine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ковского  сельского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ConsPlusNormal"/>
        <w:widowControl/>
        <w:ind w:left="4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1 № 13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Пар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и проектов нормативных правовых актов орган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Пар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ий Порядок 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 (далее - Порядок) определяет процедуру проведения антикоррупционной экспертизы муниципальных нормативных правовых актов органов местного самоуправления Парковского сельского поселения Тихорецкого района и проектов муниципальных нормативных актов органов местного самоуправления Парковского сельского поселения Тихорецкого района, (далее именуемые совместно - нормативные правовые акты, (проекты)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Термины, применяемые в настоя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 (статья 2 Федерального закона от 17 июля 2009 года № 172-ФЗ «Об антикоррупционной экспертизе нормативных правовых актов и проектов нормативных правовых актов»             (далее - Федеральный закон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ые эксперты антикоррупционной экспертизы нормативных правовых актов (проектов) (далее - независимые эксперты) - аккредитованные федеральным органом исполнительной власти в области юстиции институты гражданского общества и граждане, проводящие за счет собственных средств независимую антикоррупционную экспертизу нормативных правовых актов (проектов)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5 Федерального закон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Органом, уполномоченным на проведение антикоррупционной экспертизы нормативных правовых актов (проектов), является общий отдел администрации Парковского сельского поселения Тихорецкого района (далее - Уполномоченный орган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Антикоррупционная экспертиза нормативных правовых актов (проектов) проводится на основе следующих принцип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сти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нормативного правового акта (проекта) во взаимосвязи с други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и, объективности и проверяемости результатов антикоррупционной экспертизы нормативных правовых актов (проекто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тности лиц, проводящих антикоррупционную экспертизу нормативных правовых актов (проекто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а администрации Парковского сельского поселения Тихорецкого района, а также ее должностных лиц с институтами гражданского общества при проведении антикоррупционной экспертиз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х правовых актов (проекто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Антикоррупционной экспертизе подлежат проекты нормативных правовых актов. Антикоррупционная экспертиза нормативных правовых актов проводится в случа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я изменений в нормативный правовой ак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пециалистом администрации нормативного правового акта в Уполномоченный орган для проведения антикоррупционной экспертиз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Уполномоченным органом письменного заключения независимого эксперта об обнаружении в нормативном правовом акте коррупциогенных факт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В соответствии с пунктом 3 части 1 статьи 3 Федерального закона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               26 февраля 2010 года № 96 (далее - Методик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Срок проведения антикоррупционной экспертизы нормативных правовых актов (проектов) составляет семь рабочих дней со дня их размещения на официальном сайте администрации Парковского сельского поселения Тихорецкого района в информационно-телекоммуникационной сети «Интернет» (http://admparkovskoe.ru) (далее - официальный сайт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Антикоррупционная экспертиза» - нормативные правовые акты и проекты администрации Парковского сельского поселения Тихорец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«Антикоррупционная экспертиза» раздела «Совет депутатов» нормативные правовые акты и проекты Совета Парк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нтикоррупционная экспертиза проектов нормативных правовых акт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инятие нормативного правового акта, содержащего коррупциогенные факторы, не допуск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В целях предотвращения включения в проект нормативного правового акта положений, способствующих созданию условий для проявления коррупции, специалист администрации, ответственный за его подготовку, принимает меры, направленные на исключение из проекта норм, содержащих коррупциогенные факто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осле согласования заинтересованными специалистами администрации проекта нормативного правового акта специалист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размещение проекта нормативного правового акта через общий отдел администрации Парковского сельского поселения Тихорецкого района на официальном сайте с указанием дат начала и окончания приема заключений по результатам независимой антикоррупционной экспертизы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проект в Уполномоченный орган в день его размещения на официальном сай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зыва размещенного на официальном сайте проекта нормативного правового акта до истечения срока проведения независимой антикоррупционной экспертизы  специалист администрации принимает меры по размещению в подразделе «Заключения уполномоченного органа по результатам антикоррупционной экспертизы» раздела «Антикоррупционная экспертиза» официального сайта информации об отзыве проекта - «проект отозва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Уполномоченный орган проводит антикоррупционную экспертизу нормативного правового акта (проекта) одновременно с проведением его правовой экспертиз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о результатам антикоррупционной экспертизы нормативного правового акта (проекта) Уполномоченный орган составляет заключение       (далее - заключение Уполномоченного органа), которое подготавливается начальником общего отдела администрации Парковского сельского поселения Тихорецкого района (далее - ответственное должностное лицо Уполномоченного органа) и подписывается заместителем главы Парк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Заключение Уполномоченного органа составляется с учетом поступившего в соответствии с разделом 3 настоящего Порядка заключения эксперта, проводившего независимую антикоррупционную экспертизу проекта нормативного правового акта, и размещается ответственным должностным лицом Уполномоченного органа на официальном сай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воевременной подготовкой и размещением заключений Уполномоченного органа на официальном сайте осуществляет должностное лицо Уполномоченного органа, ответственное за организацию работы по вопросам делопроизводства и обеспечение сохранности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Заключение Уполномоченного органа считается положительным в случае, если в проекте нормативного правового акта не выявлены коррупциогенные факто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Заключение Уполномоченного органа считается отрицательным в случае, если в проекте нормативного правового акта выявлены коррупциогенные факто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Уполномоченного органа указываются выявленные в нормативном правовом акте (проекте) коррупциогенные факторы с указанием структурных единиц (разделов, пунктов, подпунктов, абзацев), в которых они содержатся, со ссылкой на положения Методики. Одновременно в заключении указываются предложения по устранению выявленных коррупциогенных факторов и способы их устранения, а также положения, не отнесенные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Уполномоченного органа в тот же день размещается ответственным должностным лицом Уполномоченного органа  на официальном сай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Уполномоченного органа носит рекомендательный характер и подлежит обязательному рассмотрению специалистом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При получении отрицательного заключения Уполномоченного органа специалист администрации рассматривает заключение и по результатам его рассмотр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проект о внесении изменений в нормативный правовой акт в целях исключения выявленных в нем коррупциогенных фактор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и представляет в Уполномоченный орган мотивированный ответ в случае несогласия с выявленными в нормативном правовом акте (проекте) коррупциогенными факторами и способами их устранения, а также положениями, не отнесенными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Коррупциогенные факторы, выявленные при проведении антикоррупционной экспертизы проекта, устраняются специалистом администрации на стадии доработки проекта, после чего доработанный проект представляется на повторное рассмотрение в Уполномоченный орга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кт о внесении изменений в нормативный правовой акт в целях исключения выявленных в нем коррупциогенных факторов заключение Уполномоченного органа не соста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После устранения коррупциогенных факторов, указанных в отрицательном заключении Уполномоченного органа и согласования доработанного проекта Уполномоченным органом специалист администрации обеспечивает направление доработанного проекта в Тихорецкую межрайонную прокуратуру для проведения антикоррупционной экспертизы сопроводительным письмом с указанием предполагаемой даты принятия проекта в порядке, установленном постановлением администрации Парк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После получения ответа Тихорецкой межрайонной прокуратуры о результатах антикоррупционной экспертизы проекта специалист администрации обеспечивает согласование проекта в порядке, установленном Инструкцией по делопроизводству в администрации Парковского сельского поселения Тихорецкого района, и направляет его в общий отдел администрации Парковского сельского поселения Тихорецкого района для представления главе Парковского сельского поселения Тихорецкого района на подпис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Начальник общего отдела администрации Парковского сельского поселения Тихорецкого района обеспечивает размещение принятых нормативных правовых актов на официальном сайте (администрация/муниципальные правовые акты/нормативные правовые ак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дение независимой антикоррупционной экспертизы нормативных правовых актов (проектов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Нормативные правовые акты (проекты), размещенные на официальном сайте, предназначены для проведения независимой антикоррупционной экспертизы нормативных правовых актов (проекто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Независимый эксперт (гражданин или представитель организации, проводивший независимую антикоррупционную экспертизу нормативного правового акта (проекта)) направляет заключение по результатам независимой антикоррупционной экспертизы нормативного правового акта (проекта)           на электронный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rk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почтовый адрес администрации Парковского сельского поселения Тихорецкого района: 352120, Краснодарский край, Тихорецкий район, посёлок Парковый,  улица Гагарина, 2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В заключении по результатам независимой антикоррупционной экспертизы должны быть указаны выявленные в нормативном правовом акте (проекте) коррупциогенные факторы и предложены способы их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Заключение носит рекомендательный характер и подлежит обязательному рассмотрению Уполномоченным органом в тридцатидневный срок со дня его получения. По результатам рассмотрения независимому эксперту направляется подготавливаемый Уполномоченным органом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ы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Настоящий Порядок обязателен для исполнения специалистами администрации Парк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За неисполнение, ненадлежащее исполнение настоящего Порядка муниципальные служащие администрации Парковского сельского поселения Тихорецкого района несут ответственность в соответствии с законода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-ti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8:00Z</dcterms:created>
  <dc:creator>beshlik</dc:creator>
  <dc:description/>
  <cp:keywords/>
  <dc:language>en-US</dc:language>
  <cp:lastModifiedBy>Елена Вячеславовна</cp:lastModifiedBy>
  <cp:lastPrinted>2016-03-24T18:51:00Z</cp:lastPrinted>
  <dcterms:modified xsi:type="dcterms:W3CDTF">2016-03-24T15:51:00Z</dcterms:modified>
  <cp:revision>16</cp:revision>
  <dc:subject/>
  <dc:title>ПРИЛОЖЕНИЕ № 1</dc:title>
</cp:coreProperties>
</file>