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ragraph">
              <wp:posOffset>-30226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3                                                                             № 11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ского сельского поселения Тихорецкого района от 10 января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2012 года №3 «Об утверждении перечня муниципальных услуг, оказываемых физическим и юридическим лицам,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, подведомственным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рковского сельского поселе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В связи с созданием муниципального бюджетного учреждения «Центр развития поселения» Парковского сельского поселения Тихорецкого района:                  </w:t>
      </w:r>
      <w:r>
        <w:rPr/>
        <w:t>П О С Т А Н О В Л Я Ю</w:t>
      </w:r>
      <w:r>
        <w:rPr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Парковского сельского  поселения Тихорецкого района от 10 января 2012 года №3 «Об утверждении перечня муниципальных услуг, оказываемых физическим и юридическим лицам, муниципальными учреждениями, подведомственными администрации Парковского сельского поселения Тихорецкого района» изменение: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таблицу в приложении дополнить пунктами 3,4 следующего содержания</w:t>
      </w:r>
      <w:r>
        <w:rPr/>
        <w:t xml:space="preserve">: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78"/>
        <w:gridCol w:w="1976"/>
        <w:gridCol w:w="1863"/>
        <w:gridCol w:w="19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</w:tbl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ab/>
        <w:t>2.Общему отделу администрации Парковского сельского поселения Тихорецкого района (Лукьянова)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2.1. Обнародовать настоящее постановление в специально установленных местах.</w:t>
      </w:r>
    </w:p>
    <w:p>
      <w:pPr>
        <w:pStyle w:val="Normal"/>
        <w:suppressAutoHyphens w:val="true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2.2. обеспечить размещение настоящего постановления на официальном сайте администрации Парковского сельского поселения Тихорецкого района                         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Контроль   за    выполнением    настоящего   постановления   возложить на заместителя главы Парковского сельского поселения Тихорецкого района    В.И. Чередниченко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о дня его </w:t>
      </w:r>
      <w:bookmarkStart w:id="0" w:name="_GoBack"/>
      <w:bookmarkEnd w:id="0"/>
      <w:r>
        <w:rPr>
          <w:sz w:val="28"/>
          <w:szCs w:val="28"/>
        </w:rPr>
        <w:t>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А.И.Чоп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impleelementend">
    <w:name w:val="simpleelementen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0:00Z</dcterms:created>
  <dc:creator>Елена Вячеславовна</dc:creator>
  <dc:description/>
  <cp:keywords/>
  <dc:language>en-US</dc:language>
  <cp:lastModifiedBy>Елена Вячеславовна</cp:lastModifiedBy>
  <cp:lastPrinted>2013-03-04T13:29:00Z</cp:lastPrinted>
  <dcterms:modified xsi:type="dcterms:W3CDTF">2013-03-04T11:28:00Z</dcterms:modified>
  <cp:revision>21</cp:revision>
  <dc:subject/>
  <dc:title/>
</cp:coreProperties>
</file>