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50228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 ПА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ОРЕЦ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3</w:t>
        <w:tab/>
        <w:tab/>
        <w:tab/>
        <w:tab/>
        <w:tab/>
        <w:t xml:space="preserve">                                             №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Парковы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существления контроля за проведением муниципальных лотерей в Парковском сельском поселении Тихорецкого района и правил ведения реестра муниципальных лотерей в Парковском сельском поселении Тихорец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«О лотереях», статьёй 8 Устава Парковского сельского поселения Тихорецкого района, </w:t>
      </w:r>
      <w:r>
        <w:rPr>
          <w:rFonts w:cs="Times New Roman" w:ascii="Times New Roman" w:hAnsi="Times New Roman"/>
          <w:sz w:val="24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общий отдел  администрации Парковского сельского поселения Тихорецкого района полномочия по осуществлению контроля за проведением муниципальных лотерей в Парковском сельском поселении Тихорецкого района (далее по тексту - уполномоченный орган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финансовую службу администрации Парковского сельского поселения Тихорецкого района организационно-техническое обеспечение деятельности уполномоченного орга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проведением муниципальных лотерей в Парковском сельском поселении Тихорецкого района                     (приложение № 1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муниципальных лотерей в Парковском сельском поселении Тихорецкого района (приложение № 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му отделу администрации Парковского сельского поселения Тихорецкого района (Лукьянова) обнародовать настоящее постановление в специально установленных местах и обеспечить его размещение на официальном сайте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ab/>
        <w:t xml:space="preserve">           А.И.Чо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1.2013  №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проведением муниципальных лотерей в Парковском сельском поселении Тихорец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«О лотереях», устанавливают порядок осуществления контроля за проведением муниципальных лотерей в Парковском сельском поселении Тихорецкого района (за исключением муниципальных лотерей, проводимых от имени Парковского сельского поселения Тихорецкого района), в том числе за целевым использованием выручки от проведения этих лотерей, и соответствием лотерей их условиям и действующему законодательств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соответствия муниципальных лотерей (далее - лотерея) их условиям и законодательству Российской Федерации, Краснодарского края и муниципальным правовым актам органов местного самоуправления Парковского сельского поселения Тихорецкого района осуществляется уполномоченным органом по представленным отчетам организаторов (операторов) муниципальной лотереи, а также при проверке организатора (оператора) муниципальной лотере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контроля за проведением лотерей, организацией и проведением проверок юридических лиц, применяются положе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«О лотереях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ношении организаторов (операторов) лотерей проводятся плановые и внеплановые документарные и выездные провер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                             «О лотереях", в соответствии с ежегодными планами проведения плановых проверок, разрабатываемых и утверждаемых уполномоченным органом в порядке, установленном Прави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      «О лотереях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внеплановая выездная проверка может быть проведена незамедлительно с извещением органа прокуратуры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567"/>
        <w:jc w:val="both"/>
        <w:rPr/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варительное уведомление юридического лица о проведении внеплановой выездной проверки по основанию, указанному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 допуска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проводится в порядке и сроки, которые предусмотрен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ая проверка проводится в порядке и сроки, которые предусмотрены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проверки осуществляется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Краснодарского края и муниципальных правовых актов органов местного самоуправления Парковского сельского поселения Тихорецкого района, уполномоченный орган принимает решение с предложениями об устранении организатором лотереи выявленного нарушения в срок, не превышающий 30 календарных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Организатор лотереи уведомляет уполномоченный орган об устранении нарушений в установленный вышеуказанным решением ср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неисполнения организатором лотереи решения уполномоченного органа, указанного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в случае представления организатором лотереи в уполномоченный орган неполной или недостоверной информации, уполномоченный орган выдает организатору лотереи предписание с указанием срока устранения организатором лотереи нарушений, повлекших за собой выдачу предписания. Указанный срок не может превышать 30 календарных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допущения неоднократного или грубого невыполнения организатором лотереи требований предписания, а также при выявлении следующих наруше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«О лотереях», а также невыплата, не передача или не предоставление выигрыша участнику лотере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организатором лотереи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«О лотереях» и условий лотере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выполнение обязательных нормативов лотереи, установл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                           «О лотереях», уполномоченный орган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ях нарушения организатором стимулирующей лотереи условий лотереи, а также требований действующего законодательства Российской Федерации либо представления организатором стимулирующей лотереи в уполномоченный орган неполной или недостоверной информации, уполномоченный орган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требованию уполномоченного органа, организатор лотереи и оператор лотереи обязаны представить сведения о проведении лотереи согласно прилагаемому перечн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роведении проверок должностные лица уполномоченного органа пользуются правами, установленным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11 ноября 2003 года №138-ФЗ «О лотереях», и исполняют требования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Должностные лица уполномоченного орган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проведению прове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>В.И.Череднич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 контрол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м муниципальных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отерей в Парковском сельском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 Тихорец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роведении лотерей, подлежащих предоставлени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и (или) уполномоченным оператором муниципальной лотереи в уполномоченный орган Парков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тиражной комиссии (ее состав, фамилия, имя и отчество членов комиссии, место работы, занимаемая должность, место жительств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ы о нереализованных и уничтоженных билетах по каждому выпус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>В.И.Череднич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3 №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5"/>
      <w:bookmarkEnd w:id="2"/>
      <w:r>
        <w:rPr>
          <w:rFonts w:cs="Times New Roman" w:ascii="Times New Roman" w:hAnsi="Times New Roman"/>
          <w:sz w:val="28"/>
          <w:szCs w:val="28"/>
        </w:rPr>
        <w:t>ВЕДЕНИЯ РЕЕСТРА МУНИЦИПАЛЬНЫХ ЛОТЕР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ОВСКОМ СЕЛЬСКОМ ПОСЕЛЕНИИ ТИХОРЕЦ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«О лотереях», устанавливают порядок ведения реестра муниципальных лотерей (далее - реестр) в Парковском сельском поселении Тихорец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включает в себя информацию о муниципальных лотере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ведется уполномоченным органом Парковского сельского поселения Тихорецкого района в электронном виде и хранится на электронных носител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естре содержится следующая информац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запис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внесения запис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онный номер муниципальной лотере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вид муниципальной лотере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о значимые объекты и мероприятия, на которые направляются целевые отчисления от лотереи, размер этих отчислений (кроме муниципальной стимулирующей лотере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р призового фонда муниципальной лотереи, установленный в процентах от выручки (кроме муниципальной стимулирующей лотере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юридическом лице - организаторе муниципальной лотере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юридическом лице - операторе муниципальной лотере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сроки проведения муниципальной лотере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цены лотерейных билетов (кроме муниципальной стимулирующей лотере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истрационный номер муниципальной лотереи состоит из серии и номера, разделенных знаком «/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рия регистрационного номера муниципальной лотереи состоит                          из 5 разряд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ряд указывает на статус регистрируемой лотереи и обозначается буквой «Н» - негосударственная лотере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ряд указывает на вид лотереи в зависимости от территории, на которой она проводится, и обозначается цифрой «4» - муниципальная лотере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и четвертый разряды обозначаются порядковым номером Краснодарского края в соответствии с перечнем, установленным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С» - стимулирующая лотере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тимулирующие лотере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» - тиражна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» - бестиражна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» - комбинированна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мер регистрационного номера муниципальной лотереи состоит из порядкового номера записи, под которым зарегистрирована лотере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 состоит из 2 част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части регистрируются муниципальные лотереи, организаторы которых получили разрешение от уполномоченного органа администрации Парковского сельского поселения Тихорецкого района на их провед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регистрируются муниципальные стимулирующие лотереи, организаторы которых направили в уполномоченный орган администрации Парковского сельского поселения Тихорецкого района уведомление о проведении лотереи и получили право на ее проведение в установленном поряд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изменении содержащихся в реестре сведений ранее внесенные сведения сохраняются. Срок хранения информации в реестре составляет                  10 л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принятия решения о выдаче разрешения на проведение муниципальной лотереи или о регистрации проведения муниципальной стимулирующей лотереи и внесения соответствующих записей в реестр организатору лотереи направляется выписка из реестра муниципальных лотерей по установленной форме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>В.И.Череднич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ведения реестр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лотерей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овско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ЫПИС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ЫХ ЛОТЕР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ОВСКОМ СЕЛЬСКОМ ПОСЕЛЕНИИ 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содержит сведения о лотер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, срок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рритория проведения лотере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┬────┬────┬────┬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┌────┬────┬────┬────┬────┬────┐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   │    │    │    │    │    │    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┴────┴────┴────┴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└────┴────┴────┴────┴────┴────┘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(номер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лотере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┬────┬────┬────┬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┌────┬────┬────┬────┬────┬────┐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   │    │    │    │    │    │    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┴────┴────┴────┴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└────┴────┴────┴────┴────┴────┘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(номер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стимулирующей лотере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┬────┬────┬────┬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┌────┬────┬────┬────┬────┬────┐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   │    │    │    │    │    │    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┴────┴────┴────┴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└────┴────┴────┴────┴────┴────┘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(номер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лотереи, проводимой от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мени Парковского сельского поселения Тихорецкого район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тора лотере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реестр муниципальных лотерей в Парковском сельском поселении Тихорец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</w:t>
        <w:tab/>
        <w:tab/>
        <w:tab/>
        <w:tab/>
        <w:tab/>
        <w:t>подпись</w:t>
        <w:tab/>
        <w:tab/>
        <w:tab/>
        <w:t>Ф.И.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>В.И.Череднич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E2A017C7C42B7B4F1D5A8B7CF428EA31F897A3A4991BA203F53326DE959F21A5D1AF41SFnCI" TargetMode="External"/><Relationship Id="rId4" Type="http://schemas.openxmlformats.org/officeDocument/2006/relationships/hyperlink" Target="consultantplus://offline/ref=9FC56EAD9ABAF455E4D0173C485677C3ED8C413D40F7FD134033CD744CE29FAABDEBF355T9n8I" TargetMode="External"/><Relationship Id="rId5" Type="http://schemas.openxmlformats.org/officeDocument/2006/relationships/hyperlink" Target="consultantplus://offline/ref=9FC56EAD9ABAF455E4D0173C485677C3ED8D4A3844F7FD134033CD744CTEn2I" TargetMode="External"/><Relationship Id="rId6" Type="http://schemas.openxmlformats.org/officeDocument/2006/relationships/hyperlink" Target="consultantplus://offline/ref=9FC56EAD9ABAF455E4D0173C485677C3ED8C413D40F7FD134033CD744CTEn2I" TargetMode="External"/><Relationship Id="rId7" Type="http://schemas.openxmlformats.org/officeDocument/2006/relationships/hyperlink" Target="consultantplus://offline/ref=9FC56EAD9ABAF455E4D0173C485677C3ED8C413D40F7FD134033CD744CE29FAABDEBF352T9nFI" TargetMode="External"/><Relationship Id="rId8" Type="http://schemas.openxmlformats.org/officeDocument/2006/relationships/hyperlink" Target="consultantplus://offline/ref=9FC56EAD9ABAF455E4D0173C485677C3ED8C413D40F7FD134033CD744CE29FAABDEBF352T9nAI" TargetMode="External"/><Relationship Id="rId9" Type="http://schemas.openxmlformats.org/officeDocument/2006/relationships/hyperlink" Target="consultantplus://offline/ref=9FC56EAD9ABAF455E4D0173C485677C3ED8D4A3844F7FD134033CD744CE29FAABDEBF3579E156348TCn0I" TargetMode="External"/><Relationship Id="rId10" Type="http://schemas.openxmlformats.org/officeDocument/2006/relationships/hyperlink" Target="consultantplus://offline/ref=9FC56EAD9ABAF455E4D0173C485677C3ED8D4A3844F7FD134033CD744CE29FAABDEBF3579E15614BTCnBI" TargetMode="External"/><Relationship Id="rId11" Type="http://schemas.openxmlformats.org/officeDocument/2006/relationships/hyperlink" Target="consultantplus://offline/ref=9FC56EAD9ABAF455E4D0173C485677C3ED8D4A3844F7FD134033CD744CE29FAABDEBF3579E15614ETCnFI" TargetMode="External"/><Relationship Id="rId12" Type="http://schemas.openxmlformats.org/officeDocument/2006/relationships/hyperlink" Target="consultantplus://offline/ref=9FC56EAD9ABAF455E4D0173C485677C3ED8D4A3844F7FD134033CD744CE29FAABDEBF3579E15614CTCnFI" TargetMode="External"/><Relationship Id="rId13" Type="http://schemas.openxmlformats.org/officeDocument/2006/relationships/hyperlink" Target="consultantplus://offline/ref=9FC56EAD9ABAF455E4D0173C485677C3ED8D4A3844F7FD134033CD744CE29FAABDEBF3579E156143TCnAI" TargetMode="External"/><Relationship Id="rId14" Type="http://schemas.openxmlformats.org/officeDocument/2006/relationships/hyperlink" Target="consultantplus://offline/ref=9FC56EAD9ABAF455E4D0173C485677C3ED8D4A3844F7FD134033CD744CE29FAABDEBF3579E15614BTCnBI" TargetMode="External"/><Relationship Id="rId15" Type="http://schemas.openxmlformats.org/officeDocument/2006/relationships/hyperlink" Target="consultantplus://offline/ref=9FC56EAD9ABAF455E4D0173C485677C3ED8D4A3844F7FD134033CD744CE29FAABDEBF3579E15614DTCn1I" TargetMode="External"/><Relationship Id="rId16" Type="http://schemas.openxmlformats.org/officeDocument/2006/relationships/hyperlink" Target="consultantplus://offline/ref=9FC56EAD9ABAF455E4D0173C485677C3ED8D4A3844F7FD134033CD744CE29FAABDEBF3579E15614CTCnFI" TargetMode="External"/><Relationship Id="rId17" Type="http://schemas.openxmlformats.org/officeDocument/2006/relationships/hyperlink" Target="consultantplus://offline/ref=9FC56EAD9ABAF455E4D0173C485677C3ED8D4A3844F7FD134033CD744CE29FAABDEBF3579E156143TCnAI" TargetMode="External"/><Relationship Id="rId18" Type="http://schemas.openxmlformats.org/officeDocument/2006/relationships/hyperlink" Target="consultantplus://offline/ref=9FC56EAD9ABAF455E4D0173C485677C3ED8D4A3844F7FD134033CD744CE29FAABDEBF3579E15624BTCnDI" TargetMode="External"/><Relationship Id="rId19" Type="http://schemas.openxmlformats.org/officeDocument/2006/relationships/hyperlink" Target="consultantplus://offline/ref=9FC56EAD9ABAF455E4D0173C485677C3ED8C413D40F7FD134033CD744CE29FAABDEBF3579E15614DTCn0I" TargetMode="External"/><Relationship Id="rId20" Type="http://schemas.openxmlformats.org/officeDocument/2006/relationships/hyperlink" Target="consultantplus://offline/ref=9FC56EAD9ABAF455E4D0173C485677C3ED8C413D40F7FD134033CD744CTEn2I" TargetMode="External"/><Relationship Id="rId21" Type="http://schemas.openxmlformats.org/officeDocument/2006/relationships/hyperlink" Target="consultantplus://offline/ref=9FC56EAD9ABAF455E4D0173C485677C3ED8C413D40F7FD134033CD744CE29FAABDEBF3579E15614DTCnBI" TargetMode="External"/><Relationship Id="rId22" Type="http://schemas.openxmlformats.org/officeDocument/2006/relationships/hyperlink" Target="consultantplus://offline/ref=9FC56EAD9ABAF455E4D0173C485677C3ED8C413D40F7FD134033CD744CE29FAABDEBF353T9nEI" TargetMode="External"/><Relationship Id="rId23" Type="http://schemas.openxmlformats.org/officeDocument/2006/relationships/hyperlink" Target="consultantplus://offline/ref=9FC56EAD9ABAF455E4D0173C485677C3ED8D4A3844F7FD134033CD744CE29FAABDEBF3579E156142TCnEI" TargetMode="External"/><Relationship Id="rId24" Type="http://schemas.openxmlformats.org/officeDocument/2006/relationships/hyperlink" Target="consultantplus://offline/ref=9FC56EAD9ABAF455E4D0173C485677C3ED8D4A3844F7FD134033CD744CE29FAABDEBF3579E156249TCnFI" TargetMode="External"/><Relationship Id="rId25" Type="http://schemas.openxmlformats.org/officeDocument/2006/relationships/hyperlink" Target="consultantplus://offline/ref=9FC56EAD9ABAF455E4D0173C485677C3ED8D4A3844F7FD134033CD744CE29FAABDEBF3579E156248TCnAI" TargetMode="External"/><Relationship Id="rId26" Type="http://schemas.openxmlformats.org/officeDocument/2006/relationships/hyperlink" Target="consultantplus://offline/ref=9FC56EAD9ABAF455E4D0173C485677C3ED8C413D40F7FD134033CD744CE29FAABDEBF3579E15604CTCnCI" TargetMode="External"/><Relationship Id="rId27" Type="http://schemas.openxmlformats.org/officeDocument/2006/relationships/hyperlink" Target="consultantplus://offline/ref=9FC56EAD9ABAF455E4D0173C485677C3EE864E384FA9AA111166C37144B2D7BAF3AEFE569C16T6n7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9:00Z</dcterms:created>
  <dc:creator>Admin</dc:creator>
  <dc:description/>
  <cp:keywords/>
  <dc:language>en-US</dc:language>
  <cp:lastModifiedBy>Елена Вячеславовна</cp:lastModifiedBy>
  <cp:lastPrinted>2013-01-15T14:33:00Z</cp:lastPrinted>
  <dcterms:modified xsi:type="dcterms:W3CDTF">2013-02-01T11:20:00Z</dcterms:modified>
  <cp:revision>12</cp:revision>
  <dc:subject/>
  <dc:title/>
</cp:coreProperties>
</file>