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756660</wp:posOffset>
            </wp:positionH>
            <wp:positionV relativeFrom="paragraph">
              <wp:posOffset>1968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  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1.2013</w:t>
        <w:tab/>
        <w:tab/>
        <w:tab/>
        <w:tab/>
        <w:t xml:space="preserve">                                                     № 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направления сведений о муниципальных услугах (функциях) в реестр государственных и муниципальных услуг (функций)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pacing w:val="-1"/>
        </w:rPr>
      </w:pPr>
      <w:r>
        <w:rPr>
          <w:spacing w:val="-1"/>
          <w:sz w:val="28"/>
          <w:szCs w:val="28"/>
        </w:rPr>
        <w:t xml:space="preserve">В соответствии с постановлением Правительства РФ от 24 октября             2011 года № 861 «О федеральных государственных  информационных 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>постановлением главы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spacing w:val="-1"/>
          <w:sz w:val="28"/>
          <w:szCs w:val="28"/>
        </w:rPr>
        <w:t xml:space="preserve">,приказом управления информатизации и связи Краснодарского края  от 15 ноября                2011 года № 73  «Об утверждении Порядка формирования и ведения реестра государственных и муниципальных услуг (функций) Краснодарского края и Перечня государственных услуг (функций) Краснодарского края»,                            </w:t>
      </w:r>
      <w:r>
        <w:rPr>
          <w:spacing w:val="-1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1.Утвердить  </w:t>
      </w:r>
      <w:r>
        <w:rPr>
          <w:bCs/>
          <w:sz w:val="28"/>
          <w:szCs w:val="28"/>
        </w:rPr>
        <w:t xml:space="preserve">Порядок  </w:t>
      </w:r>
      <w:r>
        <w:rPr>
          <w:sz w:val="28"/>
          <w:szCs w:val="28"/>
          <w:lang w:eastAsia="ar-SA"/>
        </w:rPr>
        <w:t xml:space="preserve">направления сведений  о муниципальных услуга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ункциях) в реестр государственных и муниципальных услуг (функций) Краснодарского края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Назначить ответственным за</w:t>
      </w:r>
      <w:r>
        <w:rPr>
          <w:spacing w:val="-3"/>
          <w:sz w:val="28"/>
          <w:szCs w:val="28"/>
        </w:rPr>
        <w:t xml:space="preserve"> формирование и размещение сведений в  реестре государственных и муниципальных услуг (функций) Краснодарского края</w:t>
      </w:r>
      <w:r>
        <w:rPr>
          <w:sz w:val="28"/>
          <w:szCs w:val="28"/>
        </w:rPr>
        <w:t xml:space="preserve"> начальника общего отдела администрации Парковского сельского поселения Тихорецкого района.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ab/>
        <w:t>3.Контроль за выполнением настоящего постановления возложить на заместителя главы Парковского сельского поселения Тихорецкого района В.И.Чередниченко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ab/>
        <w:t>4.Настоящее постановление вступает в силу со дня его</w:t>
      </w:r>
      <w:r>
        <w:rPr>
          <w:rFonts w:eastAsia="Calibri" w:cs="Calibri"/>
          <w:color w:val="000000"/>
          <w:sz w:val="28"/>
          <w:szCs w:val="28"/>
          <w:lang w:eastAsia="ar-SA"/>
        </w:rPr>
        <w:t xml:space="preserve"> подписания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А.И.Чо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Пар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от 31.01.2013 №3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я и размещения сведений о муниципальных услугах (функциях) в реестре государственных услуг (функций) Краснодар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1.Порядок формирования и размещения сведений о муниципальных услугах (функциях) в реестре государственных услуг (функций) Краснодарского края (далее - Порядок) устанавливает последовательность административных действий при формировании и размещении сведений о муниципальных услугах (функциях) в реестре государственных услуг (функций) Краснодарского края (далее – Реестр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Уполномоченным органом по направлению сведений о муниципальных услугах (функциях), предоставляемых (исполняемых) администрацией Парковского сельского поселения в Реестр является общий отдел администрации Парковского сельского поселения Тихорецкого района                             (далее - уполномоченный орган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ормирование и представление сведений о муниципальных услугах (функциях) для размещения в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Формирование сведений о муниципальных услугах (функциях) для размещения в Реестре осуществляет уполномоченный орган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Сведения об услугах (функциях) формируются в электронном виде, путем заполнения электронных форм Реестра, с использованием его программно-технических средст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Уполномоченный орган в течение десяти дней со дня вступления в силу постановления администрации Парковского сельского поселения Тихорецкого района об утверждении административного регламента предоставления (исполнения) муниципальной услуги (функции) о внесении изменений в административный регламент предоставления (исполнения) муниципальной услуги (функции), сведения о которой включены в Реестр, проводит формально-логическую проверку размещенных в Реестре сведений о муниципальных услугах на предмет соответствия административным регламентам предоставления муниципальных услуг (исполнения муниципальных функ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Сформированные в электронном виде сведения об услугах (функциях) передаются уполномоченным органом в управление информатизации и связи Краснодарского края (далее - Управление) по каналам связи, предусмотренным для автоматизированной системы ведения Реест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При формировании и направлении сведений о муниципальных услугах (функциях) в Реестр, уполномоченный орган руководствуется </w:t>
      </w:r>
      <w:bookmarkStart w:id="0" w:name="OLE_LINK6"/>
      <w:bookmarkStart w:id="1" w:name="OLE_LINK5"/>
      <w:bookmarkStart w:id="2" w:name="OLE_LINK4"/>
      <w:r>
        <w:rPr>
          <w:sz w:val="28"/>
          <w:szCs w:val="28"/>
          <w:lang w:eastAsia="ar-SA"/>
        </w:rPr>
        <w:t>постановлением главы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  <w:bookmarkEnd w:id="0"/>
      <w:bookmarkEnd w:id="1"/>
      <w:bookmarkEnd w:id="2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бщего отдел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1</dc:creator>
  <dc:description/>
  <cp:keywords/>
  <dc:language>en-US</dc:language>
  <cp:lastModifiedBy>Елена Вячеславовна</cp:lastModifiedBy>
  <cp:lastPrinted>2014-03-27T09:43:00Z</cp:lastPrinted>
  <dcterms:modified xsi:type="dcterms:W3CDTF">2015-05-27T14:04:00Z</dcterms:modified>
  <cp:revision>33</cp:revision>
  <dc:subject/>
  <dc:title/>
</cp:coreProperties>
</file>