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Парковского сельского поселения 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 12 ноября 2014 года  № 4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(в редакции постановления администрации Парковского сельского поселения Тихорецкого района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апреля 2016 года № 145)</w:t>
            </w:r>
          </w:p>
        </w:tc>
      </w:tr>
    </w:tbl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ПАРКОВСКОГО СЕЛЬСКОГО ПОСЕЛЕНИЯ 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-2017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АСПОР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 Парковск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, подведомственные администрации Парковского сельского поселения Тихорецкого райо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 в сфере культуры Парков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в Парковском сельском поселении Тихорец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культуры Парковского сельского поселения 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влекаемых к участию в творческих мероприятиях, в общем числе дет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емость книжного фонда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обеспеченность общедоступных библиотек на 1 читател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ённых муниципальными учреждениями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в краевых, зональных смотрах, фестивалях, конкурс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 культурно-массов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онно-методических и консультативн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политик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7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  муниципальной программы на 2015-2017 годы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1233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 рублей, в том числе краевых средств 6811,3 тыс. рублей,  из средств местного бюджет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33762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895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99,2 тысяч 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 309,2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средств-660,0 тысяч рублей,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0,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0,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270,0 тысяч </w:t>
            </w:r>
            <w:r>
              <w:rPr/>
              <w:t>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администрация   Парковского сельского поселения Тихорецкого района, Совет Парковского сельского поселения Тихорец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ХХI столетия стали периодом поступательного развития  культуры в Краснодарском крае. Существенно укрепилась материально-техническая база муниципальных учреждений культуры и дополнительного образования детей, их деятельность наполнилась новым содержа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отрасли культуры в настоящее время наиболее актуальна, так как согласно Концепции социально-экономического развития Российской           Федерации до 2020 года «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. Это   важное условие социальной стабильн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ковском  сельском поселении Тихорецкого района функционирует  один МБУ «СДК Парковского СПТР» и одна МКУК «СБС» Парковского СПТ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клубных учреждений культуры - культурно-массовая деятельность. Для организации досуга населения, улучшения работы в плане концертной, концертно-гастрольной деятельности на должном уровне                       необходимо создание условий для профессионального роста и вливание в       отрасль культуры новых кадровых резервов высокого профессионального уровн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культуры трудится–34 человека, из них имеют высшее образование 5  человека, со средне-специальным образованием 14 человека. Повысили свою квалификацию  5 человек на курсах разного уровня. Учреждения культуры клубного типа испытывают потребность в опытных профессионально обученных кадрах. Отсутствие таких специалистов или работа по совместительству не лучшим образом сказывается на работе творческих коллектив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Парковского сельского поселения Тихорецкого района за многие годы накопились трудно решаемые проблемы. Первоочередная из них –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 Мероприятия, проводимые  в этом направлении совместно с министерством культуры Краснодарского края на условиях софинансирования из краевого бюджета, позволят довести уровень средней заработной платы работников муниципальных культуры до среднекраевого уровн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ежегодно издается более 100000 названий книг. Количество зарегистрированных электронных изданий составляет         300 тыс. единиц. При этом большинство печатных изданий недоступно и неизвестно нашему населению. Пополнение фонда библиотеки поселения не соответствует принятым в Краснодарском крае  стандартам по комплектованию. Его обновляемость составляет 1,8% (среднекраевой показатель 3,2 %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ышеуказанных проблем возможно только программными методами перспективных и общественно значимых  проектов, концентрацией средств на приоритетных направлениях развития культуры в Парковском сельском поселении Тихорецкого района.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с внутренними процессами развития отрасли "Культура, искусство и кинематография"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 в сфере культуры Парковского сельского поселения Тихорец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озможност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художественно-эстетического образования в Парковском  сельском поселении Тихорецком районе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муниципальных учреждений культуры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  <w:t>2.3. Целевые показатели муниципальной программы приведены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"/>
        <w:gridCol w:w="567"/>
        <w:gridCol w:w="142"/>
        <w:gridCol w:w="567"/>
        <w:gridCol w:w="284"/>
        <w:gridCol w:w="708"/>
        <w:gridCol w:w="142"/>
        <w:gridCol w:w="709"/>
        <w:gridCol w:w="142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Парковск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учреждений культурно-досугового типа ( по сравнению с предыдущим годом) (процен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населения  Парковского сельского поселения Тихорецкого района качеством предоставления муниципальных услуг в сфере культуры (процент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щедоступных библиотек, подключенных к сети «Интернет» в общем количестве муниципальных библиотек Парковского сельского поселения Тихорецкого района (процент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посещений библиотек (по сравнению с предыдущим годом) (процен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привлекаемых к участию в творческих мероприятиях, в общем числе детей (процент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яемость книжного фонда общедоступных библиот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обеспеченность общедоступных библиотек на 1 читат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общедоступных библиот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, проводимых культурно- досуговыми учрежд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ктронных записей общедоступных библиот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ённых муниципальными учреждениями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творческих коллективов в краевых, зональных смотрах, фестивалях, конкурс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онно-методических и консультатив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    № 597 «О мероприятиях по реализации государственной полити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*-срок предоставления статистической информации (форма № 6 НК, № 7-НК) –до 1 февраля  года, следующего за отчетны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*- показатели рассчитываются в соответствии с постановлением    администрации Парковского сельского поселения Тихорецкого района  от 14 августа 2013 года № 375  «Об утверждении планов мероприятий («дорожных карт»), направленных на повышение эффективности сферы культуры Парковского сельского поселения Тихорецкого района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*-показатели рассчитываются прямым счетом.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– с 2015г по 2017 г., этапы реализации не предусмотрены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основных мероприятий муниципальной программы Парковского сельского поселения Тихорецкого района «Развитие культуры» на 2015-2017 годы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993"/>
        <w:gridCol w:w="1134"/>
        <w:gridCol w:w="992"/>
        <w:gridCol w:w="992"/>
        <w:gridCol w:w="1134"/>
        <w:gridCol w:w="212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культуры в Парковском сельском поселении, 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 бюджетного муниципального  учреждения МБУ «СДК Парковского СПТР»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сельского Дома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(оказание услуг) МКУК «СБС» Парковского  СП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я,   увеличение  числа посещений, увеличение доли библиотек, подключенных к сети «Интерне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я,   увеличение  числа посещений, увеличение доли библиотек, подключенных к сети «Интерне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ое поощрение лучшим муниципальным учреждениям культуры, находящимися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 культуры Парковского сельского поселения 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ое поощрение лучшим работникам учреждений культуры, находящимися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ю в отрасль молодых талантливых специалис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средней заработной платы работников МКУК «СБС» Парковского СРТР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средней заработной платы работников МКУК «СБС» Парковского СРТР до средней заработной платы по Краснодарскому кра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(оказание услуг) МБУ «СДК Парковского СП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художественно-эстетического образования в Парковском сельском поселении Тихорецкого района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средней заработной платы работников МБУ «СДК Парковского СРТР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средней заработной платы работников МБУ «СДК Парковского СРТР» до средней заработной платы по Краснодарскому кра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по коммунальным платежам работникам Д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амятника, погибших воинов (приобретение краски, кистей, вал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анитарного состоя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00" w:h="11906"/>
          <w:pgMar w:left="1701" w:right="567" w:gutter="0" w:header="72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2015-2017 годы  составляет 41233,9 тыс. рублей, в том числе краевых средств- 6811,3 тыс. рублей, из средств  местного бюджета- 33762,6 тыс. рублей, в том числе             по годам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8954,2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- 10499,2  тыс. рубл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 - 14309,2  тыс. рублей, из внебюджетных средств – 660,0 тысяч рублей, 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170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220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270,0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огноз сводных показателей  муниципальных заданий на оказание муниципальных услуг (выполнение работ) муниципальными учреждениями Парковского сельского поселения Тихорец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-2017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51"/>
        <w:gridCol w:w="992"/>
        <w:gridCol w:w="992"/>
        <w:gridCol w:w="992"/>
        <w:gridCol w:w="993"/>
        <w:gridCol w:w="8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(качества) кслуги (работ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 бюджета Парковского сельского поселения Тихорецкого района на оказание муниципальной услуги (работы), тыс.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(работы) и ее содержани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информационное обслуживание на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(качества) услуги (работы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ыда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1 Финансовое обеспечение деятельности (оказание услуг) МКУК «СБС» Парковского СП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(работы) и ее содержани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досуговых меропри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(качества) услуги (работы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 Финансовое обеспечение деятельности (оказание услуг) МБУ «СДК Парковского СП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8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Парковского сельского поселения Тихорецкого района от 3 сентября 2014 года №336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 сельского поселения Тихорецкого района»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администрация Парковского сельского поселения Тихорецкого района, Совет Парковского сельского поселения Тихорец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ар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Н.Н.Агеев</w:t>
      </w:r>
    </w:p>
    <w:p>
      <w:pPr>
        <w:pStyle w:val="Normal"/>
        <w:widowControl/>
        <w:tabs>
          <w:tab w:val="clear" w:pos="720"/>
          <w:tab w:val="left" w:pos="236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36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36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8"/>
    </w:rPr>
  </w:style>
  <w:style w:type="character" w:styleId="11">
    <w:name w:val="Заголовок №1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420"/>
      <w:ind w:hanging="0"/>
      <w:jc w:val="center"/>
      <w:outlineLvl w:val="0"/>
    </w:pPr>
    <w:rPr>
      <w:rFonts w:ascii="Calibri" w:hAnsi="Calibri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5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ция</cp:lastModifiedBy>
  <cp:lastPrinted>2014-11-01T03:50:00Z</cp:lastPrinted>
  <dcterms:modified xsi:type="dcterms:W3CDTF">2016-06-07T08:18:00Z</dcterms:modified>
  <cp:revision>67</cp:revision>
  <dc:subject/>
  <dc:title/>
</cp:coreProperties>
</file>