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3.2015</w:t>
        <w:tab/>
        <w:tab/>
        <w:tab/>
        <w:tab/>
        <w:tab/>
        <w:tab/>
        <w:tab/>
        <w:t xml:space="preserve">                            № 123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разрешения на отклонение от предельных параметров разрешенного строительства на земельном участке, </w:t>
      </w:r>
      <w:r>
        <w:rPr>
          <w:b/>
        </w:rPr>
        <w:t xml:space="preserve">расположен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ице Промышленной, в 14,0 метрах в северо-восточном направлении от нежилого здания № 1 ж, поселка Паркового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37, 39 Градостроительного кодекса Российской Федерации, руководствуясь, </w:t>
      </w:r>
      <w:r>
        <w:rPr>
          <w:bCs/>
          <w:color w:val="000000"/>
        </w:rPr>
        <w:t>Правилами землепользования                         и застройки Парковского сельского поселения Тихорецкого района, утвержденными решением Совета Парковского сельского по</w:t>
      </w:r>
      <w:r>
        <w:rPr>
          <w:bCs/>
        </w:rPr>
        <w:t xml:space="preserve">селения Тихорецкого района от 28 июня 2012 года № 174 </w:t>
      </w:r>
      <w:r>
        <w:rPr/>
        <w:t>(с изменениями                                                 от 23 января 2015 года № 36)</w:t>
      </w:r>
      <w:r>
        <w:rPr>
          <w:bCs/>
        </w:rPr>
        <w:t>,</w:t>
      </w:r>
      <w:r>
        <w:rPr/>
        <w:t xml:space="preserve"> на основании заявления Конаревой Натальи Викторовны от</w:t>
      </w:r>
      <w:r>
        <w:rPr>
          <w:color w:val="000000"/>
        </w:rPr>
        <w:t xml:space="preserve"> 27 февраля 2015 год</w:t>
      </w:r>
      <w:r>
        <w:rPr/>
        <w:t>а, входящий регистрационный № 428, проведены публичные слушания по проекту постановления администрации Парковского сельского поселения Тихорецкого района</w:t>
      </w:r>
      <w:r>
        <w:rPr>
          <w:bCs/>
        </w:rPr>
        <w:t xml:space="preserve">, (заключение                               от 18.03.2015 г.),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 Предоставить разрешение на отклонение от предельных параметров разрешенного строительства на земельном участке, площадью                           </w:t>
      </w:r>
      <w:r>
        <w:rPr>
          <w:color w:val="000000"/>
        </w:rPr>
        <w:t>473,0</w:t>
      </w:r>
      <w:r>
        <w:rPr/>
        <w:t xml:space="preserve"> кв. метра, с кадастровым номером </w:t>
      </w:r>
      <w:r>
        <w:rPr>
          <w:color w:val="000000"/>
        </w:rPr>
        <w:t>23:32:0403003:6995, рас</w:t>
      </w:r>
      <w:r>
        <w:rPr/>
        <w:t>положенном                      по улице Промышленной</w:t>
      </w:r>
      <w:r>
        <w:rPr>
          <w:b/>
        </w:rPr>
        <w:t xml:space="preserve"> </w:t>
      </w:r>
      <w:r>
        <w:rPr/>
        <w:t>в 14,0 метрах в северо-восточном направлении                            от нежилого здания № 1 ж,</w:t>
      </w:r>
      <w:r>
        <w:rPr>
          <w:b/>
        </w:rPr>
        <w:t xml:space="preserve"> </w:t>
      </w:r>
      <w:r>
        <w:rPr/>
        <w:t>поселка Паркового Тихорецкого района</w:t>
      </w:r>
      <w:r>
        <w:rPr>
          <w:bCs/>
        </w:rPr>
        <w:t xml:space="preserve"> (земли населенных пунктов), в части увеличения площади застройки до 100 %, размещения объекта торгового назначения по красной линии и сокращения отступа от границ смежных земельных участков до 0,5 метр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  Опубликовать настоящее постановление в газете «Тихорецкие ве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                       на  заместителя главы Парковского сельского поселения Тихорецкого района В.В.Ла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а Па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ихорецкого района</w:t>
        <w:tab/>
        <w:t xml:space="preserve">      </w:t>
        <w:tab/>
        <w:t xml:space="preserve">                                                                    Н.Н.Агее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510" w:gutter="0" w:header="0" w:top="3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3:00Z</dcterms:created>
  <dc:creator>User</dc:creator>
  <dc:description/>
  <cp:keywords/>
  <dc:language>en-US</dc:language>
  <cp:lastModifiedBy>User</cp:lastModifiedBy>
  <cp:lastPrinted>2015-03-20T20:52:00Z</cp:lastPrinted>
  <dcterms:modified xsi:type="dcterms:W3CDTF">2015-03-26T10:09:00Z</dcterms:modified>
  <cp:revision>6</cp:revision>
  <dc:subject/>
  <dc:title> </dc:title>
</cp:coreProperties>
</file>