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97" w:hanging="18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.03.2015</w:t>
        <w:tab/>
        <w:tab/>
        <w:tab/>
        <w:tab/>
        <w:tab/>
        <w:tab/>
        <w:tab/>
        <w:t xml:space="preserve">                            № 125 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предоставлении разрешения на условно разрешенный вид использования земельного участка, </w:t>
      </w:r>
      <w:r>
        <w:rPr>
          <w:b/>
        </w:rPr>
        <w:t xml:space="preserve">расположенного </w:t>
      </w:r>
    </w:p>
    <w:p>
      <w:pPr>
        <w:pStyle w:val="Normal"/>
        <w:jc w:val="center"/>
        <w:rPr/>
      </w:pPr>
      <w:r>
        <w:rPr>
          <w:b/>
        </w:rPr>
        <w:t>по улице Лесной, 11, поселка Паркового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ями 37, 39 Градостроительного кодекса Российской Федерации, руководствуясь, </w:t>
      </w:r>
      <w:r>
        <w:rPr>
          <w:bCs/>
          <w:color w:val="000000"/>
        </w:rPr>
        <w:t>Правилами землепользования                         и застройки Парковского сельского поселения Тихорецкого района, утвержденными решением Совета Парковского сельского по</w:t>
      </w:r>
      <w:r>
        <w:rPr>
          <w:bCs/>
        </w:rPr>
        <w:t xml:space="preserve">селения Тихорецкого района от 28 июня 2012 года № 174 </w:t>
      </w:r>
      <w:r>
        <w:rPr/>
        <w:t>(с изменениями                                                 от 23 января 2015 года № 36)</w:t>
      </w:r>
      <w:r>
        <w:rPr>
          <w:bCs/>
        </w:rPr>
        <w:t>,</w:t>
      </w:r>
      <w:r>
        <w:rPr/>
        <w:t xml:space="preserve"> на основании заявления Бакаева Сергея Владимировича от</w:t>
      </w:r>
      <w:r>
        <w:rPr>
          <w:color w:val="000000"/>
        </w:rPr>
        <w:t xml:space="preserve"> </w:t>
      </w:r>
      <w:r>
        <w:rPr/>
        <w:t>3 марта 2015 года, входящий регистрационный № 87, проведены публичные слушания по проекту постановления администрации Парковского сельского поселения Тихорецкого района</w:t>
      </w:r>
      <w:r>
        <w:rPr>
          <w:bCs/>
        </w:rPr>
        <w:t>, (заключение                               от 18.03.2015г.), и учитывая, что для данной территориальной зоны, выделенной на карте градостроительного зонирования, установлена зона здравоохранения, условно разрешенный вид использования допускает в данной зоне размещение торговых объектов после проведения публичных слушаний,</w:t>
      </w:r>
      <w:r>
        <w:rPr/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 Предоставить разрешение на условно разрешенный вид использования земельного участка, площадью </w:t>
      </w:r>
      <w:r>
        <w:rPr>
          <w:color w:val="000000"/>
        </w:rPr>
        <w:t>157,0</w:t>
      </w:r>
      <w:r>
        <w:rPr/>
        <w:t xml:space="preserve"> кв. метров, с кадастровым номером </w:t>
      </w:r>
      <w:r>
        <w:rPr>
          <w:color w:val="000000"/>
        </w:rPr>
        <w:t>23:32:0403003:7035, рас</w:t>
      </w:r>
      <w:r>
        <w:rPr/>
        <w:t>положенного по улице Лесной, 11, поселка Паркового Тихорецкого района</w:t>
      </w:r>
      <w:r>
        <w:rPr>
          <w:bCs/>
        </w:rPr>
        <w:t xml:space="preserve"> (земли населенных пунктов), определив его:                                «для размещения магазина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  Опубликовать настоящее постановление в газете «Тихорецкие вести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настоящего постановления возложить                        на  заместителя главы Парковского сельского поселения Тихорецкого района В.В.Ла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Глава Па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ихорецкого района</w:t>
        <w:tab/>
        <w:t xml:space="preserve">      </w:t>
        <w:tab/>
        <w:t xml:space="preserve">                                                                    Н.Н.Аг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510" w:gutter="0" w:header="0" w:top="3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48:00Z</dcterms:created>
  <dc:creator>User</dc:creator>
  <dc:description/>
  <cp:keywords/>
  <dc:language>en-US</dc:language>
  <cp:lastModifiedBy>User</cp:lastModifiedBy>
  <cp:lastPrinted>2015-03-20T20:47:00Z</cp:lastPrinted>
  <dcterms:modified xsi:type="dcterms:W3CDTF">2015-03-26T10:12:00Z</dcterms:modified>
  <cp:revision>6</cp:revision>
  <dc:subject/>
  <dc:title> </dc:title>
</cp:coreProperties>
</file>