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56660</wp:posOffset>
            </wp:positionH>
            <wp:positionV relativeFrom="paragraph">
              <wp:posOffset>-46482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rFonts w:eastAsia="Calibri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АДМИНИСТРАЦИИ ПАРКОВ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ТИХОРЕЦКОГО  РАЙО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т 31.03.2015 </w:t>
        <w:tab/>
        <w:tab/>
        <w:tab/>
        <w:tab/>
        <w:t xml:space="preserve">                                                     № 135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ёлок Парковы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 xml:space="preserve">О формировании фонда капитального ремонта 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  <w:b w:val="false"/>
          <w:bCs w:val="false"/>
          <w:color w:val="000000"/>
          <w:sz w:val="28"/>
          <w:szCs w:val="28"/>
        </w:rPr>
        <w:t>многоквартирных домов №32,34 по улице Гагарина,</w:t>
      </w:r>
    </w:p>
    <w:p>
      <w:pPr>
        <w:pStyle w:val="23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в посёлке Парковом, Тихорецкого района, 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на счете регионального опе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0" w:firstLine="840"/>
        <w:rPr>
          <w:szCs w:val="28"/>
        </w:rPr>
      </w:pPr>
      <w:r>
        <w:rPr>
          <w:rStyle w:val="11"/>
          <w:color w:val="000000"/>
          <w:szCs w:val="28"/>
        </w:rPr>
        <w:t>В соответствии с частью 7 статьи 170 Жилищного кодекса Российской Федерации и частью 4 статьи 12.1 Закона Краснодарского края от 01.07.2013 года № 2735-</w:t>
      </w:r>
      <w:r>
        <w:rPr>
          <w:rStyle w:val="11"/>
          <w:color w:val="000000"/>
          <w:szCs w:val="28"/>
          <w:lang w:val="en-US"/>
        </w:rPr>
        <w:t>K</w:t>
      </w:r>
      <w:r>
        <w:rPr>
          <w:rStyle w:val="11"/>
          <w:color w:val="000000"/>
          <w:szCs w:val="28"/>
        </w:rPr>
        <w:t xml:space="preserve">3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 </w:t>
      </w:r>
      <w:r>
        <w:rPr>
          <w:rStyle w:val="3pt"/>
          <w:color w:val="000000"/>
          <w:szCs w:val="28"/>
        </w:rPr>
        <w:t>постановляю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86" w:leader="none"/>
        </w:tabs>
        <w:suppressAutoHyphens w:val="false"/>
        <w:ind w:left="0" w:right="20" w:firstLine="840"/>
        <w:rPr>
          <w:rStyle w:val="11"/>
          <w:szCs w:val="28"/>
        </w:rPr>
      </w:pPr>
      <w:r>
        <w:rPr>
          <w:rStyle w:val="11"/>
          <w:color w:val="000000"/>
          <w:szCs w:val="28"/>
        </w:rPr>
        <w:t>1.Формировать фонд капитального ремонта на счете некоммерческой организации «Краснодарский краевой фонд капитального ремонта многоквартирных домов» в отношении многоквартирных домов №32                                    (17 квартир), 34 (17 квартир) по улице Гагарина, в посёлке Парковом  Тихорецкого района,</w:t>
      </w:r>
      <w:r>
        <w:rPr>
          <w:rStyle w:val="1"/>
          <w:color w:val="000000"/>
          <w:szCs w:val="28"/>
        </w:rPr>
        <w:t xml:space="preserve"> </w:t>
      </w:r>
      <w:r>
        <w:rPr>
          <w:rStyle w:val="11"/>
          <w:color w:val="000000"/>
          <w:szCs w:val="28"/>
        </w:rPr>
        <w:t>в которых решение  об определении способа формирования фонда капитального ремонта  не принято и не реализовано собственниками помещений до 1 марта 2014 год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86" w:leader="none"/>
        </w:tabs>
        <w:suppressAutoHyphens w:val="false"/>
        <w:ind w:left="0" w:right="20" w:firstLine="840"/>
        <w:rPr>
          <w:rStyle w:val="11"/>
          <w:szCs w:val="28"/>
        </w:rPr>
      </w:pPr>
      <w:r>
        <w:rPr>
          <w:rStyle w:val="11"/>
          <w:color w:val="000000"/>
          <w:szCs w:val="28"/>
        </w:rPr>
        <w:t>2.Утвердить список собственников помещений многоквартирных домов, №32, 34 в которых решение об определении способа формирования фонда капитального ремонта не принято и не реализовано собственниками помещений до 1 марта 2014 года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86" w:leader="none"/>
        </w:tabs>
        <w:suppressAutoHyphens w:val="false"/>
        <w:ind w:left="0" w:right="20" w:firstLine="840"/>
        <w:rPr>
          <w:rStyle w:val="11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3261"/>
        <w:gridCol w:w="1559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86" w:leader="none"/>
              </w:tabs>
              <w:suppressAutoHyphens w:val="false"/>
              <w:ind w:left="0" w:right="20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ва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а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мещ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омната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помещени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омещ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86" w:leader="none"/>
              </w:tabs>
              <w:suppressAutoHyphens w:val="false"/>
              <w:ind w:left="0" w:right="20" w:hanging="0"/>
              <w:jc w:val="center"/>
              <w:rPr>
                <w:sz w:val="24"/>
                <w:szCs w:val="24"/>
              </w:rPr>
            </w:pPr>
            <w:bookmarkStart w:id="0" w:name="_Hlk415742763"/>
            <w:bookmarkStart w:id="1" w:name="OLE_LINK17"/>
            <w:bookmarkStart w:id="2" w:name="OLE_LINK16"/>
            <w:bookmarkEnd w:id="0"/>
            <w:bookmarkEnd w:id="1"/>
            <w:bookmarkEnd w:id="2"/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86" w:leader="none"/>
              </w:tabs>
              <w:suppressAutoHyphens w:val="false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86" w:leader="none"/>
              </w:tabs>
              <w:suppressAutoHyphens w:val="false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86" w:leader="none"/>
              </w:tabs>
              <w:suppressAutoHyphens w:val="false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86" w:leader="none"/>
              </w:tabs>
              <w:suppressAutoHyphens w:val="false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86" w:leader="none"/>
              </w:tabs>
              <w:suppressAutoHyphens w:val="false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 xml:space="preserve">Лунев </w:t>
            </w:r>
          </w:p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Парковый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 xml:space="preserve">Гонтарь </w:t>
            </w:r>
          </w:p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Парковый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лица Гагарина, д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 xml:space="preserve">Фурсенко </w:t>
            </w:r>
          </w:p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Вален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 xml:space="preserve">Гончарова </w:t>
            </w:r>
          </w:p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Олес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 xml:space="preserve">Шовкопляс </w:t>
            </w:r>
          </w:p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Г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Юркевич Н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Зинаид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 xml:space="preserve">Булла </w:t>
            </w:r>
          </w:p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«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 xml:space="preserve">Завгородняя </w:t>
            </w:r>
          </w:p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Надежд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 xml:space="preserve">Кирсанов </w:t>
            </w:r>
          </w:p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Виктор Ани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 xml:space="preserve">Корнеева </w:t>
            </w:r>
          </w:p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Лид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Романова Нина Иос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 xml:space="preserve">Насыпалова </w:t>
            </w:r>
          </w:p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Гал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 xml:space="preserve">Погорелов </w:t>
            </w:r>
          </w:p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Никола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Чубукин Юр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Парковый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лица Гагарина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 xml:space="preserve">Востриков </w:t>
            </w:r>
          </w:p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Лехман Нин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 xml:space="preserve">Морозов </w:t>
            </w:r>
          </w:p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 xml:space="preserve">Пугаева </w:t>
            </w:r>
          </w:p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Вален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 xml:space="preserve">Кибальникова </w:t>
            </w:r>
          </w:p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Мария Никан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Другалева 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Парковый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лица Гагарина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Толстая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Парковый, улица Гагарина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 xml:space="preserve">Кикнадзе </w:t>
            </w:r>
          </w:p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Виктория Автанд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Плеханова Зо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 xml:space="preserve">Коротконожка </w:t>
            </w:r>
          </w:p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Светл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Лопатенко Раиса Борисовна</w:t>
            </w:r>
          </w:p>
          <w:p>
            <w:pPr>
              <w:pStyle w:val="Normal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 xml:space="preserve">Дубовикова </w:t>
            </w:r>
          </w:p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Ир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Данекянц</w:t>
            </w:r>
          </w:p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Генрих Ефр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 xml:space="preserve">Прядкина </w:t>
            </w:r>
          </w:p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Валент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Парковый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 xml:space="preserve">Костенко </w:t>
            </w:r>
          </w:p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Эдуард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.Парков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ца Гагарина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 xml:space="preserve">Костенко </w:t>
            </w:r>
          </w:p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Парковый, улица Гагарина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 xml:space="preserve">Воронцова </w:t>
            </w:r>
          </w:p>
          <w:p>
            <w:pPr>
              <w:pStyle w:val="Normal"/>
              <w:rPr/>
            </w:pPr>
            <w:r>
              <w:rPr>
                <w:rStyle w:val="81"/>
                <w:rFonts w:cs="Times New Roman"/>
                <w:color w:val="000000"/>
                <w:sz w:val="24"/>
                <w:szCs w:val="24"/>
              </w:rPr>
              <w:t>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</w:tbl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86" w:leader="none"/>
        </w:tabs>
        <w:suppressAutoHyphens w:val="false"/>
        <w:ind w:left="0" w:right="20" w:firstLine="8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троль  за   выполнением настоящего  постановления возложить                          на заместителя главы Парковского сельского поселения Тихорецкого района                      В.В.Лагода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Постановление вступает в силу со дня его подписания и распространяется на правоотношения возникшие с 1 марта 2015 г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 xml:space="preserve">                  Н.Н.Агее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b/>
      <w:bCs/>
      <w:spacing w:val="5"/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3pt">
    <w:name w:val="Основной текст + Интервал 3 pt"/>
    <w:qFormat/>
    <w:rPr>
      <w:spacing w:val="66"/>
      <w:sz w:val="28"/>
      <w:u w:val="none"/>
    </w:rPr>
  </w:style>
  <w:style w:type="character" w:styleId="81">
    <w:name w:val="Основной текст + 81"/>
    <w:qFormat/>
    <w:rPr>
      <w:rFonts w:ascii="Arial" w:hAnsi="Arial" w:cs="Arial"/>
      <w:spacing w:val="5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">
    <w:name w:val="table"/>
    <w:basedOn w:val="Normal"/>
    <w:qFormat/>
    <w:pPr>
      <w:suppressAutoHyphens w:val="false"/>
      <w:jc w:val="both"/>
    </w:pPr>
    <w:rPr>
      <w:sz w:val="22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60"/>
      <w:jc w:val="center"/>
    </w:pPr>
    <w:rPr>
      <w:b/>
      <w:bCs/>
      <w:spacing w:val="5"/>
      <w:sz w:val="25"/>
      <w:szCs w:val="25"/>
    </w:rPr>
  </w:style>
  <w:style w:type="paragraph" w:styleId="Style23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7:00Z</dcterms:created>
  <dc:creator>User</dc:creator>
  <dc:description/>
  <cp:keywords/>
  <dc:language>en-US</dc:language>
  <cp:lastModifiedBy>User</cp:lastModifiedBy>
  <cp:lastPrinted>2015-04-22T19:38:00Z</cp:lastPrinted>
  <dcterms:modified xsi:type="dcterms:W3CDTF">2015-04-27T05:58:00Z</dcterms:modified>
  <cp:revision>14</cp:revision>
  <dc:subject/>
  <dc:title> </dc:title>
</cp:coreProperties>
</file>