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.04.2015</w:t>
        <w:tab/>
        <w:tab/>
        <w:tab/>
        <w:tab/>
        <w:tab/>
        <w:tab/>
        <w:tab/>
        <w:t xml:space="preserve">                             № 136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генеральный 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 </w:t>
      </w:r>
      <w:r>
        <w:rPr/>
        <w:t xml:space="preserve">В целях обеспечения прав и законных интересов граждан, в соответствии со статьями 24, 28 Градостроительного кодекса Российской Федерации,                   статьёй 28 Федерального закона от 6 октября 2003 года № 131-ФЗ «Об общих принципах организации местного самоуправления в Российской Федерации», Уставом Парковского сельского поселения Тихорецкого района, решением Совета Парковского сельского поселения Тихорецкого района </w:t>
      </w:r>
      <w:r>
        <w:rPr>
          <w:color w:val="000000"/>
        </w:rPr>
        <w:t xml:space="preserve">от 3 ноября                        2006 года № 61, протокол № 12 </w:t>
      </w:r>
      <w:r>
        <w:rPr/>
        <w:t>«О Положении о публичных слушаниях»,                                г</w:t>
      </w:r>
      <w:r>
        <w:rPr>
          <w:bCs/>
          <w:color w:val="000000"/>
        </w:rPr>
        <w:t>енеральным планом Парковского сельского поселения Тихорецкого района, утвержденным решением Совета Парковского сельского по</w:t>
      </w:r>
      <w:r>
        <w:rPr>
          <w:bCs/>
        </w:rPr>
        <w:t>селения Тихорецкого района от 12 ноября 2010 года № 87,</w:t>
      </w:r>
      <w:r>
        <w:rPr/>
        <w:t xml:space="preserve"> обращением администрации муниципального образования Тихорецкий район от 11 ноября 2014 года                                              входящий регистрационный номер № 1894, </w:t>
      </w:r>
      <w:r>
        <w:rPr>
          <w:color w:val="000000"/>
        </w:rPr>
        <w:t xml:space="preserve">заключением комиссии по правилам землепользования и застройки </w:t>
      </w:r>
      <w:r>
        <w:rPr/>
        <w:t>Парковского сельского поселения Тихорецкого района от 25 марта 2015 года № 956, п о с т а н о в л я ю:</w:t>
      </w:r>
    </w:p>
    <w:p>
      <w:pPr>
        <w:pStyle w:val="Normal"/>
        <w:ind w:firstLine="708"/>
        <w:jc w:val="both"/>
        <w:rPr/>
      </w:pPr>
      <w:r>
        <w:rPr/>
        <w:t>1. Назначить проведение публичных слушаний по проекту внесения изменений в генеральный план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2.  Обнародовать в установленном порядке проект внесения изменений                   в генеральный план Парковского сельского поселения Тихорецкого района                      и извещение о порядке проведения публичных слушаний по проекту внесения изменений в генеральный план Парковского сельского поселения Тихорецк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 публичных слушаний – зал заседаний администрации Парковского сельского поселения Тихорецкого района, расположенный по улице </w:t>
      </w:r>
      <w:r>
        <w:rPr>
          <w:rFonts w:cs="Times New Roman" w:ascii="Times New Roman" w:hAnsi="Times New Roman"/>
          <w:bCs/>
          <w:sz w:val="28"/>
          <w:szCs w:val="28"/>
        </w:rPr>
        <w:t>Гагарина, 24 в посёлке Парк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хорец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 В </w:t>
      </w:r>
      <w:r>
        <w:rPr/>
        <w:t>посёлке Парковом</w:t>
      </w:r>
      <w:r>
        <w:rPr>
          <w:color w:val="000000"/>
        </w:rPr>
        <w:t xml:space="preserve">  - на 29 апрел</w:t>
      </w:r>
      <w:r>
        <w:rPr/>
        <w:t>я 2015 года в 10.00 часов.</w:t>
      </w:r>
    </w:p>
    <w:p>
      <w:pPr>
        <w:pStyle w:val="Normal"/>
        <w:ind w:firstLine="708"/>
        <w:jc w:val="both"/>
        <w:rPr/>
      </w:pPr>
      <w:r>
        <w:rPr/>
        <w:t>3.2. В</w:t>
      </w:r>
      <w:r>
        <w:rPr>
          <w:color w:val="000000"/>
        </w:rPr>
        <w:t xml:space="preserve"> </w:t>
      </w:r>
      <w:r>
        <w:rPr/>
        <w:t xml:space="preserve">посёлке Восточном </w:t>
      </w:r>
      <w:r>
        <w:rPr>
          <w:color w:val="000000"/>
        </w:rPr>
        <w:t xml:space="preserve"> - на 29</w:t>
      </w:r>
      <w:r>
        <w:rPr/>
        <w:t xml:space="preserve"> </w:t>
      </w:r>
      <w:r>
        <w:rPr>
          <w:color w:val="000000"/>
        </w:rPr>
        <w:t>апрел</w:t>
      </w:r>
      <w:r>
        <w:rPr/>
        <w:t xml:space="preserve">я 2015 года в 13.00 часов. </w:t>
      </w:r>
    </w:p>
    <w:p>
      <w:pPr>
        <w:pStyle w:val="Normal"/>
        <w:ind w:firstLine="708"/>
        <w:jc w:val="both"/>
        <w:rPr/>
      </w:pPr>
      <w:r>
        <w:rPr/>
        <w:t xml:space="preserve">4. Возложить обязанности по проведению публичных слушаний                          по проекту внесения изменений в генеральный план Парковского сельского поселения Тихорецкого района на комиссию по землепользованию и застройке Парковского сельского поселения Тихорецкого района.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миссии по землепользованию и застройке Парковского сельского поселения Тихорецкого района (</w:t>
      </w:r>
      <w:r>
        <w:rPr>
          <w:color w:val="000000"/>
        </w:rPr>
        <w:t>Лукьянова</w:t>
      </w:r>
      <w:r>
        <w:rPr/>
        <w:t>) обеспечить выполнение организационных мероприятий по проведению публичных слушаний                           и подготовку заключений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  Опубликовать настоящее постановление в газете «Тихорецкие вести» и обеспечить его размещение на официальном сайте администрации Парко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постановления возложить                                  на заместителя главы Парковского сельского поселения Тихорецкого района В.В.Ла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10" w:gutter="0" w:header="0" w:top="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0:00Z</dcterms:created>
  <dc:creator>User</dc:creator>
  <dc:description/>
  <cp:keywords/>
  <dc:language>en-US</dc:language>
  <cp:lastModifiedBy>User</cp:lastModifiedBy>
  <cp:lastPrinted>2015-03-23T09:44:00Z</cp:lastPrinted>
  <dcterms:modified xsi:type="dcterms:W3CDTF">2015-04-27T06:03:00Z</dcterms:modified>
  <cp:revision>6</cp:revision>
  <dc:subject/>
  <dc:title> </dc:title>
</cp:coreProperties>
</file>