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97" w:hanging="18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9.01.2015</w:t>
        <w:tab/>
        <w:tab/>
        <w:tab/>
        <w:tab/>
        <w:tab/>
        <w:tab/>
        <w:tab/>
        <w:t xml:space="preserve">                              № 14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внесения изменений </w:t>
      </w:r>
    </w:p>
    <w:p>
      <w:pPr>
        <w:pStyle w:val="Normal"/>
        <w:jc w:val="center"/>
        <w:rPr/>
      </w:pPr>
      <w:r>
        <w:rPr>
          <w:b/>
        </w:rPr>
        <w:t xml:space="preserve">в генеральный план Пар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ab/>
        <w:t>В соответствии со статьёй 24 Градостроительного кодекса Российской Федерации, Федеральным законом от 6 октября 2003 года  № 131–ФЗ                                   «Об общих принципах организации местного самоуправления в Российской Федерации», Уставом Парковского сельского поселения Тихорецкого района, генеральным планом,</w:t>
      </w:r>
      <w:r>
        <w:rPr>
          <w:color w:val="000000"/>
        </w:rPr>
        <w:t xml:space="preserve"> утвержденным решением Совета </w:t>
      </w:r>
      <w:r>
        <w:rPr/>
        <w:t>Парковского</w:t>
      </w:r>
      <w:r>
        <w:rPr>
          <w:color w:val="000000"/>
        </w:rPr>
        <w:t xml:space="preserve"> сельского поселения Тихорецкого района от 12 ноября 2010 года  № 87 «Об утверждении генерального плана </w:t>
      </w:r>
      <w:r>
        <w:rPr/>
        <w:t>Парковского</w:t>
      </w:r>
      <w:r>
        <w:rPr>
          <w:color w:val="000000"/>
        </w:rPr>
        <w:t xml:space="preserve"> сельского поселения Тихорецкого района»,                      </w:t>
      </w:r>
      <w:r>
        <w:rPr/>
        <w:t>с учетом предложений, внесенных заместителем главы администрации муниципального  образования  Тихорецкий район Г.П.Грузиной от 11 ноября                                   2014 года, входящий регистрационный номер 10597, обращения собственников помещений многоквартирного дома, расположенного по адресу: посёлок Восточный,  улица Совхозная, 11, от 16 декабря  2014 года, входящий регистрационный номер 589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1.  Комиссии по землепользованию и застройке Парковского сельского поселения Тихорецкого района подготовить проект о внесении изменений                        в генеральный план  Парковского сельского поселения Тихорец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  Опубликовать настоящее постановление в газете «Тихорецкие ве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3. Контроль за исполнением настоящего постановления возложить                            на В.В.Ла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Парковского сельского поселени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ихорецкого района</w:t>
        <w:tab/>
        <w:tab/>
        <w:tab/>
        <w:tab/>
        <w:t xml:space="preserve">                                                Н.Н.Аг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3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0:00Z</dcterms:created>
  <dc:creator>User</dc:creator>
  <dc:description/>
  <cp:keywords/>
  <dc:language>en-US</dc:language>
  <cp:lastModifiedBy>User</cp:lastModifiedBy>
  <cp:lastPrinted>2015-01-19T09:18:00Z</cp:lastPrinted>
  <dcterms:modified xsi:type="dcterms:W3CDTF">2015-01-21T07:07:00Z</dcterms:modified>
  <cp:revision>9</cp:revision>
  <dc:subject/>
  <dc:title> </dc:title>
</cp:coreProperties>
</file>