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60769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                                                                                           № ____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</w:t>
      </w:r>
      <w:r>
        <w:rPr/>
        <w:t xml:space="preserve"> </w:t>
      </w:r>
      <w:r>
        <w:rPr>
          <w:sz w:val="28"/>
          <w:szCs w:val="28"/>
        </w:rPr>
        <w:t>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решения Совета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4 год», назначении даты проведения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орг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1 статьи 14 Федерального закона от 6 октября 2003 года № 131 – ФЗ «Об общих принципах организации местного самоуправления в Российской Федерации», Уставом Парковского сельского поселения Тихорецкого района, руководствуясь пунктом 2 статьи 3 Положения о публичных слушаниях в Парковском сельском поселении Тихорецкого района, утверждённого решением  </w:t>
      </w:r>
      <w:r>
        <w:rPr>
          <w:rFonts w:cs="Times New Roman" w:ascii="Times New Roman" w:hAnsi="Times New Roman"/>
          <w:sz w:val="28"/>
        </w:rPr>
        <w:t xml:space="preserve"> Совета  Парк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ноября 2006 года № 61, протокол № 12</w:t>
      </w:r>
      <w:r>
        <w:rPr>
          <w:rFonts w:cs="Times New Roman" w:ascii="Times New Roman" w:hAnsi="Times New Roman"/>
          <w:sz w:val="28"/>
        </w:rPr>
        <w:t xml:space="preserve">,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народовать проект решения Совета Парковского сельского поселения Тихорецкого района «Об исполнении бюджета Парковского сельского поселения Тихорецкого района за 2014 год», внесенный главой Парковского сельского поселения Тихорецкого района (приложение №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Рассмотрение проекта решения Совета Парковского сельского поселения Тихорецкого района «Об исполнении бюджета Парковского сельского поселения Тихорецкого района за 2014 год» на 6 ма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поселок Парковый, улица Гагарина,24 (здание администрации, 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комитет по проведению публичных слушаний по теме: «Рассмотрение проекта решения Совета Парковского сельского поселения Тихорецкого района «Об исполнении бюджета Парковского сельского поселения Тихорецкого района за 2014 год» и утвердить его состав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 возложить                    на ведущего специалиста финансовой службы Парковского сельского поселения Тихорецкого района  Е.А. Вор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Парковского сельского поселения Тихорецкого района (Гришина)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 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4:00Z</dcterms:created>
  <dc:creator>User</dc:creator>
  <dc:description/>
  <cp:keywords/>
  <dc:language>en-US</dc:language>
  <cp:lastModifiedBy>Елена Вячеславовна</cp:lastModifiedBy>
  <cp:lastPrinted>2015-05-14T09:12:00Z</cp:lastPrinted>
  <dcterms:modified xsi:type="dcterms:W3CDTF">2015-05-14T06:15:00Z</dcterms:modified>
  <cp:revision>65</cp:revision>
  <dc:subject/>
  <dc:title/>
</cp:coreProperties>
</file>