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4397" w:hanging="180"/>
        <w:rPr>
          <w:b/>
          <w:b/>
        </w:rPr>
      </w:pPr>
      <w:r>
        <w:rPr>
          <w:b/>
        </w:rPr>
        <w:drawing>
          <wp:inline distT="0" distB="0" distL="0" distR="0">
            <wp:extent cx="5238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5.04.2015</w:t>
        <w:tab/>
        <w:tab/>
        <w:tab/>
        <w:tab/>
        <w:tab/>
        <w:tab/>
        <w:tab/>
        <w:t xml:space="preserve">                                 № 149</w:t>
      </w:r>
    </w:p>
    <w:p>
      <w:pPr>
        <w:pStyle w:val="Normal"/>
        <w:jc w:val="center"/>
        <w:rPr>
          <w:b/>
          <w:b/>
        </w:rPr>
      </w:pPr>
      <w:r>
        <w:rPr/>
        <w:t>посёлок Парк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я в постановление администрации Парковского сельского поселения Тихорецкого района от 3 апреля 2015 года № 90                 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«О комиссии по проведению аукционов по продаж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емельных участков, права на заключение догов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енды земельных участков  на территории </w:t>
      </w:r>
    </w:p>
    <w:p>
      <w:pPr>
        <w:pStyle w:val="Normal"/>
        <w:jc w:val="center"/>
        <w:rPr/>
      </w:pPr>
      <w:r>
        <w:rPr>
          <w:b/>
        </w:rPr>
        <w:t>Парковского сельского поселения Тихорецкого район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точнения состава комиссии по проведению аукционов                             по продаже земельных участков или права на заключение договоров аренды земельных участков на территории Парковского сельского поселения Тихорецкого района, п о с т а н о в л я ю:</w:t>
      </w:r>
    </w:p>
    <w:p>
      <w:pPr>
        <w:pStyle w:val="Normal"/>
        <w:jc w:val="both"/>
        <w:rPr/>
      </w:pPr>
      <w:r>
        <w:rPr/>
        <w:tab/>
        <w:t>1. Внести в приложение № 1 к постановлению администрации Парковского сельского поселения Тихорецкого района от 3 апреля 2015 года                        № 90 «О комиссии по проведению аукционов по продаже земельных участков, права на заключение договоров аренды земельных участков  на территории Парковского сельского поселения Тихорецкого района» изменени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лова «Зотов Андрей Харитонович             - председатель постоянного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комитета по вопросам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имущественных   и земельных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тношений, исполь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родных ресурсов и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экологической безопасности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Совета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образования Тихорецк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район (по согласованию);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Сомова Людмила Ивановна            - заместитель руководителя,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начальник отдела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азначей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онтроля финансового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правления департамент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по финансам, бюджету и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контролю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раснода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в Тихорецком районе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по согласованию)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нить словами: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«Борзиков Алексей Борисович              - председатель коми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по вопросам сельского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хозяйства и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землеустройству Совета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Пар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поселения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лековкина Ольга Николаевна              - председатель планово-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бюджетной комиссии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Совета Парков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сельского поселения.»     </w:t>
      </w:r>
    </w:p>
    <w:p>
      <w:pPr>
        <w:pStyle w:val="Normal"/>
        <w:rPr/>
      </w:pPr>
      <w:r>
        <w:rPr/>
        <w:t xml:space="preserve">         </w:t>
      </w:r>
      <w:r>
        <w:rPr/>
        <w:t>2.  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арковского 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 Н.Н.Аге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10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04:00Z</dcterms:created>
  <dc:creator>User</dc:creator>
  <dc:description/>
  <cp:keywords/>
  <dc:language>en-US</dc:language>
  <cp:lastModifiedBy>User</cp:lastModifiedBy>
  <cp:lastPrinted>2015-04-15T14:49:00Z</cp:lastPrinted>
  <dcterms:modified xsi:type="dcterms:W3CDTF">2015-04-27T06:19:00Z</dcterms:modified>
  <cp:revision>10</cp:revision>
  <dc:subject/>
  <dc:title> </dc:title>
</cp:coreProperties>
</file>