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.04.2015</w:t>
        <w:tab/>
        <w:tab/>
        <w:tab/>
        <w:tab/>
        <w:tab/>
        <w:tab/>
        <w:tab/>
        <w:t xml:space="preserve">                      № 151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рковском сельском поселении 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 </w:t>
      </w:r>
      <w:r>
        <w:rPr/>
        <w:t xml:space="preserve">В целях обеспечения прав и законных интересов граждан, в соответствии со статьями  37, 39 Градостроительного кодекса Российской Федерации, статьей  4 Федерального закона от 29 декабря 2004 года № 191-ФЗ «О введении                         в действие Градостроительного кодекса Российской Федерации»,                                           статьей 28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                          2006 года № 61 </w:t>
      </w:r>
      <w:r>
        <w:rPr/>
        <w:t>«О Положении О публичных слушаниях», на основании заявлений</w:t>
      </w:r>
      <w:r>
        <w:rPr>
          <w:color w:val="000000"/>
        </w:rPr>
        <w:t xml:space="preserve"> </w:t>
      </w:r>
      <w:r>
        <w:rPr/>
        <w:t>директора общества с ограниченной ответственностью «Золотая Нива» Алексея Алексеевича Павленко от 4 марта 2015 года, входящий регистрационный № 483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 Назначить проведение публичных слушаний по проекту постановления администрации Парковского сельского поселения Тихорецкого района (прилагается) в поселке Парковом - на 22 апреля 2015 года в 9.00 часов, место проведения публичных слушаний – зал заседаний администрации </w:t>
      </w:r>
      <w:r>
        <w:rPr>
          <w:color w:val="000000"/>
        </w:rPr>
        <w:t>Парковского сельского поселения Тихорецкого района, расположенный                                        по улице Гагарина, 24, в поселке Парковом Тихорец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Возложить обязанности по проведению публичных слушаний                               по проекту постановления администрации Парковского сельского поселения Тихорецкого района на комиссию по землепользованию и застройке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  Комиссии по землепользованию и застройке Парковского сельского поселения Тихорецкого района (Лукьянова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4.   Опубликовать настоящее постановление в газете «Тихорец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                                 на 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ПРИЛОЖЕНИЕ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Пар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от ____________     № 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37, 39 Градостроительного кодекса Российской Федерации, руководствуясь </w:t>
      </w:r>
      <w:r>
        <w:rPr>
          <w:bCs/>
          <w:color w:val="000000"/>
        </w:rPr>
        <w:t>Правилами землепользования                                и застройки Парковского сельского поселения Тихорецкого района, утвержденными решением Совета Парковского сельского по</w:t>
      </w:r>
      <w:r>
        <w:rPr>
          <w:bCs/>
        </w:rPr>
        <w:t>селения Тихорецкого района от 28 июня 2012 года № 174</w:t>
      </w:r>
      <w:r>
        <w:rPr/>
        <w:t xml:space="preserve"> (с изменениями от 23 января 2015 года № 36),  на основании заявления директора общества с ограниченной ответственностью «Золотая Нива» Алексея Алексеевича Павленко от</w:t>
      </w:r>
      <w:r>
        <w:rPr>
          <w:color w:val="000000"/>
        </w:rPr>
        <w:t xml:space="preserve"> 4 марта 2015 год</w:t>
      </w:r>
      <w:r>
        <w:rPr/>
        <w:t>а, входящий регистрационный № 483, проведены публичные слушания по проекту постановления администрации Парковского сельского поселения Тихорецкого района</w:t>
      </w:r>
      <w:r>
        <w:rPr>
          <w:bCs/>
        </w:rPr>
        <w:t>, (заключение от________), и учитывая, что для данной территориальной зоны, выделенной на карте градостроительного зонирования, установлена зона сельскохозяйственного производства, условно разрешенный вид использования допускает в данной зоне размещение объектов для переработки и хранения сельскохозяйственной продукции после проведения публичных слушаний,</w:t>
      </w:r>
      <w:r>
        <w:rPr/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 Предоставить разрешение на условно разрешенный вид использования земельного участка, площадью </w:t>
      </w:r>
      <w:r>
        <w:rPr>
          <w:color w:val="000000"/>
        </w:rPr>
        <w:t>18100,0</w:t>
      </w:r>
      <w:r>
        <w:rPr/>
        <w:t xml:space="preserve"> кв. метров, с кадастровым номером </w:t>
      </w:r>
      <w:r>
        <w:rPr>
          <w:color w:val="000000"/>
        </w:rPr>
        <w:t>23:32:0402000:12, рас</w:t>
      </w:r>
      <w:r>
        <w:rPr/>
        <w:t>положенного по улице Ленина, 63 А, поселка Зеленого Тихорецкого района</w:t>
      </w:r>
      <w:r>
        <w:rPr>
          <w:bCs/>
        </w:rPr>
        <w:t xml:space="preserve"> (земли населенных пунктов), определив его:                                  «Для эксплуатации зданий и сооружений, используемых для  переработки и хранения сельскохозяйственной продук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  Опубликовать настоящее постановление в газете «Тихорецкие ве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            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firstLine="708"/>
        <w:jc w:val="both"/>
        <w:rPr/>
      </w:pPr>
      <w:r>
        <w:rPr/>
        <w:t>4.  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     </w:t>
      </w:r>
      <w:bookmarkStart w:id="0" w:name="_GoBack"/>
      <w:bookmarkEnd w:id="0"/>
      <w:r>
        <w:rPr/>
        <w:t xml:space="preserve">Н.Н.Агеев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510" w:gutter="0" w:header="0" w:top="3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User</dc:creator>
  <dc:description/>
  <cp:keywords/>
  <dc:language>en-US</dc:language>
  <cp:lastModifiedBy>User</cp:lastModifiedBy>
  <cp:lastPrinted>2015-04-17T09:51:00Z</cp:lastPrinted>
  <dcterms:modified xsi:type="dcterms:W3CDTF">2015-04-27T06:24:00Z</dcterms:modified>
  <cp:revision>10</cp:revision>
  <dc:subject/>
  <dc:title> </dc:title>
</cp:coreProperties>
</file>