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9685</wp:posOffset>
            </wp:positionH>
            <wp:positionV relativeFrom="paragraph">
              <wp:posOffset>-6413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4.2015</w:t>
        <w:tab/>
        <w:tab/>
        <w:tab/>
        <w:tab/>
        <w:tab/>
        <w:tab/>
        <w:tab/>
        <w:t xml:space="preserve">                             № 180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Парк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«О внесении измен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Пар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от 26 сентября 2012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80 «Об утверждении  Правил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 Парк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», назначении даты прове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создания комплексного благоустройства населенных пунктов территории Парковского сельского поселения Тихорецкого района, обеспечения прав и законных интересов граждан, в соответствии со статьёй 14 от 6 октября 2003 года № 131-ФЗ «Об общих принципах организации местного самоуправления в Российской Федерации», статьёй 8 Устава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2006 года № 61, протокол № 12 </w:t>
      </w:r>
      <w:r>
        <w:rPr/>
        <w:t>«О Положении о публичных слушаниях»  п о с т а н о в л я ю:</w:t>
      </w:r>
    </w:p>
    <w:p>
      <w:pPr>
        <w:pStyle w:val="Normal"/>
        <w:ind w:firstLine="567"/>
        <w:jc w:val="both"/>
        <w:rPr>
          <w:sz w:val="24"/>
        </w:rPr>
      </w:pPr>
      <w:r>
        <w:rPr/>
        <w:t>1.Обнародовать проект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                   «Об утверждении  Правил благоустройства территории  Парковского сельского поселения Тихорецкого района»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значить проведение публичных слушаний по теме «Рассмотрение проекта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» на 14 мая  201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  время проведения публичных слушаний – зал заседаний администрации Парковского сельского поселения Тихорецкого района, расположенный по улице </w:t>
      </w:r>
      <w:r>
        <w:rPr>
          <w:rFonts w:cs="Times New Roman" w:ascii="Times New Roman" w:hAnsi="Times New Roman"/>
          <w:bCs/>
          <w:sz w:val="28"/>
          <w:szCs w:val="28"/>
        </w:rPr>
        <w:t>Гагарина, 24 в посёлке Парк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хор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10.45 часов.</w:t>
      </w:r>
    </w:p>
    <w:p>
      <w:pPr>
        <w:pStyle w:val="Normal"/>
        <w:ind w:firstLine="708"/>
        <w:jc w:val="both"/>
        <w:rPr/>
      </w:pPr>
      <w:r>
        <w:rPr/>
        <w:t xml:space="preserve">4.Возложить обязанности по проведению публичных слушаний                          указанных в пункте 1 на комиссию по землепользованию и застройке Парковского сельского поселения Тихорецкого района.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5.Комиссии по землепользованию и застройке Парковского сельского поселения Тихорецкого района (</w:t>
      </w:r>
      <w:r>
        <w:rPr>
          <w:color w:val="000000"/>
        </w:rPr>
        <w:t>Лукьянова</w:t>
      </w:r>
      <w:r>
        <w:rPr/>
        <w:t>) обеспечить выполнение 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6.Обнародовать в установленном порядке настоящее постановление                      и извещение о порядке проведения публичных слушаний по проекту решения совета Парковского сельского поселения Тихорецкого района «О внесении изменений 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 и обеспечить их размещение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возложить          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0:00Z</dcterms:created>
  <dc:creator>User</dc:creator>
  <dc:description/>
  <cp:keywords/>
  <dc:language>en-US</dc:language>
  <cp:lastModifiedBy>Елена Вячеславовна</cp:lastModifiedBy>
  <cp:lastPrinted>2015-05-14T16:55:00Z</cp:lastPrinted>
  <dcterms:modified xsi:type="dcterms:W3CDTF">2015-05-14T13:55:00Z</dcterms:modified>
  <cp:revision>18</cp:revision>
  <dc:subject/>
  <dc:title> </dc:title>
</cp:coreProperties>
</file>