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49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ragraph">
              <wp:posOffset>-50673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7.04.2015</w:t>
        <w:tab/>
        <w:tab/>
        <w:tab/>
        <w:tab/>
        <w:tab/>
        <w:tab/>
        <w:t xml:space="preserve">                             №  181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существления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применения муниципальных нормативных </w:t>
      </w:r>
    </w:p>
    <w:p>
      <w:pPr>
        <w:pStyle w:val="Normal"/>
        <w:jc w:val="center"/>
        <w:rPr/>
      </w:pPr>
      <w:r>
        <w:rPr>
          <w:b/>
        </w:rPr>
        <w:t>правовых актов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ковского 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ab/>
        <w:t>В целях осуществления мониторинга правоприменения муниципальных нормативных правовых актов органов местного самоуправления Парковского сельского поселения Тихорец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Утвердить Порядок осуществления мониторинга правоприменения муниципальных нормативных правовых актов органов местного самоуправления Парков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3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Глава Пар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Тихорецкого района</w:t>
        <w:tab/>
        <w:tab/>
        <w:tab/>
        <w:tab/>
        <w:t xml:space="preserve">                                                 Н.Н.Аг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 Парк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7.04.2015 № 18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мониторинга правоприменения муниципальных нормативных правовых актов органов местного самоуправления Парковского сельского поселения Тихорец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соответствии с настоящим Порядком осуществления мониторинга правоприменения муниципальных нормативных правовых актов органов местного самоуправления Парковского сельского поселения Тихорецкого района  (далее - Порядок) администрацией Парковского сельского поселения Тихорецкого района  (далее – администрация) проводится мониторинг правоприменения муниципальных нормативных правовых актов органов местного самоуправления Парковского сельского поселения Тихорецкого района (далее - мониторинг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Мониторинг проводится в целях контроля за соблюдением и исполнением нормативных правовых актов органов местного самоуправления Парковского сельского поселения Тихорецкого района, противодействия коррупции в органах местного самоуправления, совершенствования нормотворческой деятельности органов местного самоуправления Парковского сельского поселения Тихорец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Мониторинг представляет собой сбор, обобщение, анализ и оценку практики применения нормативных правовых актов органов местного самоуправления Парковского сельского поселения Тихорецкого района (решения Совета Парковского сельского поселения Тихорецкого района, постановления администрации Парковского сельского поселения Тихорецкого района  (далее - нормативные правовые акты)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В соответствии с настоящим Порядком проводятся текущий и оперативный мониторинг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мониторинг осуществляется на регулярной основе в отношении отрасли (подотрасли) законодательства и группы нормативных правовых актов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еративный мониторинг осуществляется в течение первого года действия нормативных правовых акт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рганизация проведения мониторинг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Инициаторами проведения мониторинга выступают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депутаты Совета Парковского сельского поселения Тихорецкого района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глава Парковского сельского поселения Тихорецкого района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специалисты администрации Парковского сельского поселения Тихорец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Решение о проведении мониторинга принимается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отношении муниципальных нормативно правовых актов  Совета Парковского сельского поселения Тихорецкого района – председателем Совета  Парковского сельского поселения Тихорецкого района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отношении муниципальных нормативных правовых актов, принятых  администрацией Парковского сельского поселения Тихорецкого района - главой Парковского сельского поселения Тихорецкого 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Для проведения мониторинга в порядке и на основании, предусмотренных законодательством Российской Федерации и законодательством Краснодарского края, муниципальными нормативными правовыми актами органов местного самоуправления могут быть привлечены сотрудники муниципальных учреждений подведомственные администрации Парк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Проведение мониторинга может сопровождаться проведением «круглых столов», депутатских слушаний, совещаний, конференций, семинаров и других мероприятий, направленных на исследование соответствующего вопрос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Решение о проведении мониторинга оформляется в форме распоряжения соответствующего органа местного самоуправления, проект которого вносит инициатор проведения мониторинга, в котором определяются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ид мониторинга в соответствии с пунктом 1.4 настоящего Порядка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наименование инициатора проведения мониторинга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срок проведения мониторин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рядок проведения мониторин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В целях обеспечения всестороннего и полного мониторинга могут создаваться рабочие группы из числа депутатов Совета Парковского сельского поселения Тихорецкого района, сотрудников администрации Парковского сельского поселения Тихорецкого района, представителей организаций, в том числе общественных и образовательных, осуществляющих деятельность на территории Парковского сельского поселения Тихорец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При осуществлении мониторинга используется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актика судов общей юрисдикции и арбитражных судов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актика деятельности органов местного самоуправления Парковского сельского поселения Тихорецкого района, муниципальных учреждений Парковского сельского поселения Тихорецкого района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информация о практике применения нормативных правовых актов, поступившая от Уполномоченного по правам человека в Краснодарском крае, Уполномоченного по правам ребенка в Краснодарском крае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информация, поступившая из общественных, научных, правозащитных и иных организаций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информация, поступившая из средств массовой информаци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информация, поступившая от граждан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информация, поступившая из иных источников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мониторинга также используются статистическая и социологическая информац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ри осуществлении мониторинга для обеспечения принятия (издания), изменения или признания утратившими силу (отмены) нормативных правовых актов обобщается, анализируется и оценивается информация о практике их применения по показателям, установленным пунктом 8 Методики осуществления мониторинга в Российской Федерации, утвержденной постановлением Правительства Российской Федерации от 19 августа 2011 года № 694 (далее - Методика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 утратившими силу (отмены) нормативных правовых актов обобщается, анализируется и оценивается информация о практике их применения по показателям, установленным пунктом 9 Методик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В целях устранения противоречий между нормативными правовыми актами равной юридической силы при осуществлении мониторинга для обеспечения принятия (издания), изменения или признания утратившими силу (отмены) нормативных правовых актов обобщается, анализируется и оценивается информация о практике их применения по показателям, установленным пунктом 10 Методики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По результатам проведения мониторинга общий отдел администрации Парковского сельского поселения Тихорецкого района подготавливает информацию о результатах мониторинга, в которой указываются показатели (при их наличии), установленные пунктами 3.3-3.5 настоящего Порядка, а также предлагаются меры по повышению эффективности реализации нормативного правового акта или обосновывается необходимость его изменения, признания его утратившим силу, принятия нового нормативного правового акт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Информация о результатах мониторинга, подготовленная общим отделом администрации Парковского сельского поселения Тихорецкого района, представляется главе Парковского сельского поселения Тихорецкого района для принятия решения по результатам мониторинг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В течение месяца по результатам мониторинга должностным лицом определяется исполнитель и срок исполнения одного из решений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инятие нового нормативного правого акта, изменение нормативного правового акта или признание его утратившим силу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дготовка предложения в Совет Парковского сельского поселения Тихорецкого района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в Законодательное Собрание Краснодарского края в порядке законодательной инициативы проекта закона края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правлении в Законодательное Собрание Краснодарского края предложений для внесения в порядке законодательной инициативы в Государственную Думу Федерального Собрания Российской Феде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федерального закона;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направление предложения в орган исполнительной власти Краснодарского края в соответствующей сфере деятельности по выявленным в процессе мониторинга проблемам применения правовых актов, принятых федеральными органами исполнительной власти и органами исполнительной власти Краснодарского края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несение изменений в долгосрочные муниципальные целевые программы либо о разработке новых муниципальных целевых программ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роведение дополнительных мероприятий по повышению эффективности реализации нормативных правовых актов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устранение выявленных в ходе мониторинга нарушений нормативных правовых актов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Информация о результатах мониторинга и решение, принимаемое по результатам мониторинга, используются при подготовке ежегодного отчета главы Парковского сельского поселения Тихорецкого района о результатах своей деятельности и деятельности администрации, представляемого главой Парковского сельского поселения Тихорецкого района в Совет Парковского сельского поселения Тихорецкого района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Решение, принятое по результатам мониторинга, размещается на официальном сайте Парковского сельского поселения Тихорецкого района                     и информационно-телекоммуникационной сети «Интернет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1.В случае неисполнения или ненадлежащего исполнения решения, принятого по результатам мониторинга,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чальник общего отдела  администрации </w:t>
      </w:r>
    </w:p>
    <w:p>
      <w:pPr>
        <w:pStyle w:val="Normal"/>
        <w:autoSpaceDE w:val="false"/>
        <w:rPr/>
      </w:pPr>
      <w:r>
        <w:rPr/>
        <w:t xml:space="preserve">Парковского сельского поселения </w:t>
      </w:r>
    </w:p>
    <w:p>
      <w:pPr>
        <w:pStyle w:val="Normal"/>
        <w:autoSpaceDE w:val="false"/>
        <w:rPr/>
      </w:pPr>
      <w:r>
        <w:rPr/>
        <w:t>Тихорецкого района                                                                           Е.В.Лукья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User</dc:creator>
  <dc:description/>
  <cp:keywords/>
  <dc:language>en-US</dc:language>
  <cp:lastModifiedBy>Елена Вячеславовна</cp:lastModifiedBy>
  <cp:lastPrinted>2015-05-06T16:58:00Z</cp:lastPrinted>
  <dcterms:modified xsi:type="dcterms:W3CDTF">2015-05-27T13:59:00Z</dcterms:modified>
  <cp:revision>5</cp:revision>
  <dc:subject/>
  <dc:title> </dc:title>
</cp:coreProperties>
</file>