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2685</wp:posOffset>
            </wp:positionH>
            <wp:positionV relativeFrom="paragraph">
              <wp:posOffset>7683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2.01.2015</w:t>
        <w:tab/>
        <w:tab/>
        <w:tab/>
        <w:tab/>
        <w:tab/>
        <w:tab/>
        <w:tab/>
        <w:t xml:space="preserve">                       № 2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 силу постанов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Парковского сельского 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ихорецкого района от 9 января   2013 года № 2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правил осуществления контроля за проведением муниципальных лотерей в Парковском  сельском поселен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ихорецкого района  и правил ведения реестра муниципальны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отерей в Парковском сельском поселении Тихорецкого район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унктом 3 статьи 6 Федерального закона от 28 декабря</w:t>
      </w:r>
    </w:p>
    <w:p>
      <w:pPr>
        <w:pStyle w:val="Normal"/>
        <w:autoSpaceDE w:val="false"/>
        <w:jc w:val="both"/>
        <w:rPr/>
      </w:pPr>
      <w:r>
        <w:rPr/>
        <w:t>2013   года   № 416-ФЗ   «О внесении     изменений   в  Федеральный закон                         «О лотереях» и отдельные законодательные акты Российской Федерации», Уставом  Парковского   сельского    поселения    Тихорецкого   района                                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.Признать утратившим силу постановление администрации Парковского сельского  поселения   Тихорецкого района  от  9 января 2013 года № 2 «Об утверждении правил осуществления контроля за проведением муниципальных лотерей в Парковском сельском поселении Тихорецкого района и правил ведения реестра муниципальных лотерей в Парковском сельском поселении Тихорецкого района»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го отделу администрации Парковского  сельского поселения Тихорецкого района (Лукьянова) обнародовать настоящее постановление в специально установленных местах и обеспечить его размещение на официальном сайте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Глава  Па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Тихорецкого района                                                                                    Н.Н.Аге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4:00Z</dcterms:created>
  <dc:creator>user</dc:creator>
  <dc:description/>
  <cp:keywords/>
  <dc:language>en-US</dc:language>
  <cp:lastModifiedBy>Елена Вячеславовна</cp:lastModifiedBy>
  <cp:lastPrinted>2015-01-06T10:41:00Z</cp:lastPrinted>
  <dcterms:modified xsi:type="dcterms:W3CDTF">2015-01-21T06:26:00Z</dcterms:modified>
  <cp:revision>12</cp:revision>
  <dc:subject/>
  <dc:title/>
</cp:coreProperties>
</file>