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249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 xml:space="preserve">ПОСТАНОВЛЕНИЕ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ПАР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ТИХОРЕЦКОГО  РАЙОНА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20.05.2015</w:t>
        <w:tab/>
        <w:tab/>
        <w:tab/>
        <w:tab/>
        <w:t xml:space="preserve">                                                           № 214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сёлок  Парковый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lang w:eastAsia="ru-RU"/>
        </w:rPr>
        <w:t xml:space="preserve">Об утверждении Порядка </w:t>
      </w:r>
      <w:r>
        <w:rPr>
          <w:b/>
          <w:bCs/>
          <w:color w:val="000000"/>
          <w:lang w:eastAsia="ru-RU"/>
        </w:rPr>
        <w:t>осуществления ведомственного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нтроля за соблюдением законодательства Российской Федерации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 иных нормативных правовых актов о контрактной системе 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сфере закупок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На основании статьи</w:t>
      </w:r>
      <w:r>
        <w:rPr>
          <w:szCs w:val="24"/>
          <w:lang w:eastAsia="ru-RU"/>
        </w:rPr>
        <w:t xml:space="preserve">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4"/>
          <w:lang w:eastAsia="ru-RU"/>
        </w:rPr>
        <w:t xml:space="preserve">1.Утвердить Порядок </w:t>
      </w:r>
      <w:r>
        <w:rPr>
          <w:lang w:eastAsia="ru-RU"/>
        </w:rPr>
        <w:t xml:space="preserve">осуществления </w:t>
      </w:r>
      <w:r>
        <w:rPr>
          <w:bCs/>
          <w:color w:val="000000"/>
          <w:lang w:eastAsia="ru-RU"/>
        </w:rPr>
        <w:t>ведомственного контроля                           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Cs w:val="24"/>
          <w:lang w:eastAsia="ru-RU"/>
        </w:rPr>
        <w:t xml:space="preserve"> (прилагается).</w:t>
      </w:r>
    </w:p>
    <w:p>
      <w:pPr>
        <w:pStyle w:val="Normal"/>
        <w:suppressAutoHyphens w:val="false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Финансовой службе администрации  Парковского сельского поселения Тихорецкого района (Рыбкина) при осуществлении ведомственного контроля </w:t>
      </w:r>
      <w:r>
        <w:rPr>
          <w:bCs/>
          <w:color w:val="000000"/>
          <w:lang w:eastAsia="ru-RU"/>
        </w:rPr>
        <w:t>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Cs w:val="24"/>
          <w:lang w:eastAsia="ru-RU"/>
        </w:rPr>
        <w:t xml:space="preserve">  руководствоваться утвержденным Порядком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4"/>
          <w:lang w:eastAsia="ru-RU"/>
        </w:rPr>
        <w:t>3.Общему отделу администрации Парковского сельского поселения Тихорецкого района (Лукьянова)</w:t>
      </w:r>
      <w:r>
        <w:rPr>
          <w:i/>
          <w:szCs w:val="24"/>
          <w:lang w:eastAsia="ru-RU"/>
        </w:rPr>
        <w:t xml:space="preserve"> </w:t>
      </w:r>
      <w:r>
        <w:rPr>
          <w:szCs w:val="24"/>
          <w:lang w:eastAsia="ru-RU"/>
        </w:rPr>
        <w:t>обеспечить обнародование настоящего постановления в установленном порядке и размещение на официальном сайте администрации 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Контроль за выполнением настоящего постановления  оставляю                             за собой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4"/>
          <w:lang w:eastAsia="ru-RU"/>
        </w:rPr>
        <w:t>5.Постановление вступает в силу со дня его обнародования, за исключением подпунктов «б», «д», «е» пункта 1.3 раздела 1 Порядка,  вступающих в силу с 1 января 2016 года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Парковского сель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Н.Н.Агее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387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38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38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387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к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хорец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_____________ № 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5387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4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ОРЯДОК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4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осуществления ведомственного контроля за соблюдением законодательства Российской Федерации и иных нормативных правовых актов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4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 контрактной системе в сфере закупок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40" w:hanging="0"/>
        <w:rPr>
          <w:bCs/>
          <w:color w:val="000000"/>
          <w:spacing w:val="-2"/>
          <w:lang w:eastAsia="ru-RU"/>
        </w:rPr>
      </w:pPr>
      <w:r>
        <w:rPr>
          <w:bCs/>
          <w:color w:val="000000"/>
          <w:spacing w:val="-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rPr>
          <w:bCs/>
          <w:color w:val="000000"/>
          <w:spacing w:val="-2"/>
          <w:lang w:eastAsia="ru-RU"/>
        </w:rPr>
      </w:pPr>
      <w:r>
        <w:rPr>
          <w:bCs/>
          <w:color w:val="000000"/>
          <w:spacing w:val="-2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874" w:hanging="0"/>
        <w:rPr>
          <w:bCs/>
          <w:color w:val="000000"/>
          <w:spacing w:val="-2"/>
          <w:lang w:eastAsia="ru-RU"/>
        </w:rPr>
      </w:pPr>
      <w:r>
        <w:rPr>
          <w:bCs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pacing w:val="-15"/>
          <w:lang w:eastAsia="ru-RU"/>
        </w:rPr>
        <w:t>1.1.В соответствии с н</w:t>
      </w:r>
      <w:r>
        <w:rPr>
          <w:color w:val="000000"/>
          <w:spacing w:val="1"/>
          <w:lang w:eastAsia="ru-RU"/>
        </w:rPr>
        <w:t>астоящим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далее - Порядок) администрацией Парковского сельского поселения Тихорецкого района (далее - администрация) осуществляется ведомственный контроль за соблюдением муниципальными заказчиками подведомственными учреждениями   Парковского сельского поселения Тихорецкого района законодательства Российской Федерации и иных нормативных правовых актов в сфере закупок товаров, работ, услуг для обеспечения муниципальных нужд Парковского  сельского поселения Тихорецкого района (далее - ведомственный контро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.2.Ведомственный контроль провод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)контрольно-ревизионный отдел администрации муниципального образования Тихорецкий район в отношении контрактной службы администрации на основании соглашений о передаче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2)администрация в отношении муниципальных заказчиков подведомственных учреждений Парковского сельского поселения Тихорец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1.3.При осуществлении ведомственного контроля осуществляются проверка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а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б)соблюдения требований к обоснованию закупок и обоснованности 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в)соблюдения требований о нормировании в сфере 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г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д)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е)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в протоколах определения поставщиков (подрядчиков,            исполнителей), - информации, содержащейся в документации о закуп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ж)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з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и)соблюдения требований по определению поставщика (подрядчика, исполн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к)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л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м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н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851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о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suppressAutoHyphens w:val="false"/>
        <w:autoSpaceDE w:val="false"/>
        <w:ind w:firstLine="851"/>
        <w:jc w:val="both"/>
        <w:rPr>
          <w:color w:val="000000"/>
          <w:spacing w:val="7"/>
          <w:lang w:eastAsia="ru-RU"/>
        </w:rPr>
      </w:pPr>
      <w:r>
        <w:rPr>
          <w:color w:val="000000"/>
          <w:spacing w:val="7"/>
          <w:lang w:eastAsia="ru-RU"/>
        </w:rPr>
        <w:t xml:space="preserve">1.4.Ведомственный контроль осуществляется посредством проведения плановых и внеплановых проверок (далее - проверки), результаты которых оформляются актом провер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suppressAutoHyphens w:val="false"/>
        <w:autoSpaceDE w:val="false"/>
        <w:ind w:firstLine="851"/>
        <w:jc w:val="both"/>
        <w:rPr>
          <w:color w:val="000000"/>
          <w:spacing w:val="7"/>
          <w:lang w:eastAsia="ru-RU"/>
        </w:rPr>
      </w:pPr>
      <w:r>
        <w:rPr>
          <w:color w:val="000000"/>
          <w:spacing w:val="7"/>
          <w:lang w:eastAsia="ru-RU"/>
        </w:rPr>
        <w:t>Проверки подразделяются на выездные и документар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suppressAutoHyphens w:val="false"/>
        <w:autoSpaceDE w:val="false"/>
        <w:ind w:firstLine="851"/>
        <w:jc w:val="both"/>
        <w:rPr>
          <w:color w:val="000000"/>
          <w:spacing w:val="7"/>
          <w:lang w:eastAsia="ru-RU"/>
        </w:rPr>
      </w:pPr>
      <w:r>
        <w:rPr>
          <w:color w:val="000000"/>
          <w:spacing w:val="7"/>
          <w:lang w:eastAsia="ru-RU"/>
        </w:rPr>
        <w:t>1.5.Плановые проверки осуществляются в соответствии с планами проверок на 6 месяцев, которые утверждаются распоряжениями администрации Парковского сельского поселения Тихорец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suppressAutoHyphens w:val="false"/>
        <w:autoSpaceDE w:val="false"/>
        <w:ind w:firstLine="851"/>
        <w:jc w:val="both"/>
        <w:rPr>
          <w:color w:val="000000"/>
          <w:spacing w:val="7"/>
          <w:lang w:eastAsia="ru-RU"/>
        </w:rPr>
      </w:pPr>
      <w:r>
        <w:rPr>
          <w:color w:val="000000"/>
          <w:spacing w:val="7"/>
          <w:lang w:eastAsia="ru-RU"/>
        </w:rPr>
        <w:t>1.6.Внеплановые проверки осуществляются по поручению главы Парковского сельского поселения Тихорецкого района (далее-глава поселения) или должностного лица, исполняющего обязанности главы в период его временного отсутствия, а также в связи с поступлением в администрацию обращений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7.Проверки, осуществляемые администрацией, проводятся комиссией, создаваемой распоряжением администрации, в состав которой включаются муниципальные служащие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ю работы комиссии осуществляет финансовая служба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1.8.В распоряжении администрации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а)наименование муниципального заказ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б)период времени, за который проверяется деятельность муниципального заказ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в)вид проверки (выездная или документарна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г)дата начала и дата окончания проведения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д)перечень должностных лиц, уполномоченных на осуществление проверки с указанием должностного лица, осуществляющего полномочия председателя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/>
      </w:pPr>
      <w:r>
        <w:rPr>
          <w:lang w:eastAsia="ru-RU"/>
        </w:rPr>
        <w:t>е)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>
          <w:lang w:eastAsia="ru-RU"/>
        </w:rPr>
      </w:pPr>
      <w:r>
        <w:rPr>
          <w:lang w:eastAsia="ru-RU"/>
        </w:rPr>
        <w:t>ж)информация о необходимости обеспечения условий для проведения проверки, в том числе о предоставлении помещения для работы, средств связи и иных необходимых средств и оборудования для проведения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19" w:firstLine="851"/>
        <w:jc w:val="both"/>
        <w:rPr/>
      </w:pPr>
      <w:r>
        <w:rPr>
          <w:lang w:eastAsia="ru-RU"/>
        </w:rPr>
        <w:t>1.9.</w:t>
      </w:r>
      <w:r>
        <w:rPr>
          <w:color w:val="000000"/>
          <w:lang w:eastAsia="ru-RU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lang w:eastAsia="ru-RU"/>
        </w:rPr>
      </w:pPr>
      <w:bookmarkStart w:id="0" w:name="sub_10101"/>
      <w:bookmarkEnd w:id="0"/>
      <w:r>
        <w:rPr>
          <w:lang w:eastAsia="ru-RU"/>
        </w:rPr>
        <w:tab/>
        <w:t>а)запрашивает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проверок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1" w:name="sub_10101"/>
      <w:bookmarkStart w:id="2" w:name="sub_10102"/>
      <w:bookmarkEnd w:id="1"/>
      <w:bookmarkEnd w:id="2"/>
      <w:r>
        <w:rPr>
          <w:lang w:eastAsia="ru-RU"/>
        </w:rPr>
        <w:t>б)привлекает независимых экспертов для проведения экспертиз, необходимые при проведении проверок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3" w:name="sub_10104"/>
      <w:bookmarkEnd w:id="3"/>
      <w:r>
        <w:rPr>
          <w:lang w:eastAsia="ru-RU"/>
        </w:rPr>
        <w:t>в)подписывает и направляет акт проверки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4" w:name="sub_10104"/>
      <w:bookmarkStart w:id="5" w:name="sub_10105"/>
      <w:bookmarkEnd w:id="4"/>
      <w:bookmarkEnd w:id="5"/>
      <w:r>
        <w:rPr>
          <w:lang w:eastAsia="ru-RU"/>
        </w:rPr>
        <w:t>г)в случае выявления по результатам проверок действий (бездействия), содержащих признаки административного правонарушения, подготавливает материалы проверки для направления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для направления в правоохранительные органы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bookmarkStart w:id="6" w:name="sub_10105"/>
      <w:bookmarkEnd w:id="6"/>
      <w:r>
        <w:rPr>
          <w:lang w:eastAsia="ru-RU"/>
        </w:rPr>
        <w:t>1.10.</w:t>
      </w:r>
      <w:r>
        <w:rPr>
          <w:color w:val="000000"/>
          <w:lang w:eastAsia="ru-RU"/>
        </w:rPr>
        <w:t>Председатель и члены комиссии</w:t>
      </w:r>
      <w:r>
        <w:rPr>
          <w:lang w:eastAsia="ru-RU"/>
        </w:rPr>
        <w:t xml:space="preserve"> при осуществлении выездных проверок имеют право беспрепятственно по предъявлении служебных удостоверений и копии распоряжения администрации о проведении выездной проверки посещать помещения и территории, которые занимают лица, в отношении которых осуществляется проверка, требовать предъявления поставленных товаров, результатов выполненных работ, оказанных услу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/>
      </w:pPr>
      <w:bookmarkStart w:id="7" w:name="sub_10102"/>
      <w:bookmarkStart w:id="8" w:name="sub_1011"/>
      <w:bookmarkEnd w:id="7"/>
      <w:bookmarkEnd w:id="8"/>
      <w:r>
        <w:rPr>
          <w:lang w:eastAsia="ru-RU"/>
        </w:rPr>
        <w:tab/>
        <w:t>1.11.</w:t>
      </w:r>
      <w:r>
        <w:rPr>
          <w:color w:val="000000"/>
          <w:lang w:eastAsia="ru-RU"/>
        </w:rPr>
        <w:t>Члены комиссии</w:t>
      </w:r>
      <w:r>
        <w:rPr>
          <w:lang w:eastAsia="ru-RU"/>
        </w:rPr>
        <w:t xml:space="preserve"> обязаны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9" w:name="sub_1011"/>
      <w:bookmarkStart w:id="10" w:name="sub_10111"/>
      <w:bookmarkEnd w:id="9"/>
      <w:bookmarkEnd w:id="10"/>
      <w:r>
        <w:rPr>
          <w:lang w:eastAsia="ru-RU"/>
        </w:rPr>
        <w:t>а)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11" w:name="sub_10111"/>
      <w:bookmarkStart w:id="12" w:name="sub_10112"/>
      <w:bookmarkEnd w:id="11"/>
      <w:bookmarkEnd w:id="12"/>
      <w:r>
        <w:rPr>
          <w:lang w:eastAsia="ru-RU"/>
        </w:rPr>
        <w:t>б)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13" w:name="sub_10112"/>
      <w:bookmarkStart w:id="14" w:name="sub_10113"/>
      <w:bookmarkEnd w:id="13"/>
      <w:r>
        <w:rPr>
          <w:lang w:eastAsia="ru-RU"/>
        </w:rPr>
        <w:t xml:space="preserve">в)проводить проверки в соответствии с распоряжением администрации о проведении проверки и знакомить с ним </w:t>
      </w:r>
      <w:bookmarkStart w:id="15" w:name="sub_10114"/>
      <w:bookmarkEnd w:id="14"/>
      <w:r>
        <w:rPr>
          <w:lang w:eastAsia="ru-RU"/>
        </w:rPr>
        <w:t>начальника отдела, управления администрации, руководителя муниципального учрежд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16" w:name="sub_1012"/>
      <w:bookmarkEnd w:id="15"/>
      <w:bookmarkEnd w:id="16"/>
      <w:r>
        <w:rPr>
          <w:lang w:eastAsia="ru-RU"/>
        </w:rPr>
        <w:t>1.12.Запросы о представлении информации, документов и материалов, необходимых для проведения проверок, акты, подготовленные по результатам проверок, вручаются руководителю учреждения либо направляются им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.13.Срок проведения проверки составляет не более 15 дней и может быть продлен однократно не более чем на 15 дней по решению главы поселения или должностного лица, исполняющего обязанности главы в период его временного отсутств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17" w:name="sub_1012"/>
      <w:bookmarkStart w:id="18" w:name="sub_1013"/>
      <w:bookmarkEnd w:id="17"/>
      <w:bookmarkEnd w:id="18"/>
      <w:r>
        <w:rPr>
          <w:lang w:eastAsia="ru-RU"/>
        </w:rPr>
        <w:t xml:space="preserve">1.14.Руководитель учреждения представляет информацию, документы и материалы в течение 3 дней с даты получения запроса.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19" w:name="sub_1013"/>
      <w:bookmarkStart w:id="20" w:name="sub_1014"/>
      <w:bookmarkEnd w:id="19"/>
      <w:r>
        <w:rPr>
          <w:lang w:eastAsia="ru-RU"/>
        </w:rPr>
        <w:t>1.15.Документы и материалы, необходимые для проведения проверки, представляются в подлиннике или копиях, заверенных руководителями учрежден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.16.По результатам проверки составляется акт проверки (далее - акт), подписываемый </w:t>
      </w:r>
      <w:r>
        <w:rPr>
          <w:color w:val="000000"/>
          <w:lang w:eastAsia="ru-RU"/>
        </w:rPr>
        <w:t>всеми членами комиссии</w:t>
      </w:r>
      <w:r>
        <w:rPr>
          <w:lang w:eastAsia="ru-RU"/>
        </w:rPr>
        <w:t xml:space="preserve"> и руководителем объекта проверк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Акт по результатам проверки, проведенной  финансовой службой, представляется главе посел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.17.При выявлении нарушений по результатам проверки  </w:t>
      </w:r>
      <w:r>
        <w:rPr>
          <w:color w:val="000000"/>
          <w:lang w:eastAsia="ru-RU"/>
        </w:rPr>
        <w:t>администрация</w:t>
      </w:r>
      <w:r>
        <w:rPr>
          <w:lang w:eastAsia="ru-RU"/>
        </w:rPr>
        <w:t xml:space="preserve">  разрабатывает план устранения выявленных нарушений, который утверждается главой (заместителем главы) посел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1.18.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Материалы по результатам проверки, в том числе план устранения выявленных нарушений, указанный в пункте 1.17 настоящего Порядка, а также иные документы и информация, полученные (разработанные) в ходе осуществления проверки, хранятся в администрации  не менее 3 лет.</w:t>
      </w:r>
      <w:bookmarkEnd w:id="20"/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2. Требования к планированию деятельности по проведению проверк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/>
      </w:pPr>
      <w:bookmarkStart w:id="21" w:name="sub_1023"/>
      <w:r>
        <w:rPr>
          <w:lang w:eastAsia="ru-RU"/>
        </w:rPr>
        <w:t xml:space="preserve">2.1.Составление плана проверки осуществляется с соблюдением условий </w:t>
      </w:r>
      <w:bookmarkStart w:id="22" w:name="sub_10232"/>
      <w:bookmarkEnd w:id="21"/>
      <w:r>
        <w:rPr>
          <w:lang w:eastAsia="ru-RU"/>
        </w:rPr>
        <w:t xml:space="preserve">обеспечения равномерности нагрузки на </w:t>
      </w:r>
      <w:r>
        <w:rPr>
          <w:color w:val="000000"/>
          <w:lang w:eastAsia="ru-RU"/>
        </w:rPr>
        <w:t>должностных лиц комиссии, принимающих участие в проведении проверки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bookmarkEnd w:id="22"/>
      <w:r>
        <w:rPr>
          <w:lang w:eastAsia="ru-RU"/>
        </w:rPr>
        <w:t>2.2.Отбор мероприятий проверки осуществляется исходя из следующих критериев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23" w:name="sub_10251"/>
      <w:bookmarkEnd w:id="23"/>
      <w:r>
        <w:rPr>
          <w:lang w:eastAsia="ru-RU"/>
        </w:rPr>
        <w:t>а)существенность и значимость мероприятий, осуществляемых в ходе проверк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24" w:name="sub_10251"/>
      <w:bookmarkStart w:id="25" w:name="sub_10253"/>
      <w:bookmarkEnd w:id="24"/>
      <w:bookmarkEnd w:id="25"/>
      <w:r>
        <w:rPr>
          <w:lang w:eastAsia="ru-RU"/>
        </w:rPr>
        <w:t>б)длительность периода, прошедшего с момента проведения аналогичной проверки (в случае, если указанный период превышает 3 года, данный критерий имеет наивысший приоритет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26" w:name="sub_10253"/>
      <w:bookmarkStart w:id="27" w:name="sub_10254"/>
      <w:bookmarkEnd w:id="26"/>
      <w:bookmarkEnd w:id="27"/>
      <w:r>
        <w:rPr>
          <w:lang w:eastAsia="ru-RU"/>
        </w:rPr>
        <w:t>в)информация о наличии признаков нарушений, поступившая из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28" w:name="sub_10254"/>
      <w:bookmarkStart w:id="29" w:name="sub_1026"/>
      <w:bookmarkEnd w:id="28"/>
      <w:bookmarkEnd w:id="29"/>
      <w:r>
        <w:rPr>
          <w:lang w:eastAsia="ru-RU"/>
        </w:rPr>
        <w:t>2.3.Периодичность проведения плановых проверок составляет не более 1 раза в год в отношении одного объекта проверки из числа указанных в пункте 1.2 настоящего Порядка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  <w:bookmarkStart w:id="30" w:name="sub_1026"/>
      <w:bookmarkStart w:id="31" w:name="sub_1300"/>
      <w:bookmarkStart w:id="32" w:name="sub_1026"/>
      <w:bookmarkStart w:id="33" w:name="sub_1300"/>
      <w:bookmarkEnd w:id="32"/>
      <w:bookmarkEnd w:id="33"/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3.Требования к проведению контроль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34" w:name="sub_1300"/>
      <w:bookmarkStart w:id="35" w:name="sub_1062"/>
      <w:bookmarkEnd w:id="34"/>
      <w:r>
        <w:rPr>
          <w:lang w:eastAsia="ru-RU"/>
        </w:rPr>
        <w:t xml:space="preserve">3.1.Акт проверки составляется в двух экземплярах (один - для администрации, второй - для объекта проверки) не позднее 5 дней со дня окончания проверки и </w:t>
      </w:r>
      <w:bookmarkStart w:id="36" w:name="sub_1064"/>
      <w:bookmarkEnd w:id="35"/>
      <w:r>
        <w:rPr>
          <w:lang w:eastAsia="ru-RU"/>
        </w:rPr>
        <w:t>в течение 3 дней вручается (направляется)  руководителю учрежд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37" w:name="sub_1066"/>
      <w:bookmarkEnd w:id="36"/>
      <w:bookmarkEnd w:id="37"/>
      <w:r>
        <w:rPr>
          <w:lang w:eastAsia="ru-RU"/>
        </w:rPr>
        <w:t>3.2.Акт и иные материалы проверки подлежат рассмотрению  руководителем учреждения в течение 30 дней со дня подписания акт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38" w:name="sub_1066"/>
      <w:bookmarkStart w:id="39" w:name="sub_1065"/>
      <w:bookmarkStart w:id="40" w:name="sub_1067"/>
      <w:bookmarkEnd w:id="38"/>
      <w:bookmarkEnd w:id="39"/>
      <w:bookmarkEnd w:id="40"/>
      <w:r>
        <w:rPr>
          <w:lang w:eastAsia="ru-RU"/>
        </w:rPr>
        <w:t>3.3.Руководитель учреждения вправе представить письменные возражения (замечания) на акт проверки в течение 5 дней со дня его получения. Письменные возражения прилагаются к материалам проверк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4.</w:t>
      </w:r>
      <w:r>
        <w:rPr>
          <w:color w:val="000000"/>
          <w:lang w:eastAsia="ru-RU"/>
        </w:rPr>
        <w:t>Председатель комиссии</w:t>
      </w:r>
      <w:r>
        <w:rPr>
          <w:lang w:eastAsia="ru-RU"/>
        </w:rPr>
        <w:t xml:space="preserve"> в течение 5 дней со дня получения письменных возражений (замечаний) рассматривает их обоснованность и подготавливает за своей подписью письменное заключение в двух экземплярах, один экземпляр которого вручается или направляется заказным почтовым отправлением с уведомлением о вручении объекту проверки, второй приобщается к материалам проверк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41" w:name="sub_1065"/>
      <w:bookmarkEnd w:id="41"/>
      <w:r>
        <w:rPr>
          <w:lang w:eastAsia="ru-RU"/>
        </w:rPr>
        <w:t>3.5.При выявлении в ходе проверки нарушений  руководители и сотрудники учреждений привлекаются к дисциплинарной и иной установленной законодательством Российской Федерации ответственности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42" w:name="sub_1067"/>
      <w:bookmarkStart w:id="43" w:name="sub_1075"/>
      <w:bookmarkEnd w:id="42"/>
      <w:bookmarkEnd w:id="43"/>
      <w:r>
        <w:rPr>
          <w:lang w:eastAsia="ru-RU"/>
        </w:rPr>
        <w:t>3.6.Администрация  осуществляют контроль за исполнением должностными лицами актов проверки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bookmarkStart w:id="44" w:name="sub_1075"/>
      <w:bookmarkStart w:id="45" w:name="sub_1075"/>
      <w:bookmarkEnd w:id="45"/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46" w:name="sub_1600"/>
      <w:r>
        <w:rPr>
          <w:lang w:eastAsia="ru-RU"/>
        </w:rPr>
        <w:t>4.Основные требования к акту проверки</w:t>
      </w:r>
      <w:bookmarkEnd w:id="46"/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1.</w:t>
      </w:r>
      <w:bookmarkStart w:id="47" w:name="sub_293"/>
      <w:r>
        <w:rPr>
          <w:lang w:eastAsia="ru-RU"/>
        </w:rPr>
        <w:t>Акт проверки изготавливается в печатном виде, имеет сквозную нумерацию страниц. В акте не допускаются помарки, подчистки и иные  ис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End w:id="47"/>
      <w:r>
        <w:rPr>
          <w:lang w:eastAsia="ru-RU"/>
        </w:rPr>
        <w:t>4.2.Акт состоит из вводной, описательной и заключительной ча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3.Вводная часть акта содержит следующие свед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48" w:name="sub_10462"/>
      <w:bookmarkEnd w:id="48"/>
      <w:r>
        <w:rPr>
          <w:lang w:eastAsia="ru-RU"/>
        </w:rPr>
        <w:t>а)дату и место составления акт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49" w:name="sub_10462"/>
      <w:bookmarkStart w:id="50" w:name="sub_10464"/>
      <w:bookmarkEnd w:id="49"/>
      <w:r>
        <w:rPr>
          <w:lang w:eastAsia="ru-RU"/>
        </w:rPr>
        <w:t>б)основание назначения проверки, в том числе указание на плановый (внеплановый) характер и основание для проведения внеплановой проверки;</w:t>
      </w:r>
      <w:bookmarkStart w:id="51" w:name="sub_10465"/>
      <w:bookmarkEnd w:id="50"/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в)фамилии, инициалы и должности </w:t>
      </w:r>
      <w:r>
        <w:rPr>
          <w:color w:val="000000"/>
          <w:lang w:eastAsia="ru-RU"/>
        </w:rPr>
        <w:t>председателя комиссии и всех членов комиссии</w:t>
      </w:r>
      <w:r>
        <w:rPr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52" w:name="sub_10466"/>
      <w:bookmarkEnd w:id="51"/>
      <w:bookmarkEnd w:id="52"/>
      <w:r>
        <w:rPr>
          <w:lang w:eastAsia="ru-RU"/>
        </w:rPr>
        <w:t>г)проверяемый период;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53" w:name="sub_10466"/>
      <w:bookmarkStart w:id="54" w:name="sub_10467"/>
      <w:bookmarkEnd w:id="53"/>
      <w:bookmarkEnd w:id="54"/>
      <w:r>
        <w:rPr>
          <w:lang w:eastAsia="ru-RU"/>
        </w:rPr>
        <w:t>д)срок проведения проверк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55" w:name="sub_10467"/>
      <w:bookmarkStart w:id="56" w:name="sub_10468"/>
      <w:bookmarkEnd w:id="55"/>
      <w:bookmarkEnd w:id="56"/>
      <w:r>
        <w:rPr>
          <w:lang w:eastAsia="ru-RU"/>
        </w:rPr>
        <w:t>е)сведения об объекте проверки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57" w:name="sub_10468"/>
      <w:bookmarkEnd w:id="57"/>
      <w:r>
        <w:rPr>
          <w:lang w:eastAsia="ru-RU"/>
        </w:rPr>
        <w:t>полное и сокращенное наименование объекта проверки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ведения об органе, проводившем предыдущее контрольное мероприятие, его периоде, а также сведения об устранении нарушений, выявленных в ходе предыдущего контрольного мероприят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4.Описательная часть акта состоит из разделов в соответствии с вопросами, указанными в пункте 1.3 настоящего Порядка, и описания выявленных нарушений по каждому вопросу проверки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5.Заключительная часть акта содержит обобщенную информацию о результатах проверки, в том числе выявленных нарушениях, сгруппированных  по вида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58" w:name="sub_2101"/>
      <w:bookmarkEnd w:id="58"/>
      <w:r>
        <w:rPr>
          <w:lang w:eastAsia="ru-RU"/>
        </w:rPr>
        <w:t>4.6.При составлении акта обеспечивается объективность, обоснованность, четкость, лаконичность (без ущерба для содержания), точность описания выявленных фактов, доступность и системность из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bookmarkStart w:id="59" w:name="sub_2101"/>
      <w:bookmarkStart w:id="60" w:name="sub_2102"/>
      <w:bookmarkEnd w:id="59"/>
      <w:bookmarkEnd w:id="60"/>
      <w:r>
        <w:rPr>
          <w:lang w:eastAsia="ru-RU"/>
        </w:rPr>
        <w:t>4.7.Результаты проверки, излагаемые в акте, подтверждают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объектов провер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61" w:name="sub_2102"/>
      <w:bookmarkEnd w:id="61"/>
      <w:r>
        <w:rPr>
          <w:lang w:eastAsia="ru-RU"/>
        </w:rPr>
        <w:t>Копии документов, подтверждающих выявленные в ходе проверки нарушения, заверяются подписью руководителя объекта провер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Start w:id="62" w:name="sub_2103"/>
      <w:r>
        <w:rPr>
          <w:lang w:eastAsia="ru-RU"/>
        </w:rPr>
        <w:t>4.8.В описании каждого нарушения, выявленного в ходе проверки, указываются нормы законодательства Российской Федерации, положения муниципаль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-ответственное или иное лицо объекта проверки, допустившее нарушение</w:t>
      </w:r>
      <w:bookmarkStart w:id="63" w:name="sub_2104"/>
      <w:bookmarkEnd w:id="62"/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Не допуска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bookmarkEnd w:id="63"/>
      <w:r>
        <w:rPr>
          <w:lang w:eastAsia="ru-RU"/>
        </w:rPr>
        <w:t>выводы, предположения, факты, не подтвержденные соответствующими документа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указания на материалы правоохранительных органов и показания, данные следственным органам должностными, материально-ответственными и иными лицами объекта (субъекта) проверк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морально-этическая оценка действий должностных, материально-ответственных и иных лиц объекта провер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5.Иные полож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5.1.Настоящий Порядок обязателен для ис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5.2.За нарушение настоящего Порядка муниципальные служащие  администрации 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аместитель главы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ар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3:00Z</dcterms:created>
  <dc:creator>Ольга Васильевна</dc:creator>
  <dc:description/>
  <cp:keywords/>
  <dc:language>en-US</dc:language>
  <cp:lastModifiedBy>Елена Вячеславовна</cp:lastModifiedBy>
  <cp:lastPrinted>2015-05-29T14:59:00Z</cp:lastPrinted>
  <dcterms:modified xsi:type="dcterms:W3CDTF">2015-06-02T07:38:00Z</dcterms:modified>
  <cp:revision>8</cp:revision>
  <dc:subject/>
  <dc:title/>
</cp:coreProperties>
</file>