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ragraph">
              <wp:posOffset>-45021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6.2015</w:t>
        <w:tab/>
        <w:t xml:space="preserve">                       </w:t>
        <w:tab/>
        <w:tab/>
        <w:tab/>
        <w:tab/>
        <w:tab/>
        <w:t xml:space="preserve">               № 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ри администрации  Пар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ихорецкого района коллеги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по работе с жалобами граждан и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емельных отношений, а также  жалоба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юридических лиц на решения и (или) действия (бездействие) должностных лиц, муниципальных служащих администрации Парковского сельского поселения Тихорец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rStyle w:val="1pt"/>
          <w:color w:val="000000"/>
          <w:sz w:val="28"/>
          <w:szCs w:val="28"/>
        </w:rPr>
        <w:t xml:space="preserve">В   </w:t>
      </w:r>
      <w:r>
        <w:rPr>
          <w:rStyle w:val="Style13"/>
          <w:color w:val="000000"/>
          <w:sz w:val="28"/>
          <w:szCs w:val="28"/>
        </w:rPr>
        <w:t xml:space="preserve">целях   оптимизации   процедуры    рассмотрения  </w:t>
      </w:r>
      <w:r>
        <w:rPr>
          <w:sz w:val="28"/>
          <w:szCs w:val="28"/>
        </w:rPr>
        <w:t>жалоб граждан и юридических лиц на решения и (или) действия (бездействие) должностных лиц, муниципальных служащих администрации Парковского сельского поселения Тихорецкого района</w:t>
      </w:r>
      <w:r>
        <w:rPr>
          <w:b/>
          <w:sz w:val="27"/>
          <w:szCs w:val="27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в  сфере  земельных отношений в соответствии с    Федеральным    законом    от    27    июля   2010 года № 210-ФЗ                                «Об организации   предоставления   государственных    и    муниципальных услуг»  </w:t>
      </w:r>
      <w:r>
        <w:rPr>
          <w:sz w:val="28"/>
          <w:szCs w:val="28"/>
        </w:rPr>
        <w:t>п о с т а н о в л я ю</w:t>
      </w:r>
      <w:r>
        <w:rPr>
          <w:rStyle w:val="3pt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бразовать при администрации Парковского сельского поселения Тихорец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</w:t>
      </w:r>
      <w:r>
        <w:rPr>
          <w:rStyle w:val="Style13"/>
          <w:color w:val="000000"/>
          <w:sz w:val="28"/>
          <w:szCs w:val="28"/>
        </w:rPr>
        <w:t xml:space="preserve">комиссию по работе с </w:t>
      </w:r>
      <w:r>
        <w:rPr>
          <w:sz w:val="28"/>
          <w:szCs w:val="28"/>
        </w:rPr>
        <w:t xml:space="preserve">жалобами </w:t>
      </w:r>
      <w:r>
        <w:rPr>
          <w:rStyle w:val="Style13"/>
          <w:color w:val="000000"/>
          <w:sz w:val="28"/>
          <w:szCs w:val="28"/>
        </w:rPr>
        <w:t>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  на решения и (или) действия (бездействие) должностных лиц, муниципальных служащих администрации Парковского сельского поселения Тихорецкого района  и утвердить ее состав согласно приложению № 1 к настоящему постановлению;</w:t>
      </w:r>
    </w:p>
    <w:p>
      <w:pPr>
        <w:pStyle w:val="TextBody"/>
        <w:tabs>
          <w:tab w:val="clear" w:pos="708"/>
          <w:tab w:val="left" w:pos="851" w:leader="none"/>
        </w:tabs>
        <w:spacing w:lineRule="exact" w:line="346" w:before="0" w:after="0"/>
        <w:ind w:left="40" w:hanging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 xml:space="preserve">2)комиссию по работе с  </w:t>
      </w:r>
      <w:r>
        <w:rPr>
          <w:sz w:val="28"/>
          <w:szCs w:val="28"/>
        </w:rPr>
        <w:t>жалобами</w:t>
      </w:r>
      <w:r>
        <w:rPr>
          <w:rStyle w:val="Style13"/>
          <w:color w:val="000000"/>
          <w:sz w:val="28"/>
          <w:szCs w:val="28"/>
        </w:rPr>
        <w:t xml:space="preserve"> граждан и юридических лиц в сфере земельных отношений, в том числе крестьянских (фермерских) хозяйств, по вопросам, связанным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, на решения и (или) действия (бездействие) должностных лиц, муниципальных  служащих администрации  Парковского сельского поселения Тихорецкого района и утвердить ее соста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84" w:leader="none"/>
          <w:tab w:val="left" w:pos="851" w:leader="none"/>
          <w:tab w:val="left" w:pos="33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rStyle w:val="Style13"/>
          <w:color w:val="000000"/>
          <w:sz w:val="28"/>
          <w:szCs w:val="28"/>
        </w:rPr>
        <w:t xml:space="preserve">Утвердить Положение о комиссии по работе с </w:t>
      </w:r>
      <w:r>
        <w:rPr>
          <w:sz w:val="28"/>
          <w:szCs w:val="28"/>
        </w:rPr>
        <w:t>жалобами</w:t>
      </w:r>
      <w:r>
        <w:rPr>
          <w:rStyle w:val="Style13"/>
          <w:color w:val="000000"/>
          <w:sz w:val="28"/>
          <w:szCs w:val="28"/>
        </w:rPr>
        <w:t xml:space="preserve"> 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, на решения и (или) действия (бездействие) должностных лиц, муниципальных  служащих администрации Парковского сельского поселения Тихорецкого района  и о комиссии по работе с жалобами  граждан и юридических лиц, в том числе крестьянских (фермерских) хозяйств, по вопросам, связанным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, на решения и (или) действия (бездействие) должностных лиц, муниципальных служащих администрации Парковского сельского поселения Тихорецкого района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426" w:leader="none"/>
          <w:tab w:val="left" w:pos="684" w:leader="none"/>
          <w:tab w:val="left" w:pos="840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684" w:leader="none"/>
          <w:tab w:val="left" w:pos="840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40" w:leader="none"/>
          <w:tab w:val="left" w:pos="20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0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0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0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    Н.Н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ихорецкий район                         </w:t>
      </w:r>
    </w:p>
    <w:p>
      <w:pPr>
        <w:pStyle w:val="Normal"/>
        <w:tabs>
          <w:tab w:val="clear" w:pos="708"/>
          <w:tab w:val="left" w:pos="3360" w:leader="none"/>
          <w:tab w:val="left" w:pos="5180" w:leader="none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05.06.2015  № 221</w:t>
      </w:r>
    </w:p>
    <w:p>
      <w:pPr>
        <w:pStyle w:val="Normal"/>
        <w:tabs>
          <w:tab w:val="clear" w:pos="708"/>
          <w:tab w:val="left" w:pos="3360" w:leader="none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360" w:leader="none"/>
          <w:tab w:val="left" w:pos="6160" w:leader="none"/>
        </w:tabs>
        <w:jc w:val="center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комиссии по работе с </w:t>
      </w:r>
      <w:r>
        <w:rPr>
          <w:sz w:val="28"/>
          <w:szCs w:val="28"/>
        </w:rPr>
        <w:t xml:space="preserve">жалобами </w:t>
      </w:r>
      <w:r>
        <w:rPr>
          <w:rStyle w:val="Style13"/>
          <w:color w:val="000000"/>
          <w:sz w:val="28"/>
          <w:szCs w:val="28"/>
        </w:rPr>
        <w:t xml:space="preserve">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 на решения и (или) действия (бездействие) должностных лиц, муниципальных служащих администрации муниципального образования Тихорецкий район  </w:t>
      </w:r>
    </w:p>
    <w:p>
      <w:pPr>
        <w:pStyle w:val="Normal"/>
        <w:tabs>
          <w:tab w:val="clear" w:pos="708"/>
          <w:tab w:val="left" w:pos="3360" w:leader="none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935"/>
        <w:gridCol w:w="284"/>
        <w:gridCol w:w="5732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left" w:pos="7695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укья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лена Вяче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арковского сельского  поселения Тихорец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left" w:pos="76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арковск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ind w:left="37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4340" w:leader="none"/>
                <w:tab w:val="left" w:pos="4760" w:leader="none"/>
                <w:tab w:val="left" w:pos="616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общего отдела администрации Парковского сельского поселения Тихорец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4340" w:leader="none"/>
                <w:tab w:val="left" w:pos="47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4340" w:leader="none"/>
          <w:tab w:val="left" w:pos="4760" w:leader="none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  <w:tab w:val="left" w:pos="4340" w:leader="none"/>
          <w:tab w:val="left" w:pos="4760" w:leader="none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901"/>
        <w:gridCol w:w="276"/>
        <w:gridCol w:w="5507"/>
      </w:tblGrid>
      <w:tr>
        <w:trPr>
          <w:trHeight w:val="252" w:hRule="atLeast"/>
        </w:trPr>
        <w:tc>
          <w:tcPr>
            <w:tcW w:w="39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Парковского сельского поселения Тихорец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39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Парковского сельского поселения Тихорец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4340" w:leader="none"/>
          <w:tab w:val="left" w:pos="4760" w:leader="none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360" w:leader="none"/>
          <w:tab w:val="left" w:pos="4340" w:leader="none"/>
          <w:tab w:val="left" w:pos="4760" w:leader="none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3360" w:leader="none"/>
          <w:tab w:val="left" w:pos="4340" w:leader="none"/>
          <w:tab w:val="left" w:pos="4760" w:leader="none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 xml:space="preserve">                            В.В.Ла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Тихорецкого района                         </w:t>
      </w:r>
    </w:p>
    <w:p>
      <w:pPr>
        <w:pStyle w:val="Normal"/>
        <w:tabs>
          <w:tab w:val="clear" w:pos="708"/>
          <w:tab w:val="left" w:pos="3360" w:leader="none"/>
          <w:tab w:val="left" w:pos="5180" w:leader="none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05.06.2015  № 221</w:t>
      </w:r>
    </w:p>
    <w:p>
      <w:pPr>
        <w:pStyle w:val="Normal"/>
        <w:tabs>
          <w:tab w:val="clear" w:pos="708"/>
          <w:tab w:val="left" w:pos="3360" w:leader="none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360" w:leader="none"/>
          <w:tab w:val="left" w:pos="6160" w:leader="none"/>
        </w:tabs>
        <w:jc w:val="center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комиссии по работе с  </w:t>
      </w:r>
      <w:r>
        <w:rPr>
          <w:sz w:val="28"/>
          <w:szCs w:val="28"/>
        </w:rPr>
        <w:t>жалобами</w:t>
      </w:r>
      <w:r>
        <w:rPr>
          <w:rStyle w:val="Style13"/>
          <w:color w:val="000000"/>
          <w:sz w:val="28"/>
          <w:szCs w:val="28"/>
        </w:rPr>
        <w:t xml:space="preserve"> граждан и юридических лиц в сфере земельных отношений, в том числе крестьянских (фермерских) хозяйств, по вопросам, связанным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, на решения и (или) действия (бездействие) должностных лиц, муниципальных  служащих администрации  Парковского сельского поселения Тихорецкого района</w:t>
      </w:r>
    </w:p>
    <w:p>
      <w:pPr>
        <w:pStyle w:val="Normal"/>
        <w:tabs>
          <w:tab w:val="clear" w:pos="708"/>
          <w:tab w:val="left" w:pos="3360" w:leader="none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935"/>
        <w:gridCol w:w="284"/>
        <w:gridCol w:w="5732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left" w:pos="7695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укья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лена Вяче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арковского сельского  поселения Тихорец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  <w:tab w:val="left" w:pos="76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арковского сельского поселения Тихорецкого района, заместитель председателя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ind w:left="370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4340" w:leader="none"/>
                <w:tab w:val="left" w:pos="4760" w:leader="none"/>
                <w:tab w:val="left" w:pos="6160" w:leader="none"/>
              </w:tabs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общего отдела администрации Парковского сельского поселения Тихорец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4340" w:leader="none"/>
                <w:tab w:val="left" w:pos="47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4340" w:leader="none"/>
          <w:tab w:val="left" w:pos="4760" w:leader="none"/>
          <w:tab w:val="left" w:pos="6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360" w:leader="none"/>
          <w:tab w:val="left" w:pos="4340" w:leader="none"/>
          <w:tab w:val="left" w:pos="4760" w:leader="none"/>
          <w:tab w:val="left" w:pos="6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864"/>
        <w:gridCol w:w="377"/>
        <w:gridCol w:w="5610"/>
      </w:tblGrid>
      <w:tr>
        <w:trPr>
          <w:trHeight w:val="284" w:hRule="atLeast"/>
        </w:trPr>
        <w:tc>
          <w:tcPr>
            <w:tcW w:w="38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ьевн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Парковского сельского поселения Тихорец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8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 Иванович</w:t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6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Парковского сельского поселения Тихорецкого района (по согласованию).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4340" w:leader="none"/>
          <w:tab w:val="left" w:pos="4760" w:leader="none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3360" w:leader="none"/>
          <w:tab w:val="left" w:pos="4340" w:leader="none"/>
          <w:tab w:val="left" w:pos="4760" w:leader="none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3360" w:leader="none"/>
          <w:tab w:val="left" w:pos="4340" w:leader="none"/>
          <w:tab w:val="left" w:pos="4760" w:leader="none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 xml:space="preserve">                          В.В.Лагода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3360" w:leader="none"/>
          <w:tab w:val="left" w:pos="5180" w:leader="none"/>
          <w:tab w:val="left" w:pos="616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5.06.2015  № 221</w:t>
      </w:r>
    </w:p>
    <w:p>
      <w:pPr>
        <w:pStyle w:val="Normal"/>
        <w:tabs>
          <w:tab w:val="clear" w:pos="708"/>
          <w:tab w:val="left" w:pos="3360" w:leader="none"/>
          <w:tab w:val="left" w:pos="6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exact" w:line="317" w:before="0" w:after="0"/>
        <w:ind w:left="20" w:hanging="0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4"/>
          <w:b/>
          <w:color w:val="000000"/>
          <w:sz w:val="28"/>
          <w:szCs w:val="28"/>
        </w:rPr>
        <w:t>ПОЛОЖЕНИЕ</w:t>
      </w:r>
    </w:p>
    <w:p>
      <w:pPr>
        <w:pStyle w:val="41"/>
        <w:shd w:val="clear" w:color="auto" w:fill="auto"/>
        <w:spacing w:lineRule="auto" w:line="240" w:before="0" w:after="0"/>
        <w:ind w:left="20" w:hanging="0"/>
        <w:rPr>
          <w:rStyle w:val="4"/>
          <w:color w:val="000000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о комиссии по работе с жалобами 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 на решения и (или) действия (бездействие) должностных лиц, муниципальных служащих администрации Парковского сельского поселения Тихорецкого района и комиссии по работе с жалобами  граждан и юридических лиц, в том числе крестьянских (фермерских) хозяйств, по вопросам, связанным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, на решения и (или) действия (бездействие) должностных лиц, муниципальных служащих администрации Парковского сельского поселения Тихорец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1.</w:t>
      </w: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exact" w:line="319" w:before="0" w:after="0"/>
        <w:ind w:left="20" w:right="200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 xml:space="preserve">1.1.Комиссия по работе с жалобами граждан и юридических лиц в сфере земельных отношений, за исключением вопросов, связанных с предоставлением земельных участков для сельскохозяйственного использования, а также жалобами граждан и юридических лиц  на решения и (или) действия (бездействие) должностных лиц, муниципальных служащих администрации Парковского сельского поселения Тихорецкого района и комиссия по работе с жалобами граждан и юридических лиц, в том числе крестьянских (фермерских) хозяйств, по вопросам, связанным с предоставлением земельных участков для сельскохозяйственного использования, а также жалобами граждан и юридических лиц, в том числе крестьянских (фермерских) хозяйств, на решения и (или) действия (бездействие) должностных лиц, муниципальных служащих администрации Парковского сельского поселения Тихорецкого района, </w:t>
      </w:r>
      <w:r>
        <w:rPr>
          <w:color w:val="000000"/>
        </w:rPr>
        <w:t xml:space="preserve"> </w:t>
      </w:r>
      <w:r>
        <w:rPr>
          <w:rStyle w:val="Style13"/>
          <w:color w:val="000000"/>
          <w:sz w:val="28"/>
          <w:szCs w:val="28"/>
        </w:rPr>
        <w:t>созданные при администрации Парковского сельского поселения Тихорецкого района, являются коллегиальными органами, образованными в целях обеспечения реализации мероприятий по повышению эффективности рассмотрения  жалоб граждан и юридических лиц в сфере земельных отношений  на решения, и (или) действия (бездействие) должностных лиц, муниципальных служащих (далее - комиссии).</w:t>
      </w:r>
    </w:p>
    <w:p>
      <w:pPr>
        <w:pStyle w:val="TextBody"/>
        <w:tabs>
          <w:tab w:val="clear" w:pos="708"/>
          <w:tab w:val="left" w:pos="851" w:leader="none"/>
        </w:tabs>
        <w:spacing w:lineRule="exact" w:line="319" w:before="0" w:after="0"/>
        <w:ind w:left="20" w:right="2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</w:t>
      </w:r>
      <w:r>
        <w:rPr>
          <w:rStyle w:val="Style13"/>
          <w:color w:val="000000"/>
          <w:sz w:val="28"/>
          <w:szCs w:val="28"/>
        </w:rPr>
        <w:t>Комиссии в своей деятельности руководствуются законодательством Российской Федерации и Краснодарского края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 задачи комиссий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exact" w:line="319" w:before="0" w:after="0"/>
        <w:ind w:right="20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2.1.Оптимизация процедуры рассмотрения жалоб граждан и юридических лиц на решения, действия (бездействие) должностных лиц, муниципальных служащих администрации Парковского сельского поселения Тихорецкого района в сфере земельный отношений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exact" w:line="319" w:before="0" w:after="0"/>
        <w:ind w:right="200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2.2.Повышение прозрачности деятельности администрации Парковского сельского поселения Тихорецкого района, в том числе при предоставлении муниципальных услуг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exact" w:line="319"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.Порядок работы  комиссий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exact" w:line="324" w:before="0" w:after="0"/>
        <w:ind w:right="20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3.1.Работа комиссий осуществляется путем личного участия их членов в рассмотрении вопросов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exact" w:line="324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3.2.Председатели комиссий:</w:t>
      </w:r>
    </w:p>
    <w:p>
      <w:pPr>
        <w:pStyle w:val="TextBody"/>
        <w:spacing w:lineRule="exact" w:line="324" w:before="0" w:after="0"/>
        <w:ind w:left="20" w:right="20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определяют периодичность проведения заседаний комиссии, осуществляют общее руководство их подготовкой;</w:t>
      </w:r>
    </w:p>
    <w:p>
      <w:pPr>
        <w:pStyle w:val="TextBody"/>
        <w:spacing w:lineRule="exact" w:line="324" w:before="0" w:after="0"/>
        <w:ind w:left="20" w:right="10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созывают заседания комиссий, утверждают повестку дня и председательствуют на ее заседаниях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24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подписывают протоколы заседаний комиссий;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spacing w:lineRule="exact" w:line="324" w:before="0" w:after="0"/>
        <w:ind w:left="20" w:right="10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осуществляют общий контроль за реализацией принятых комиссиями решений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exact" w:line="324" w:before="0" w:after="0"/>
        <w:ind w:left="2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>выполняют иные функции по организации деятельности комиссий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</w:tabs>
        <w:spacing w:lineRule="exact" w:line="324" w:before="0" w:after="0"/>
        <w:ind w:right="10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3.3.Председатели комиссий организуют работу комиссий и ведут ее заседания. В случае отсутствия председателей комиссий или по их поручению обязанности председателей комиссий исполняют заместители председателей комиссий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exact" w:line="324" w:before="0" w:after="0"/>
        <w:ind w:right="10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3.4.Организацию подготовки, созыва и проведения заседаний комиссий, ведение протоколов и оформление решений комиссий обеспечивают секретари комиссий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  <w:tab w:val="left" w:pos="2953" w:leader="none"/>
          <w:tab w:val="center" w:pos="5269" w:leader="none"/>
          <w:tab w:val="left" w:pos="6534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3.5.Заседание</w:t>
        <w:tab/>
        <w:t xml:space="preserve">  комиссий     </w:t>
        <w:tab/>
        <w:t xml:space="preserve">проводится   по </w:t>
        <w:tab/>
        <w:t>решению   председателей</w:t>
      </w:r>
    </w:p>
    <w:p>
      <w:pPr>
        <w:pStyle w:val="TextBody"/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комиссий либо на основании их поручения по решению  заместителей председателей комиссий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exact" w:line="322" w:before="0" w:after="0"/>
        <w:ind w:right="6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3.6.Заседания комиссий правомочны, если на них присутствует более половины  членов комиссий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2953" w:leader="none"/>
          <w:tab w:val="center" w:pos="5269" w:leader="none"/>
          <w:tab w:val="left" w:pos="6534" w:leader="none"/>
          <w:tab w:val="right" w:pos="9638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3.7.Решения комиссий</w:t>
        <w:tab/>
        <w:t>принимаются</w:t>
        <w:tab/>
        <w:t>большинством</w:t>
        <w:tab/>
        <w:t>голосов</w:t>
      </w:r>
    </w:p>
    <w:p>
      <w:pPr>
        <w:pStyle w:val="TextBody"/>
        <w:spacing w:lineRule="exact" w:line="322" w:before="0" w:after="0"/>
        <w:ind w:left="2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исутствующих на заседании членов комиссий.</w:t>
      </w:r>
    </w:p>
    <w:p>
      <w:pPr>
        <w:pStyle w:val="TextBody"/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51" w:leader="none"/>
          <w:tab w:val="left" w:pos="2953" w:leader="none"/>
          <w:tab w:val="center" w:pos="5269" w:leader="none"/>
          <w:tab w:val="left" w:pos="6534" w:leader="none"/>
          <w:tab w:val="right" w:pos="9638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3.8. Решения</w:t>
        <w:tab/>
        <w:t>комиссий</w:t>
        <w:tab/>
        <w:t>оформляются</w:t>
        <w:tab/>
        <w:t>протоколами,</w:t>
        <w:tab/>
        <w:t>которые</w:t>
      </w:r>
    </w:p>
    <w:p>
      <w:pPr>
        <w:pStyle w:val="TextBody"/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одписываются председательствующим на заседании комиссии и секретарем комиссии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exact" w:line="322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9.Организационно-техническое обеспечение деятельности комиссии осуществляет общий  отдел  администрации Парковского сельского поселения Тихорецкого района.                         </w:t>
      </w:r>
    </w:p>
    <w:p>
      <w:pPr>
        <w:pStyle w:val="12"/>
        <w:shd w:val="clear" w:color="auto" w:fill="auto"/>
        <w:tabs>
          <w:tab w:val="clear" w:pos="708"/>
          <w:tab w:val="left" w:pos="3701" w:leader="none"/>
        </w:tabs>
        <w:spacing w:lineRule="exact" w:line="260" w:before="0" w:after="245"/>
        <w:jc w:val="both"/>
        <w:rPr>
          <w:sz w:val="28"/>
          <w:szCs w:val="28"/>
        </w:rPr>
      </w:pPr>
      <w:bookmarkStart w:id="2" w:name="bookmark2"/>
      <w:r>
        <w:rPr>
          <w:rStyle w:val="1"/>
          <w:b/>
          <w:color w:val="000000"/>
          <w:sz w:val="28"/>
          <w:szCs w:val="28"/>
        </w:rPr>
        <w:t xml:space="preserve">                                              </w:t>
      </w:r>
      <w:r>
        <w:rPr>
          <w:rStyle w:val="1"/>
          <w:b/>
          <w:color w:val="000000"/>
          <w:sz w:val="28"/>
          <w:szCs w:val="28"/>
        </w:rPr>
        <w:t>4. Полномочия комисси</w:t>
      </w:r>
      <w:bookmarkEnd w:id="2"/>
      <w:r>
        <w:rPr>
          <w:rStyle w:val="1"/>
          <w:b/>
          <w:color w:val="000000"/>
          <w:sz w:val="28"/>
          <w:szCs w:val="28"/>
        </w:rPr>
        <w:t>й</w:t>
      </w:r>
    </w:p>
    <w:p>
      <w:pPr>
        <w:pStyle w:val="TextBody"/>
        <w:tabs>
          <w:tab w:val="clear" w:pos="708"/>
          <w:tab w:val="left" w:pos="851" w:leader="none"/>
        </w:tabs>
        <w:spacing w:lineRule="exact" w:line="319"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>Для решения поставленных задач комиссии вправе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</w:tabs>
        <w:spacing w:lineRule="exact" w:line="319" w:before="0" w:after="0"/>
        <w:ind w:right="6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>4.1.Приглашать на свои заседания, а также заслушивать должностных лиц, муниципальных служащих администрации Парковского сельского поселения Тихорецкого района, муниципальных служащих поселений Тихорецкого района на решения и (или) действия (бездействие) которых поданы жалобы, а также граждан и юридических лиц, подавших соответствующие обращения или жалобы.</w:t>
      </w:r>
    </w:p>
    <w:p>
      <w:pPr>
        <w:pStyle w:val="TextBody"/>
        <w:widowControl w:val="false"/>
        <w:spacing w:lineRule="exact" w:line="319" w:before="0" w:after="0"/>
        <w:ind w:right="6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>4.2.Запрашивать в установленном порядке у органов местного самоуправления необходимую для реализации своих целей и задач информацию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19" w:before="0" w:after="0"/>
        <w:ind w:right="60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>4.3.Привлекать в установленном порядке к участию в работе комиссий представителей государственных органов в случае, если рассматриваемые обращения носят межведомственный характер, а также представителей общественных организаций, экспертов, в сферу деятельности которых входят указанные вопросы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spacing w:lineRule="exact" w:line="319" w:before="0" w:after="0"/>
        <w:ind w:right="60" w:hanging="0"/>
        <w:jc w:val="both"/>
        <w:rPr>
          <w:rStyle w:val="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spacing w:lineRule="exact" w:line="319" w:before="0" w:after="0"/>
        <w:ind w:right="60" w:hanging="0"/>
        <w:jc w:val="both"/>
        <w:rPr>
          <w:rStyle w:val="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spacing w:lineRule="exact" w:line="319" w:before="0" w:after="0"/>
        <w:ind w:right="60" w:hanging="0"/>
        <w:jc w:val="both"/>
        <w:rPr>
          <w:rStyle w:val="Style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spacing w:lineRule="exact" w:line="319" w:before="0" w:after="0"/>
        <w:ind w:right="60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Заместитель главы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spacing w:lineRule="exact" w:line="319" w:before="0" w:after="0"/>
        <w:ind w:right="60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арковского сельского поселения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709" w:leader="none"/>
        </w:tabs>
        <w:spacing w:lineRule="exact" w:line="319" w:before="0" w:after="0"/>
        <w:ind w:right="60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В.В.Лагода</w:t>
      </w:r>
    </w:p>
    <w:p>
      <w:pPr>
        <w:pStyle w:val="Normal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644" w:right="624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13177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0f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rsid w:val="00210f0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61373e"/>
    <w:rPr>
      <w:sz w:val="24"/>
      <w:szCs w:val="24"/>
    </w:rPr>
  </w:style>
  <w:style w:type="character" w:styleId="1pt" w:customStyle="1">
    <w:name w:val="Основной текст + Интервал 1 pt"/>
    <w:basedOn w:val="Style13"/>
    <w:qFormat/>
    <w:rsid w:val="0061373e"/>
    <w:rPr>
      <w:rFonts w:ascii="Times New Roman" w:hAnsi="Times New Roman" w:cs="Times New Roman"/>
      <w:spacing w:val="35"/>
      <w:sz w:val="26"/>
      <w:szCs w:val="26"/>
      <w:u w:val="none"/>
    </w:rPr>
  </w:style>
  <w:style w:type="character" w:styleId="3pt" w:customStyle="1">
    <w:name w:val="Основной текст + Интервал 3 pt"/>
    <w:basedOn w:val="Style13"/>
    <w:qFormat/>
    <w:rsid w:val="0061373e"/>
    <w:rPr>
      <w:rFonts w:ascii="Times New Roman" w:hAnsi="Times New Roman" w:cs="Times New Roman"/>
      <w:spacing w:val="65"/>
      <w:sz w:val="26"/>
      <w:szCs w:val="26"/>
      <w:u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c6e67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c6e67"/>
    <w:rPr>
      <w:sz w:val="24"/>
      <w:szCs w:val="24"/>
    </w:rPr>
  </w:style>
  <w:style w:type="character" w:styleId="4" w:customStyle="1">
    <w:name w:val="Основной текст (4)_"/>
    <w:basedOn w:val="DefaultParagraphFont"/>
    <w:link w:val="41"/>
    <w:qFormat/>
    <w:rsid w:val="00820bec"/>
    <w:rPr>
      <w:b/>
      <w:bCs/>
      <w:sz w:val="26"/>
      <w:szCs w:val="26"/>
      <w:shd w:fill="FFFFFF" w:val="clear"/>
    </w:rPr>
  </w:style>
  <w:style w:type="character" w:styleId="1" w:customStyle="1">
    <w:name w:val="Заголовок №1_"/>
    <w:basedOn w:val="DefaultParagraphFont"/>
    <w:link w:val="12"/>
    <w:qFormat/>
    <w:rsid w:val="00820bec"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61373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210f09"/>
    <w:pPr>
      <w:jc w:val="center"/>
    </w:pPr>
    <w:rPr>
      <w:sz w:val="28"/>
      <w:szCs w:val="28"/>
    </w:rPr>
  </w:style>
  <w:style w:type="paragraph" w:styleId="11" w:customStyle="1">
    <w:name w:val="Обычный1"/>
    <w:qFormat/>
    <w:rsid w:val="00210f09"/>
    <w:pPr>
      <w:widowControl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7708b6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6e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c6e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 w:customStyle="1">
    <w:name w:val="Основной текст (4)"/>
    <w:basedOn w:val="Normal"/>
    <w:link w:val="4"/>
    <w:qFormat/>
    <w:rsid w:val="00820bec"/>
    <w:pPr>
      <w:widowControl w:val="false"/>
      <w:shd w:val="clear" w:color="auto" w:fill="FFFFFF"/>
      <w:spacing w:lineRule="exact" w:line="326" w:before="480" w:after="0"/>
      <w:jc w:val="center"/>
    </w:pPr>
    <w:rPr>
      <w:b/>
      <w:bCs/>
      <w:sz w:val="26"/>
      <w:szCs w:val="26"/>
    </w:rPr>
  </w:style>
  <w:style w:type="paragraph" w:styleId="12" w:customStyle="1">
    <w:name w:val="Заголовок №1"/>
    <w:basedOn w:val="Normal"/>
    <w:link w:val="1"/>
    <w:qFormat/>
    <w:rsid w:val="00820bec"/>
    <w:pPr>
      <w:widowControl w:val="false"/>
      <w:shd w:val="clear" w:color="auto" w:fill="FFFFFF"/>
      <w:spacing w:lineRule="atLeast" w:line="240" w:before="300" w:after="420"/>
      <w:outlineLvl w:val="0"/>
    </w:pPr>
    <w:rPr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  <Pages>7</Pages>
  <Words>1974</Words>
  <Characters>11252</Characters>
  <CharactersWithSpaces>1320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56:00Z</dcterms:created>
  <dc:creator>1</dc:creator>
  <dc:description/>
  <dc:language>en-US</dc:language>
  <cp:lastModifiedBy>User</cp:lastModifiedBy>
  <cp:lastPrinted>2015-06-05T07:30:00Z</cp:lastPrinted>
  <dcterms:modified xsi:type="dcterms:W3CDTF">2015-06-15T07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