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2"/>
          <w:szCs w:val="32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40175</wp:posOffset>
            </wp:positionH>
            <wp:positionV relativeFrom="paragraph">
              <wp:posOffset>-54229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>АДМИНИСТРАЦИЯ ПАРКОВСКОГО СЕЛЬСКОГО ПОСЕЛЕНИЯ  ТИХОРЕЦКОГО  РАЙОНА</w:t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 xml:space="preserve">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от 03.07.2015                                                                                         № 272                          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ёлок Парк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br/>
          <w:t>Об утверждении Порядка принятия решения о предоставлении получателю средств бюджета Парковского сельского поселения Тихорецкого района права заключать соглашения о предоставлении субсидий на осуществление капитальных вложений в объекты муниципальной собственности Парковского сельского поселения Тихорецкого  района на срок, превышающий срок действия утвержденных лимитов бюджетных обязательств на предоставление указанных субсидий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абзацем четырнадцатым пункта  4 статьи  78.2</w:t>
        </w:r>
      </w:hyperlink>
      <w:r>
        <w:rPr>
          <w:sz w:val="28"/>
          <w:szCs w:val="28"/>
        </w:rPr>
        <w:t xml:space="preserve"> Бюджетного кодекса Российской Федерации  п о с т а н о в л я ю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r>
        <w:rPr>
          <w:sz w:val="28"/>
          <w:szCs w:val="28"/>
        </w:rPr>
        <w:t xml:space="preserve">1.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предоставлении получателю средств бюджета Парковского сельского поселения Тихорецкого района права заключать соглашения о предоставлении субсидий на осуществление капитальных вложений в объекты муниципальной собственности Парковского сельского поселения Тихорецкого  района на срок, превышающий срок действия утвержденных лимитов бюджетных обязательств на предоставление указанных субсидий (прилагается)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(Лукьянова)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4.Постановление 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Н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 района</w:t>
      </w:r>
    </w:p>
    <w:p>
      <w:pPr>
        <w:pStyle w:val="Normal"/>
        <w:widowControl w:val="false"/>
        <w:autoSpaceDE w:val="false"/>
        <w:ind w:firstLine="5040"/>
        <w:jc w:val="center"/>
        <w:rPr>
          <w:rFonts w:ascii="Arial" w:hAnsi="Arial" w:cs="Arial"/>
        </w:rPr>
      </w:pPr>
      <w:r>
        <w:rPr>
          <w:sz w:val="28"/>
          <w:szCs w:val="28"/>
        </w:rPr>
        <w:t>от 03.07.2015 №2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принятия решения о предоставлении получателю средств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рковского сельского поселения Тихорецкого  района права заключать соглашения о предоставлении субсидий на осуществление капитальных вложений в объекты муниципальной собственности Пар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Тихорецкого района на срок, превышающий с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ия утвержденных лимитов бюджетных обязательств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указанных субсидий</w:t>
        <w:br/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" w:name="sub_11"/>
      <w:bookmarkEnd w:id="1"/>
      <w:r>
        <w:rPr>
          <w:sz w:val="28"/>
          <w:szCs w:val="28"/>
        </w:rPr>
        <w:t xml:space="preserve">1. Настоящий Порядок устанавливает правила принятия администрацией Парковского сельского поселения Тихорецкого района решения о предоставлении получателю средств бюджета Парковского сельского поселения Тихорецкого района права заключать соглашения о предоставлении муниципальным бюджетным учреждениям Парковского сельского поселения Тихорецкого района и муниципальным унитарным предприятиям Парковского сельского поселения Тихорецкого района (далее - организации) субсидий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ли приобретение объектов недвижимого имущества в муниципальную собственность Парковского сельского поселения Тихорецкого района (далее соответственно - субсидии, соглашения) на срок реализации муниципального правового акта администрации Парковского сельского поселения Тихорецкого района (далее - решение о предоставлении субсидий), принятого в установленном порядке, превышающий срок действия утвержденных получателю средств бюджета Парковского сельского поселения Тихорецкого района лимитов бюджетных обязательств на предоставление субсидий (далее - решение о предоставлении права)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" w:name="sub_11"/>
      <w:bookmarkStart w:id="3" w:name="sub_12"/>
      <w:bookmarkEnd w:id="2"/>
      <w:bookmarkEnd w:id="3"/>
      <w:r>
        <w:rPr>
          <w:sz w:val="28"/>
          <w:szCs w:val="28"/>
        </w:rPr>
        <w:t>2. Инициатором подготовки проекта решения о предоставлении права выступает администрация Парковского сельского поселения Тихорецкого района в лице соответствующего структурного подразделения или иной орган, являющихся главным распорядителем средств бюджета Парк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В проекте решения о предоставлении права указывается основание его принят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3. Проектом решения о предоставлении права могут предусматриваться  несколько объектов 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6" w:name="sub_13"/>
      <w:bookmarkStart w:id="7" w:name="sub_31"/>
      <w:bookmarkEnd w:id="6"/>
      <w:bookmarkEnd w:id="7"/>
      <w:r>
        <w:rPr>
          <w:sz w:val="28"/>
          <w:szCs w:val="28"/>
        </w:rPr>
        <w:t xml:space="preserve">1) наименование объекта капитального строительства муниципальной собственности Парковского сельского поселения Тихорецкого района или объекта недвижимого имущества, приобретаемого в муниципальную собственность Парковского сельского поселения Тихорецкого района;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8" w:name="sub_31"/>
      <w:bookmarkStart w:id="9" w:name="sub_32"/>
      <w:bookmarkEnd w:id="8"/>
      <w:bookmarkEnd w:id="9"/>
      <w:r>
        <w:rPr>
          <w:sz w:val="28"/>
          <w:szCs w:val="28"/>
        </w:rPr>
        <w:t>2) распределение субсидии по годам строительства (реконструкции, в том числе с элементами реставрации, технического перевооружения) или приобретения объектов недвижимого имуществ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10" w:name="sub_32"/>
      <w:bookmarkStart w:id="11" w:name="sub_33"/>
      <w:bookmarkEnd w:id="10"/>
      <w:bookmarkEnd w:id="11"/>
      <w:r>
        <w:rPr>
          <w:sz w:val="28"/>
          <w:szCs w:val="28"/>
        </w:rPr>
        <w:t>3) 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12" w:name="sub_33"/>
      <w:bookmarkStart w:id="13" w:name="sub_34"/>
      <w:bookmarkEnd w:id="12"/>
      <w:bookmarkEnd w:id="13"/>
      <w:r>
        <w:rPr>
          <w:sz w:val="28"/>
          <w:szCs w:val="28"/>
        </w:rPr>
        <w:t>4) порядок внесения изменений в соглашение в случае уменьшения получателю средств бюджета Парковского сельского поселения Тихорецкого района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,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4" w:name="sub_34"/>
      <w:bookmarkStart w:id="15" w:name="sub_35"/>
      <w:bookmarkEnd w:id="14"/>
      <w:bookmarkEnd w:id="15"/>
      <w:r>
        <w:rPr>
          <w:sz w:val="28"/>
          <w:szCs w:val="28"/>
        </w:rPr>
        <w:t xml:space="preserve">5) порядок согласования организацией новых условий договоров в случае внесения изменений в соглашение в соответствии с </w:t>
      </w:r>
      <w:hyperlink w:anchor="sub_34">
        <w:r>
          <w:rPr>
            <w:rStyle w:val="InternetLink"/>
            <w:bCs/>
            <w:sz w:val="28"/>
            <w:szCs w:val="28"/>
          </w:rPr>
          <w:t>подпунктом 4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16" w:name="sub_35"/>
      <w:bookmarkStart w:id="17" w:name="sub_14"/>
      <w:bookmarkEnd w:id="16"/>
      <w:bookmarkEnd w:id="17"/>
      <w:r>
        <w:rPr>
          <w:sz w:val="28"/>
          <w:szCs w:val="28"/>
        </w:rPr>
        <w:t xml:space="preserve">4. Проект решения о предоставлении права подготавливается главным распорядителем средств бюджета Парковского сельского поселения Тихорецкого района в форме проекта распоряжения администрации Парковского сельского поселения  Тихорецкого  района и при принятии решения о предоставлении субсидии в рамках муниципальной программы Парковского сельского поселения Тихорецкого района согласовывается с координатором муниципальной программы Парковского сельского поселения Тихорецкого района в случае, если он не является одновременно ее координатором. 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8" w:name="sub_14"/>
      <w:bookmarkStart w:id="19" w:name="sub_15"/>
      <w:bookmarkEnd w:id="18"/>
      <w:bookmarkEnd w:id="19"/>
      <w:r>
        <w:rPr>
          <w:sz w:val="28"/>
          <w:szCs w:val="28"/>
        </w:rPr>
        <w:t xml:space="preserve">5. В случае, предусмотренном </w:t>
      </w:r>
      <w:hyperlink w:anchor="sub_34">
        <w:r>
          <w:rPr>
            <w:rStyle w:val="InternetLink"/>
            <w:bCs/>
            <w:sz w:val="28"/>
            <w:szCs w:val="28"/>
          </w:rPr>
          <w:t>подпунктом 4 пункта 3</w:t>
        </w:r>
      </w:hyperlink>
      <w:r>
        <w:rPr>
          <w:sz w:val="28"/>
          <w:szCs w:val="28"/>
        </w:rPr>
        <w:t xml:space="preserve"> настоящего Порядка, изменение условий договоров осуществляется после внесения соответствующих изменений в решение о предоставлении субсидии из бюджета Парковского сельского поселения Тихорецкого района на осуществление капитальных вложений в объекты муниципальной собственности Парковского сельского поселения  Тихорецкого 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0" w:name="sub_15"/>
      <w:bookmarkStart w:id="21" w:name="sub_15"/>
      <w:bookmarkEnd w:id="21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В.В.Ла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647.0" TargetMode="External"/><Relationship Id="rId4" Type="http://schemas.openxmlformats.org/officeDocument/2006/relationships/hyperlink" Target="garantf1://12012604.7904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05:00Z</dcterms:created>
  <dc:creator>tbkult</dc:creator>
  <dc:description/>
  <cp:keywords/>
  <dc:language>en-US</dc:language>
  <cp:lastModifiedBy>User</cp:lastModifiedBy>
  <cp:lastPrinted>2015-07-17T09:19:00Z</cp:lastPrinted>
  <dcterms:modified xsi:type="dcterms:W3CDTF">2015-07-20T07:53:00Z</dcterms:modified>
  <cp:revision>48</cp:revision>
  <dc:subject/>
  <dc:title/>
</cp:coreProperties>
</file>