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324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832860</wp:posOffset>
            </wp:positionH>
            <wp:positionV relativeFrom="paragraph">
              <wp:posOffset>-417195</wp:posOffset>
            </wp:positionV>
            <wp:extent cx="5238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 </w:t>
      </w:r>
    </w:p>
    <w:p>
      <w:pPr>
        <w:pStyle w:val="NoSpacing"/>
        <w:jc w:val="center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АРКОВСКОГО СЕЛЬСКОГО ПОСЕЛЕНИЯ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3.07.2015                                                                              № 281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посёлок Парков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рковского сельского поселения Тихорец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1 августа 2012 года №249 «Об утверждении переч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х услуг, предоставляемых администраци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ковского сельского поселения Тихорец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уточнения перечня муниципальных услуг, предоставляемых администрацией Парковского сельского поселения Тихорец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                    п о с т а н о в л я ю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Парковского сельского поселения Тихорецкого района от 21 августа 2012 года №249 «Об утверждении перечня муниципальных услуг, предоставляемых администрацией Парковского сельского поселения Тихорецкого района» изменение, изложив приложение                      в новой редакции (прилагает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вступает в силу со дня его по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рк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       Н.Н.Аге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suppressAutoHyphens w:val="false"/>
              <w:snapToGrid w:val="false"/>
              <w:ind w:left="567" w:hanging="0"/>
              <w:rPr>
                <w:rFonts w:ascii="Times New Roman" w:hAnsi="Times New Roman" w:eastAsia="Times New Roman" w:cs="Times New Roman"/>
                <w:b/>
                <w:b/>
                <w:spacing w:val="-1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suppressAutoHyphens w:val="false"/>
              <w:ind w:left="567" w:hanging="0"/>
              <w:jc w:val="center"/>
              <w:rPr>
                <w:rFonts w:ascii="Times New Roman" w:hAnsi="Times New Roman" w:eastAsia="Times New Roman" w:cs="Times New Roman"/>
                <w:spacing w:val="-1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eastAsia="ru-RU" w:bidi="ar-SA"/>
              </w:rPr>
              <w:t>ПРИЛОЖЕНИЕ</w:t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suppressAutoHyphens w:val="false"/>
              <w:ind w:left="567" w:hanging="0"/>
              <w:jc w:val="center"/>
              <w:rPr>
                <w:rFonts w:ascii="Times New Roman" w:hAnsi="Times New Roman" w:eastAsia="Times New Roman" w:cs="Times New Roman"/>
                <w:spacing w:val="-1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eastAsia="ru-RU" w:bidi="ar-SA"/>
              </w:rPr>
              <w:t>к постановлению администрации Парковского сельского поселения</w:t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suppressAutoHyphens w:val="false"/>
              <w:ind w:left="567" w:hanging="0"/>
              <w:jc w:val="center"/>
              <w:rPr>
                <w:rFonts w:ascii="Times New Roman" w:hAnsi="Times New Roman" w:eastAsia="Times New Roman" w:cs="Times New Roman"/>
                <w:spacing w:val="-1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eastAsia="ru-RU" w:bidi="ar-SA"/>
              </w:rPr>
              <w:t>Тихорецкого района</w:t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suppressAutoHyphens w:val="false"/>
              <w:ind w:left="567" w:hanging="0"/>
              <w:jc w:val="center"/>
              <w:rPr>
                <w:rFonts w:ascii="Times New Roman" w:hAnsi="Times New Roman" w:eastAsia="Times New Roman" w:cs="Times New Roman"/>
                <w:spacing w:val="-1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eastAsia="ru-RU" w:bidi="ar-SA"/>
              </w:rPr>
              <w:t>от 13.07.2015 № 281</w:t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suppressAutoHyphens w:val="false"/>
              <w:rPr>
                <w:rFonts w:ascii="Times New Roman" w:hAnsi="Times New Roman" w:eastAsia="Times New Roman" w:cs="Times New Roman"/>
                <w:spacing w:val="-1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suppressAutoHyphens w:val="false"/>
              <w:ind w:left="5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eastAsia="ru-RU" w:bidi="ar-SA"/>
              </w:rPr>
              <w:t>«ПРИЛОЖЕНИЕ</w:t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suppressAutoHyphens w:val="false"/>
              <w:ind w:left="567" w:hanging="0"/>
              <w:jc w:val="center"/>
              <w:rPr>
                <w:rFonts w:ascii="Times New Roman" w:hAnsi="Times New Roman" w:eastAsia="Times New Roman" w:cs="Times New Roman"/>
                <w:spacing w:val="-1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eastAsia="ru-RU" w:bidi="ar-SA"/>
              </w:rPr>
              <w:t>к постановлению администрации Парковского сельского поселения</w:t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suppressAutoHyphens w:val="false"/>
              <w:ind w:left="567" w:hanging="0"/>
              <w:jc w:val="center"/>
              <w:rPr>
                <w:rFonts w:ascii="Times New Roman" w:hAnsi="Times New Roman" w:eastAsia="Times New Roman" w:cs="Times New Roman"/>
                <w:spacing w:val="-1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eastAsia="ru-RU" w:bidi="ar-SA"/>
              </w:rPr>
              <w:t>Тихорецкого района</w:t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suppressAutoHyphens w:val="false"/>
              <w:ind w:left="567" w:hanging="0"/>
              <w:jc w:val="center"/>
              <w:rPr>
                <w:rFonts w:ascii="Times New Roman" w:hAnsi="Times New Roman" w:eastAsia="Times New Roman" w:cs="Times New Roman"/>
                <w:spacing w:val="-1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eastAsia="ru-RU" w:bidi="ar-SA"/>
              </w:rPr>
              <w:t>от __________ № _________</w:t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spacing w:val="-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pacing w:val="-1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spacing w:val="-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pacing w:val="-1"/>
          <w:kern w:val="0"/>
          <w:sz w:val="28"/>
          <w:szCs w:val="28"/>
          <w:lang w:eastAsia="ru-RU" w:bidi="ar-SA"/>
        </w:rPr>
        <w:t>ПЕРЕЧЕНЬ</w:t>
        <w:br/>
        <w:t xml:space="preserve">муниципальных услуг, предоставляемых администрацией  Парковского сельского поселения Тихорецкого района </w:t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jc w:val="center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836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pacing w:val="-1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134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Изменение вида разрешенного использования земельного участка и (или) объекта капитального строительства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134" w:leader="none"/>
              </w:tabs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Уточнение адресов объектам недвижимого имущества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Установление вида разрешенного использования земельного участка, в случае если вид разрешенного использования не установлен в документах государственного кадастра недвижимости или иных правоустанавливающих документах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pacing w:val="-1"/>
                <w:kern w:val="0"/>
                <w:sz w:val="28"/>
                <w:szCs w:val="28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highlight w:val="yellow"/>
                <w:lang w:eastAsia="ru-RU" w:bidi="ar-SA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134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ыдача градостроительных планов земельных участков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134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огласование переустройства и (или) перепланировки жилого помещения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134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еревод жилого помещения в нежилое или нежилого помещения в жилое помещение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изнание в установленном порядке жилых помещений пригодными (непригодными) для проживания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изнание многоквартирного дома аварийным и подлежащим сносу или реконструкции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огласование или отказ в согласовании переустройства и (или) перепланировки нежилого помещения в многоквартирном доме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93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Предоставление архивных справок, выписок, дубликатов, копий  архивных документов.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93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едоставление копий муниципальных правовых актов администрации Парковского сельского поселения Тихорецкого района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93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едоставление выписок из похозяйственной книги администрации Парковского сельского поселения Тихорецкого района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ыдача справки с места жительства умершего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93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ыдача справок и выписок из реестра муниципальной собственности Парковского сельского поселения Тихорецкого района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изнание граждан малоимущими в целях принятия их на учет в качестве нуждающихся в жилых помещениях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инятие на учет граждан в качестве нуждающихся в жилых помещениях, предоставляемых по договорам социального найма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ключение договоров социального найма муниципальных жилых помещений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молодых семей нуждающимися в жилых помещениях в рамках подпрограммы «Обеспечение жильем молодых семей» федеральной целевой программы «Жилище» на 2011-2015 годы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bookmarkStart w:id="0" w:name="OLE_LINK7"/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Признание молодых семей участниками подпрограммы «Обеспечение жильем молодых семей» федеральной целевой программы «Жилище» на 2011-2015 годы» </w:t>
            </w:r>
            <w:bookmarkEnd w:id="0"/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bookmarkStart w:id="1" w:name="OLE_LINK6"/>
            <w:bookmarkStart w:id="2" w:name="OLE_LINK5"/>
            <w:bookmarkStart w:id="3" w:name="OLE_LINK4"/>
            <w:r>
              <w:rPr>
                <w:rFonts w:eastAsia="Cambria" w:cs="Times New Roman" w:ascii="Times New Roman" w:hAnsi="Times New Roman"/>
                <w:bCs/>
                <w:iCs/>
                <w:kern w:val="0"/>
                <w:sz w:val="28"/>
                <w:szCs w:val="28"/>
                <w:lang w:eastAsia="ru-RU" w:bidi="ar-SA"/>
              </w:rPr>
              <w:t xml:space="preserve">Признание граждан нуждающимися в улучшении жилищных условий в рамках федеральной целевой программы </w:t>
            </w:r>
            <w:r>
              <w:rPr>
                <w:rFonts w:eastAsia="Cambria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«Устойчивое развитие сельских территорий на  2014-2017 годы и на период до 2020 года</w:t>
            </w:r>
            <w:bookmarkEnd w:id="1"/>
            <w:bookmarkEnd w:id="2"/>
            <w:bookmarkEnd w:id="3"/>
            <w:r>
              <w:rPr>
                <w:rFonts w:eastAsia="Cambria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»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val="en-US" w:eastAsia="ar-SA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shd w:fill="FFFFFF" w:val="clear"/>
                <w:lang w:val="en-US" w:eastAsia="ar-SA" w:bidi="ar-SA"/>
              </w:rPr>
              <w:t xml:space="preserve">редоставление служебных жилых помещений специализированного 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134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ru-RU" w:bidi="ar-SA"/>
              </w:rPr>
              <w:t>жилищного фонда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есплатная передача в собственность граждан Российской Федерации на добровольной основе занимаемых ими жилых помещений в муниципальном жилищном фонде Парковского сельского поселения Тихорецкого района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ыдача порубочного билета на вырубку (уничтожение) зелёных насаждений на территории Парковского сельского поселения Тихорецкого района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134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Выдача разрешения (ордера) на производство работ, связанных </w:t>
              <w:br/>
              <w:t>с разрытием территории общего пользования.</w:t>
            </w:r>
          </w:p>
        </w:tc>
      </w:tr>
    </w:tbl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ind w:left="-14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ind w:left="-14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ind w:left="-14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ind w:left="-14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чальник общего отдела  администрации</w:t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ind w:left="-14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арковского сельского поселения</w:t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ind w:left="-14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Тихорецкого района</w:t>
        <w:tab/>
        <w:tab/>
        <w:tab/>
        <w:tab/>
        <w:tab/>
        <w:tab/>
        <w:tab/>
        <w:tab/>
        <w:t>Е.В.Лукьянова</w:t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Текст выноски Знак"/>
    <w:qFormat/>
    <w:rPr>
      <w:rFonts w:ascii="Arial" w:hAnsi="Arial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42:00Z</dcterms:created>
  <dc:creator/>
  <dc:description/>
  <cp:keywords/>
  <dc:language>en-US</dc:language>
  <cp:lastModifiedBy>Елена Вячеславовна</cp:lastModifiedBy>
  <cp:lastPrinted>2015-01-14T08:31:00Z</cp:lastPrinted>
  <dcterms:modified xsi:type="dcterms:W3CDTF">2015-07-31T13:01:00Z</dcterms:modified>
  <cp:revision>18</cp:revision>
  <dc:subject/>
  <dc:title/>
</cp:coreProperties>
</file>