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АДМИНИСТРАЦИЯ ПАРКОВСКОГО СЕЛЬСКОГО ПОСЕЛЕНИЯ  ТИХОРЕЦКОГО  РАЙОНА</w:t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от 13.07.2015                                                                                      № 282   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елок Парковый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постановление администрации Парковского сельского поселения Тихорецкого района                  от 9 февраля 2015 года № 51   «Об утверждении перечня   муниципальных услуг и работ, оказываемых </w:t>
      </w:r>
      <w:r>
        <w:rPr>
          <w:b/>
          <w:bCs/>
          <w:sz w:val="28"/>
          <w:szCs w:val="28"/>
        </w:rPr>
        <w:t>и выполняемых  муниципальными бюджетными  учреждениями Парковского сельского поселения  Тихорецкого  района»</w:t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06" w:right="538" w:hanging="1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и базовым перечнем государственных (муниципальных) услуг и работ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 о с т а н о в л я ю :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Парковского сельского поселения Тихорецкого района от 9 февраля 2015 года № 51 «Об утверждении перечня муниципальных услуг и работ, оказываемых и выполняемых муниципальными бюджетными учреждениями Парковского сельского поселения Тихорецкого района»  изменен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3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в</w:t>
      </w:r>
      <w:r>
        <w:rPr>
          <w:sz w:val="28"/>
          <w:szCs w:val="28"/>
        </w:rPr>
        <w:t xml:space="preserve">  пункте  2   слова «с 1 января 2016 года» заменить словами «с 13 июля 2015 года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(Лукьянова)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3.Контроль за выполнением настоящего постановления оставляю за собой.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4.Постановление 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tbkult</dc:creator>
  <dc:description/>
  <cp:keywords/>
  <dc:language>en-US</dc:language>
  <cp:lastModifiedBy>User</cp:lastModifiedBy>
  <cp:lastPrinted>2015-07-13T10:44:00Z</cp:lastPrinted>
  <dcterms:modified xsi:type="dcterms:W3CDTF">2015-08-12T10:42:00Z</dcterms:modified>
  <cp:revision>48</cp:revision>
  <dc:subject/>
  <dc:title/>
</cp:coreProperties>
</file>