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6.07.2015</w:t>
        <w:tab/>
        <w:tab/>
        <w:tab/>
        <w:tab/>
        <w:tab/>
        <w:tab/>
        <w:t xml:space="preserve">                               № 283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рковском сельском поселении Тихорец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/>
        <w:t xml:space="preserve">  </w:t>
      </w:r>
      <w:r>
        <w:rPr/>
        <w:t xml:space="preserve">В целях обеспечения прав и законных интересов граждан, в соответствии со статьями 37, 39 Градостроительного кодекса Российской Федерации,                     статьей  4 Федерального закона от 29 декабря 2004 года № 191-ФЗ «О введении в действие Градостроительного кодекса Российской Федерации»,                                           статьей 28 Федерального закона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                          2006 года № 61 </w:t>
      </w:r>
      <w:r>
        <w:rPr/>
        <w:t>«О Положении О публичных слушаниях», на основании заявления</w:t>
      </w:r>
      <w:r>
        <w:rPr>
          <w:color w:val="000000"/>
        </w:rPr>
        <w:t xml:space="preserve"> </w:t>
      </w:r>
      <w:r>
        <w:rPr/>
        <w:t>Хлевного Евгения Александровича от 15 июля 2015 года, входящий регистрационный номер 317,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проекту постановления администрации Парковского сельского поселения Тихорецкого района (прилагается) в поселке Парковом - на 22 июля 2015 года в 10.00 часов, место проведения публичных слушаний – зал заседаний администрации </w:t>
      </w:r>
      <w:r>
        <w:rPr>
          <w:color w:val="000000"/>
        </w:rPr>
        <w:t>Парковского сельского поселения Тихорецкого района, расположенный                                        по улице Гагарина, 24 в поселке Парковом Тихорецк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Возложить обязанности по проведению публичных слушаний                               по проекту постановления администрации Парковского сельского поселения Тихорецкого района на комиссию по землепользованию и застройке Парко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r>
        <w:rPr/>
        <w:t>3.   Комиссии по землепользованию и застройке Парковского сельского поселения Тихорецкого района (Лукьянова) обеспечить выполнение организационных мероприятий по проведению публичных слушаний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4.    Опубликовать настоящее постановление в газете «Тихорецкие ве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                             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Пар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Тихорец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/>
        <w:t>от</w:t>
      </w:r>
      <w:r>
        <w:rPr>
          <w:u w:val="single"/>
        </w:rPr>
        <w:t xml:space="preserve"> </w:t>
      </w:r>
      <w:r>
        <w:rPr/>
        <w:t>_________         № 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ект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разрешения на условно разрешенный вид   </w:t>
      </w:r>
    </w:p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использования земельного участка, </w:t>
      </w:r>
      <w:r>
        <w:rPr>
          <w:b/>
        </w:rPr>
        <w:t xml:space="preserve">располож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ице Гагарина 17 б, посёлка Паркового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В соответствии со статьями 37, 39 Градостроительного кодекса Российской Федерации, руководствуясь </w:t>
      </w:r>
      <w:r>
        <w:rPr>
          <w:bCs/>
          <w:color w:val="000000"/>
        </w:rPr>
        <w:t>Правилами землепользования                         и застройки Парковского сельского поселения Тихорецкого района, утвержденными решением Совета Парковского сельского по</w:t>
      </w:r>
      <w:r>
        <w:rPr>
          <w:bCs/>
        </w:rPr>
        <w:t xml:space="preserve">селения Тихорецкого района от 28 июня 2012 года № 174 </w:t>
      </w:r>
      <w:r>
        <w:rPr/>
        <w:t>(с изменениями                                                 от 23 января 2015 года № 36)</w:t>
      </w:r>
      <w:r>
        <w:rPr>
          <w:bCs/>
        </w:rPr>
        <w:t>,</w:t>
      </w:r>
      <w:r>
        <w:rPr/>
        <w:t xml:space="preserve"> на основании заявления Хлевного Евгения Александровича от</w:t>
      </w:r>
      <w:r>
        <w:rPr>
          <w:color w:val="000000"/>
        </w:rPr>
        <w:t xml:space="preserve"> 15 июля 2015 год</w:t>
      </w:r>
      <w:r>
        <w:rPr/>
        <w:t>а, входящий регистрационный номер 317, проведены публичные слушания по проекту постановления администрации Парковского сельского поселения Тихорецкого района</w:t>
      </w:r>
      <w:r>
        <w:rPr>
          <w:bCs/>
        </w:rPr>
        <w:t>, (заключение от___________), и учитывая, что для данной территориальной зоны, выделенной на карте градостроительного зонирования, установлена зона среднеэтажной жилой застройки, условно разрешенный вид использования допускает в данной зоне размещение торговых объектов после проведения публичных слушаний,</w:t>
      </w:r>
      <w:r>
        <w:rPr/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 Предоставить разрешение на условно разрешенный вид использования земельного участка, площадью </w:t>
      </w:r>
      <w:r>
        <w:rPr>
          <w:color w:val="000000"/>
        </w:rPr>
        <w:t>156,0</w:t>
      </w:r>
      <w:r>
        <w:rPr/>
        <w:t xml:space="preserve"> кв. метров, с кадастровым номером </w:t>
      </w:r>
      <w:r>
        <w:rPr>
          <w:color w:val="000000"/>
        </w:rPr>
        <w:t>23:32:0403003:340, рас</w:t>
      </w:r>
      <w:r>
        <w:rPr/>
        <w:t>положенного по улице Гагарина, 17 б, поселка Паркового Тихорецкого района</w:t>
      </w:r>
      <w:r>
        <w:rPr>
          <w:bCs/>
        </w:rPr>
        <w:t xml:space="preserve"> (земли населенных пунктов), определив его: «объекты торгового назначения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  Опубликовать настоящее постановление в газете «Тихорецкие ве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                             за собой.</w:t>
      </w:r>
    </w:p>
    <w:p>
      <w:pPr>
        <w:pStyle w:val="Normal"/>
        <w:ind w:firstLine="708"/>
        <w:jc w:val="both"/>
        <w:rPr/>
      </w:pPr>
      <w:r>
        <w:rPr/>
        <w:t>4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both"/>
        <w:rPr/>
      </w:pPr>
      <w:r>
        <w:rPr/>
        <w:t>Глава Парков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     </w:t>
      </w:r>
      <w:bookmarkStart w:id="0" w:name="_GoBack"/>
      <w:bookmarkEnd w:id="0"/>
      <w:r>
        <w:rPr/>
        <w:t>Н.Н.Агеев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510" w:gutter="0" w:header="0" w:top="3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8:00Z</dcterms:created>
  <dc:creator>User</dc:creator>
  <dc:description/>
  <cp:keywords/>
  <dc:language>en-US</dc:language>
  <cp:lastModifiedBy>User</cp:lastModifiedBy>
  <cp:lastPrinted>2015-07-15T17:13:00Z</cp:lastPrinted>
  <dcterms:modified xsi:type="dcterms:W3CDTF">2015-07-20T12:36:00Z</dcterms:modified>
  <cp:revision>8</cp:revision>
  <dc:subject/>
  <dc:title> </dc:title>
</cp:coreProperties>
</file>