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page">
              <wp:posOffset>3829685</wp:posOffset>
            </wp:positionH>
            <wp:positionV relativeFrom="paragraph">
              <wp:posOffset>-641350</wp:posOffset>
            </wp:positionV>
            <wp:extent cx="523875" cy="6096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</w:rPr>
        <w:t xml:space="preserve">ПОСТАНОВЛЕНИЕ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ПАРК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ОРЕЦК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 17.07.2015</w:t>
        <w:tab/>
        <w:tab/>
        <w:tab/>
        <w:tab/>
        <w:tab/>
        <w:tab/>
        <w:tab/>
        <w:t xml:space="preserve">                             № 287</w:t>
      </w:r>
    </w:p>
    <w:p>
      <w:pPr>
        <w:pStyle w:val="Normal"/>
        <w:jc w:val="center"/>
        <w:rPr/>
      </w:pPr>
      <w:r>
        <w:rPr/>
        <w:t>посёлок Парковы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бнародовании проекта 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я Совета Парковского сельского поселения 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ихорецкого района «О внесении изменений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решение Совета Парковского сельского поселения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ихорецкого района от 26 сентября 2012 года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 xml:space="preserve">180 «Об утверждении  Правил благоустройства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рритории  Парковского сельского поселения 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ихорецкого района», назначении даты проведения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бличных слушаний по проект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В целях создания комплексного благоустройства населенных пунктов территории Парковского сельского поселения Тихорецкого района, обеспечения прав и законных интересов граждан, в соответствии со статьёй 14 от 6 октября 2003 года № 131-ФЗ «Об общих принципах организации местного самоуправления в Российской Федерации», статьёй 8 Устава Парковского сельского поселения Тихорецкого района, решением Совета Парковского сельского поселения Тихорецкого района </w:t>
      </w:r>
      <w:r>
        <w:rPr>
          <w:color w:val="000000"/>
        </w:rPr>
        <w:t xml:space="preserve">от 3 ноября  2006 года № 61, протокол № 12 </w:t>
      </w:r>
      <w:r>
        <w:rPr/>
        <w:t>«О Положении о публичных слушаниях»  п о с т а н о в л я ю:</w:t>
      </w:r>
    </w:p>
    <w:p>
      <w:pPr>
        <w:pStyle w:val="Normal"/>
        <w:ind w:firstLine="567"/>
        <w:jc w:val="both"/>
        <w:rPr>
          <w:sz w:val="24"/>
        </w:rPr>
      </w:pPr>
      <w:r>
        <w:rPr/>
        <w:t>1.Обнародовать проект  решения совета Парковского сельского поселения Тихорецкого района «О внесении изменений в решение Совета Парковского сельского поселения Тихорецкого района от 26 сентября 2012 года №180                    «Об утверждении  Правил благоустройства территории  Парковского сельского поселения Тихорецкого района» (с изменениями от 28 мая 2015 года №60)(прилагается)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Назначить проведение публичных слушаний по теме «Рассмотрение проекта  решения совета Парковского сельского поселения Тихорецкого района «О внесении изменений в решение Совета Парковского сельского поселения Тихорецкого района от 26 сентября 2012 года №180 «Об утверждении  Правил благоустройства территории  Парковского сельского поселения Тихорецкого района» (с изменениями  от 28 мая 2015 года №60)   на 3 августа  2015 года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Определи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сто и  время проведения публичных слушаний – зал заседаний администрации Парковского сельского поселения Тихорецкого района, расположенный по улице </w:t>
      </w:r>
      <w:r>
        <w:rPr>
          <w:rFonts w:cs="Times New Roman" w:ascii="Times New Roman" w:hAnsi="Times New Roman"/>
          <w:bCs/>
          <w:sz w:val="28"/>
          <w:szCs w:val="28"/>
        </w:rPr>
        <w:t>Гагарина, 24 в посёлке Парков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Тихорецкого района,</w:t>
      </w:r>
      <w:r>
        <w:rPr>
          <w:rFonts w:cs="Times New Roman" w:ascii="Times New Roman" w:hAnsi="Times New Roman"/>
          <w:sz w:val="28"/>
          <w:szCs w:val="28"/>
        </w:rPr>
        <w:t xml:space="preserve"> 9.45 часов.</w:t>
      </w:r>
    </w:p>
    <w:p>
      <w:pPr>
        <w:pStyle w:val="Normal"/>
        <w:ind w:firstLine="708"/>
        <w:jc w:val="both"/>
        <w:rPr/>
      </w:pPr>
      <w:r>
        <w:rPr/>
        <w:t xml:space="preserve">4.Возложить обязанности по проведению публичных слушаний                          указанных в пункте 1 на комиссию по землепользованию и застройке Парковского сельского поселения Тихорецкого района.                                                     </w:t>
      </w:r>
    </w:p>
    <w:p>
      <w:pPr>
        <w:pStyle w:val="Normal"/>
        <w:ind w:firstLine="708"/>
        <w:jc w:val="both"/>
        <w:rPr/>
      </w:pPr>
      <w:r>
        <w:rPr/>
        <w:t>5.Комиссии по землепользованию и застройке Парковского сельского поселения Тихорецкого района (</w:t>
      </w:r>
      <w:r>
        <w:rPr>
          <w:color w:val="000000"/>
        </w:rPr>
        <w:t>Лукьянова</w:t>
      </w:r>
      <w:r>
        <w:rPr/>
        <w:t>) обеспечить выполнение организационных мероприятий по проведению публичных слушаний                           и подготовку заключений о результатах публичных слушаний.</w:t>
      </w:r>
    </w:p>
    <w:p>
      <w:pPr>
        <w:pStyle w:val="Normal"/>
        <w:ind w:firstLine="708"/>
        <w:jc w:val="both"/>
        <w:rPr/>
      </w:pPr>
      <w:r>
        <w:rPr/>
        <w:t>6.Обнародовать в установленном порядке настоящее постановление                      и извещение о порядке проведения публичных слушаний по проекту решения совета Парковского сельского поселения Тихорецкого района «О внесении изменений  в решение Совета Парковского сельского поселения Тихорецкого района от 26 сентября 2012 года №180 «Об утверждении  Правил благоустройства территории  Парковского сельского поселения Тихорецкого района и обеспечить их размещение на официальном сайте администрации Парковского сельского поселения Тихорецкого района в информационно – телекоммуникационной сети «Интернет»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7. Контроль за выполнением настоящего постановления возложить                                  на заместителя главы Парковского сельского поселения Тихорецкого района В.В.Лагод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8.   Постановление вступает в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Парковского сельского поселения </w:t>
      </w:r>
    </w:p>
    <w:p>
      <w:pPr>
        <w:pStyle w:val="Normal"/>
        <w:jc w:val="both"/>
        <w:rPr/>
      </w:pPr>
      <w:r>
        <w:rPr/>
        <w:t>Тихорецкого района                                                                                    Н.Н.Агеев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709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3:10:00Z</dcterms:created>
  <dc:creator>User</dc:creator>
  <dc:description/>
  <cp:keywords/>
  <dc:language>en-US</dc:language>
  <cp:lastModifiedBy>User</cp:lastModifiedBy>
  <cp:lastPrinted>2015-07-20T08:27:00Z</cp:lastPrinted>
  <dcterms:modified xsi:type="dcterms:W3CDTF">2015-07-21T04:34:00Z</dcterms:modified>
  <cp:revision>23</cp:revision>
  <dc:subject/>
  <dc:title> </dc:title>
</cp:coreProperties>
</file>