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ПАРКОВСКОГО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ХОРЕЦКОГО  РАЙОН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15 года                                                                                  № 30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Парковый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ставления проекта бюджета Парковского сельского поселения Тихорецкого района на очередной финанс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 и разделом 6 Положения о бюджетном устройстве и бюджетном процессе в Парковском сельском поселении Тихорецкого района, утвержденного решением   Совета   Парковского   сельского   поселения   Тихорецкого района от  28 июня  2012 года № 173 ( с изменениями от 11 декабря 2014 года № 19)                         п о с т а н о в л я ю: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составления проекта  бюджета Парковского сельского поселения Тихорецкого района  на очередной финансовый год согласно приложению № 1 к настоящему постановлению.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составления проекта бюджета Парковского сельского поселения Тихорецкого района на очередной  финансовый год согласно приложению № 2 к настоящему постановлению.</w:t>
      </w:r>
    </w:p>
    <w:p>
      <w:pPr>
        <w:pStyle w:val="Heading"/>
        <w:ind w:left="426" w:firstLine="708"/>
        <w:jc w:val="both"/>
        <w:rPr>
          <w:sz w:val="28"/>
        </w:rPr>
      </w:pPr>
      <w:r>
        <w:rPr>
          <w:sz w:val="28"/>
        </w:rPr>
        <w:t>3. Общему отделу администрации Парковского сельского поселения Тихорецкого района обеспечить размещение настоящего постановления на официальном сайте администрации Парковского сельского поселения Тихорецкого района в информационно-коммуникационной  сети «Интернет».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>4. Признать утратившим силу постановление администрации Парковского сельского поселения Тихорецкого района от 14 июня 2013 года  № 282                «О порядке составления проекта бюджета Парковского сельского поселения Тихорецкого района на очередной финансовый год».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 xml:space="preserve">6. Постановление вступает в силу со дня его подписания.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Heading"/>
        <w:ind w:left="426" w:hanging="0"/>
        <w:jc w:val="both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     Н.Н.Агеев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widowControl/>
        <w:autoSpaceDE w:val="true"/>
        <w:snapToGrid w:val="fals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 СОГЛАСОВАНИЯ</w:t>
      </w:r>
    </w:p>
    <w:p>
      <w:pPr>
        <w:pStyle w:val="Normal"/>
        <w:widowControl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widowControl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12 августа 2015 года № 3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составления проекта бюджета Парковского сельского поселения Тихорецкого района на очередной финансовый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widowControl/>
        <w:autoSpaceDE w:val="true"/>
        <w:snapToGrid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администрации</w:t>
      </w:r>
    </w:p>
    <w:p>
      <w:pPr>
        <w:pStyle w:val="Normal"/>
        <w:widowControl/>
        <w:autoSpaceDE w:val="true"/>
        <w:snapToGrid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ковского сельского поселения</w:t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                                          Е.В.Лукьянова  </w:t>
      </w:r>
    </w:p>
    <w:p>
      <w:pPr>
        <w:pStyle w:val="Normal"/>
        <w:widowControl/>
        <w:autoSpaceDE w:val="true"/>
        <w:snapToGrid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й службы администрации</w:t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ковского сельского поселения</w:t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  А.Д.Романченко</w:t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й службы администрации</w:t>
      </w:r>
    </w:p>
    <w:p>
      <w:pPr>
        <w:pStyle w:val="Normal"/>
        <w:widowControl/>
        <w:autoSpaceDE w:val="true"/>
        <w:snapToGrid w:val="false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Парковского сельского поселения</w:t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       Е.А.Воронова</w:t>
      </w:r>
    </w:p>
    <w:p>
      <w:pPr>
        <w:pStyle w:val="Normal"/>
        <w:widowControl/>
        <w:autoSpaceDE w:val="true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Н.А.Рыбки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2:00Z</dcterms:created>
  <dc:creator>fin18</dc:creator>
  <dc:description/>
  <cp:keywords/>
  <dc:language>en-US</dc:language>
  <cp:lastModifiedBy>Администратция</cp:lastModifiedBy>
  <cp:lastPrinted>2015-08-11T16:37:00Z</cp:lastPrinted>
  <dcterms:modified xsi:type="dcterms:W3CDTF">2015-09-16T07:12:00Z</dcterms:modified>
  <cp:revision>77</cp:revision>
  <dc:subject/>
  <dc:title>Постановление главы муниципального образования город Краснодар</dc:title>
</cp:coreProperties>
</file>