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ПАРКОВСК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 РАЙОН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5                                                                                                № 3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Парковый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Пар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второй   квартал 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статьей 5 Положения о бюджетном устройстве и бюджетном процессе в Парковском сельском поселении Тихорецкого района, утвержденного решением   Совета   Парковского   сельского   поселения   Тихорецкого района от  28 июня  2012 года № 173 , п о с т а н о в л я ю: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Парковского сельского поселения Тихорецкого района  за второй  квартал 2015 года (прилагается): 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Парковского сельского поселения Тихорецкого района (Романченко) обеспечить направление отчета об исполнении бюджета Парковского сельского поселения Тихорецкого района                 за 2 квартал 2015 года в Совет Парковского сельского поселения Тихорецкого района и контрольно-счетную палату муниципального образования Тихорецкий район.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>3. Общему отделу администрации Парковского сельского поселения Тихорецкого района (Лукьянова) обеспечить обнародование настоящего постановления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-коммуникационной  сети «Интернет»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5. Постановление вступает в силу со дня его подписания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Heading"/>
        <w:ind w:left="426" w:hanging="0"/>
        <w:jc w:val="both"/>
        <w:rPr/>
      </w:pPr>
      <w:bookmarkStart w:id="1" w:name="sub_101"/>
      <w:r>
        <w:rPr>
          <w:sz w:val="28"/>
          <w:szCs w:val="28"/>
        </w:rPr>
        <w:t xml:space="preserve">Тихорецкого района                                                                                    Н.Н.Агеев                                                                      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fin18</dc:creator>
  <dc:description/>
  <cp:keywords/>
  <dc:language>en-US</dc:language>
  <cp:lastModifiedBy>User</cp:lastModifiedBy>
  <cp:lastPrinted>2015-08-17T10:51:00Z</cp:lastPrinted>
  <dcterms:modified xsi:type="dcterms:W3CDTF">2015-09-02T07:40:00Z</dcterms:modified>
  <cp:revision>82</cp:revision>
  <dc:subject/>
  <dc:title>Постановление главы муниципального образования город Краснодар</dc:title>
</cp:coreProperties>
</file>