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1.09.2015</w:t>
        <w:tab/>
        <w:tab/>
        <w:tab/>
        <w:t xml:space="preserve">                                                               №35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и условиях осуществления денежных выплат отдельным категориям работников муниципальных  физкультурно-спортивных учреждений, подведомственных  администрации Парковского сельского поселения  Тихорецкого 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На основании Закона Краснодарского края от 12 декабря 2014 года       № 3068-КЗ «О краевом бюджете на 2015 год и на плановый период 2016 и 2017 годов», постановления главы администрации (губернатора) Краснодарского края от 7 октября 2013 года № 1145  «Об утверждении государственной программы  Краснодарского края «Развитие физической культуры и спорта»,  постановлением главы администрации (губернатора) Краснодарского края от 8 мая 2015 года № 388 «О распределении субсидий бюджетам поселений  муниципальных образований Краснодарского края в целях софинансирования расходных обязательств органов местного самоуправления муниципальных образований Краснодарского края по обеспечению стимулирования отдельных  категорий работников муниципальных учреждений спортивной направленности,  за исключением учреждений, подведомственных органам  управления в сфере  образования»                          п о с т а н о в л я ю:</w:t>
        <w:tab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Осуществить денежные выплаты стимулирующего характера (далее – денежные выплаты) с 01 января 2015 года в размере 3000 рублей в месяц следующим  категориям работников муниципальных  физкультурно-спортивных учреждений, подведомственных администрации  Парковского сельского поселения Тихорецкого район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штатные работники с размером среднемесячной заработной платы менее 8000 рубле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заведующий хозяйством (завхоз), заведующий складом, спортсмен-инструктор, секретарь, делопроизводитель, фельдшер, массажист, сторож-вахтер, бухгалтер, экономист, кассир, инспектор по кадрам, специалист по кадрам, механик (техник), инспектор (специалист) по охране труда, оператор приточно-вытяжных систем, оператор лестничного подъемник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Установить, что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)денежные выплаты, определённые настоящим постановлением, носят дополнительный характер и назначаются работникам муниципальных физкультурно-спортивных  учреждений, подведомственных администрации  Парковского сельского поселения Тихорецкого района, независимо от получаемой ими доплаты к заработной плате до утверждённого на федеральном уровне минимального размера оплаты труд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)денежные выплаты, предусмотренные пунктом 1 настоящего постановления, производятся в порядке и сроки, установленные для выплаты заработной платы работникам муниципальных учреждений, исходя из фактически отработанного времени в календарном месяце, но не более 3000 рублей в месяц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)денежная выплата, указанная в пункте 1, производится работникам по основному месту работы, при занятии штатной должности не на полный оклад (должностной оклад), не на полную ставку заработной платы, выплаты производятся в соответствующем процентном отношен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)размер надбавок и доплат, включая надбавки и доплаты за совмещение должностей (профессий), и других выплат компенсационного и стимулирующего характера, установленных согласно выполняемому дополнительному объёму работ, исчисляется без учёта денежных выплат, устанавливаемых пунктом 1 настоящего постанов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Общему отделу администрации Парковского сельского поселения Тихорецкого района (Лукьянова)  обнародовать настоящее постановление в специально установленных местах и обеспечить размещение  на официальном сайте администрации Парковского сельского поселения Тихорецкого район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5.Настоящее постановление вступает в силу со дня его обнародования  и распространяется на правоотношения, возникшие   с 01 января 2015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Тихорецкого  района                                                                             Н.Н.Агеев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851" w:top="907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2:48:00Z</dcterms:created>
  <dc:creator>SECRET</dc:creator>
  <dc:description/>
  <cp:keywords/>
  <dc:language>en-US</dc:language>
  <cp:lastModifiedBy>Елена Вячеславовна</cp:lastModifiedBy>
  <cp:lastPrinted>2015-09-11T08:24:00Z</cp:lastPrinted>
  <dcterms:modified xsi:type="dcterms:W3CDTF">2015-09-18T11:36:00Z</dcterms:modified>
  <cp:revision>26</cp:revision>
  <dc:subject/>
  <dc:title> </dc:title>
</cp:coreProperties>
</file>