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291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15</w:t>
        <w:tab/>
        <w:tab/>
        <w:tab/>
        <w:tab/>
        <w:tab/>
        <w:tab/>
        <w:tab/>
        <w:t xml:space="preserve">                     №  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арковского сельского поселения Тихорецкого района  от 26 февраля 2013 года № 110 «Об утверждении Положения об оплате труда работников муниципального бюджетного учреждения «Центр развития поселения» Парковского сельского поселения Тихор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уточнения Положения об оплате труда работников  муниципального бюджетного учреждения «Центр развития поселения» Парковского сельского поселения Тихорецкого района, 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 постановление администрации Парковского сельского поселения Тихорецкого района  от 26 февраля 2013 года № 110                        «Об утверждении Положения об оплате труда работников муниципального бюджетного учреждения «Центр развития поселения» Парковского сельского поселения Тихорецкого района изменения, изложив приложение  в новой редакции согласно приложениям № 1-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Лукьянова) администрации Парковского сельского поселения Тихорецкого района обеспечить размещение настоящего постановления на официальном сайте администрации Парковского сельского поселения Тихорецкого 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Н.Н.Агеев       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2:00Z</dcterms:created>
  <dc:creator>PK</dc:creator>
  <dc:description/>
  <cp:keywords/>
  <dc:language>en-US</dc:language>
  <cp:lastModifiedBy>User</cp:lastModifiedBy>
  <cp:lastPrinted>2015-10-27T15:59:00Z</cp:lastPrinted>
  <dcterms:modified xsi:type="dcterms:W3CDTF">2015-10-30T13:47:00Z</dcterms:modified>
  <cp:revision>25</cp:revision>
  <dc:subject/>
  <dc:title>Об оплате труда работников </dc:title>
</cp:coreProperties>
</file>