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397" w:hanging="180"/>
        <w:rPr>
          <w:b/>
          <w:b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</w:t>
      </w: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8.10.2015</w:t>
        <w:tab/>
        <w:tab/>
        <w:tab/>
        <w:tab/>
        <w:tab/>
        <w:tab/>
        <w:tab/>
        <w:t xml:space="preserve">                              № 434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 в генераль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рковского сельского поселения 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/>
        <w:t xml:space="preserve"> </w:t>
      </w:r>
      <w:r>
        <w:rPr/>
        <w:t xml:space="preserve">В целях обеспечения прав и законных интересов граждан, в соответствии со статьями 24, 28 Градостроительного кодекса Российской Федерации,                   статьёй 28 Федерального закона от 6 октября 2003 года № 131-ФЗ «Об общих принципах организации местного самоуправления в Российской Федерации», Уставом Парковского сельского поселения Тихорецкого района, решением Совета Парковского сельского поселения Тихорецкого района </w:t>
      </w:r>
      <w:r>
        <w:rPr>
          <w:color w:val="000000"/>
        </w:rPr>
        <w:t xml:space="preserve">от 3 ноября                        2006 года № 61, протокол № 12 </w:t>
      </w:r>
      <w:r>
        <w:rPr/>
        <w:t>«О Положении о публичных слушаниях»,                                г</w:t>
      </w:r>
      <w:r>
        <w:rPr>
          <w:bCs/>
          <w:color w:val="000000"/>
        </w:rPr>
        <w:t>енеральным планом Парковского сельского поселения Тихорецкого района, утвержденным решением Совета Парковского сельского по</w:t>
      </w:r>
      <w:r>
        <w:rPr>
          <w:bCs/>
        </w:rPr>
        <w:t>селения Тихорецкого района от 12 ноября 2010 года № 87,</w:t>
      </w:r>
      <w:r>
        <w:rPr/>
        <w:t xml:space="preserve"> обращением</w:t>
      </w:r>
      <w:r>
        <w:rPr>
          <w:color w:val="000000"/>
        </w:rPr>
        <w:t xml:space="preserve"> комиссии по правилам землепользования и застройки </w:t>
      </w:r>
      <w:r>
        <w:rPr/>
        <w:t>Парковского сельского поселения Тихорецкого района от 22 октября 2015 года № 3408,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Назначить проведение публичных слушаний по проекту внесения изменений в генеральный план Парковского сельского поселения Тихорецкого района в Парковском сельском поселении - на </w:t>
      </w:r>
      <w:r>
        <w:rPr>
          <w:color w:val="000000"/>
        </w:rPr>
        <w:t>27 но</w:t>
      </w:r>
      <w:r>
        <w:rPr/>
        <w:t xml:space="preserve">ября 2015 года в                                10.00 часов, место проведения публичных слушаний – зал заседаний администрации </w:t>
      </w:r>
      <w:r>
        <w:rPr>
          <w:color w:val="000000"/>
        </w:rPr>
        <w:t>Парковского сельского поселения Тихорецкого района, расположенный по улице Гагарина, 24 в поселке Парковом Тихорецкого райо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 Обнародовать в установленном порядке проект внесения изменений                   в генеральный план Парковского сельского поселения Тихорецкого района                      и извещение о порядке проведения публичных слушаний по проекту внесения изменений в генеральный план Парковского сельского поселения Тихорецкого район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озложить обязанности по проведению публичных слушаний                          по проекту внесения изменений в генеральный план Парковского сельского поселения Тихорецкого района на комиссию по землепользованию и застройке Парковского сельского поселения Тихорецкого района</w:t>
      </w:r>
      <w:r>
        <w:rPr/>
        <w:t xml:space="preserve">.   </w:t>
      </w:r>
    </w:p>
    <w:p>
      <w:pPr>
        <w:pStyle w:val="Normal"/>
        <w:ind w:firstLine="708"/>
        <w:jc w:val="both"/>
        <w:rPr/>
      </w:pPr>
      <w:r>
        <w:rPr/>
        <w:t>4.  Комиссии по землепользованию и застройке Парковского сельского поселения      Тихорецкого      района    (</w:t>
      </w:r>
      <w:r>
        <w:rPr>
          <w:color w:val="000000"/>
        </w:rPr>
        <w:t>Лукьянова</w:t>
      </w:r>
      <w:r>
        <w:rPr/>
        <w:t xml:space="preserve">)   обеспечить      выполнение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</w:t>
      </w:r>
      <w:r>
        <w:rPr/>
        <w:t>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онных мероприятий по проведению публичных слушаний                           и подготовку заключений о результатах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  Опубликовать настоящее постановление в газете «Тихорецкие вести» и обеспечить его размещение на официальном сайте администрации Парковского сельского поселения Тихорецкого район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Контроль за выполнением настоящего постановления возложить                                  на заместителя главы Парковского сельского поселения Тихорецкого района В.В.Ла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 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арк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Н.Н.А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3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СОГЛАС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екта постановления администрации Пар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ихорецк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____________№______________</w:t>
      </w:r>
    </w:p>
    <w:p>
      <w:pPr>
        <w:pStyle w:val="Style18"/>
        <w:jc w:val="center"/>
        <w:rPr/>
      </w:pPr>
      <w:r>
        <w:rPr>
          <w:bCs/>
        </w:rPr>
        <w:t>«</w:t>
      </w: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внес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генеральный план</w:t>
      </w:r>
    </w:p>
    <w:p>
      <w:pPr>
        <w:pStyle w:val="Style18"/>
        <w:jc w:val="center"/>
        <w:rPr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ковского сельского поселении Тихорецкого района</w:t>
      </w:r>
      <w:r>
        <w:rPr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ект подготовлен и внесён:</w:t>
      </w:r>
    </w:p>
    <w:p>
      <w:pPr>
        <w:pStyle w:val="Normal"/>
        <w:rPr/>
      </w:pPr>
      <w:r>
        <w:rPr>
          <w:color w:val="000000"/>
        </w:rPr>
        <w:t>Общим отделом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Парковского  сельского поселения</w:t>
      </w:r>
    </w:p>
    <w:p>
      <w:pPr>
        <w:pStyle w:val="Normal"/>
        <w:rPr/>
      </w:pPr>
      <w:r>
        <w:rPr>
          <w:color w:val="000000"/>
        </w:rPr>
        <w:t xml:space="preserve">Тихорецкого района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а отдела                                                                                Л.Д.Гри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согласован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Парк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    В.В.Ла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Специалис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атегории 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Парк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Тихорецкого района</w:t>
        <w:tab/>
        <w:t xml:space="preserve">                                                                         О</w:t>
      </w:r>
      <w:r>
        <w:rPr/>
        <w:t>.И. Макее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color w:val="000000"/>
        </w:rPr>
        <w:t xml:space="preserve">Специалис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атегории 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Парк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rPr/>
      </w:pPr>
      <w:r>
        <w:rPr>
          <w:color w:val="000000"/>
        </w:rPr>
        <w:t>Тихорецкого района</w:t>
        <w:tab/>
        <w:t xml:space="preserve">                                                                        М.М.Федиче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701" w:right="510" w:gutter="0" w:header="0" w:top="3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6:00Z</dcterms:created>
  <dc:creator>User</dc:creator>
  <dc:description/>
  <cp:keywords/>
  <dc:language>en-US</dc:language>
  <cp:lastModifiedBy>User</cp:lastModifiedBy>
  <cp:lastPrinted>2015-10-29T11:51:00Z</cp:lastPrinted>
  <dcterms:modified xsi:type="dcterms:W3CDTF">2015-10-29T07:52:00Z</dcterms:modified>
  <cp:revision>7</cp:revision>
  <dc:subject/>
  <dc:title> </dc:title>
</cp:coreProperties>
</file>